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47625</wp:posOffset>
            </wp:positionV>
            <wp:extent cx="44196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3810</wp:posOffset>
                </wp:positionV>
                <wp:extent cx="30861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วทางการจัดกิจกรรมโครงงา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pt;mso-wrap-distance-left:9.05pt;mso-wrap-distance-right:9.05pt;mso-wrap-distance-top:0pt;mso-wrap-distance-bottom:0pt;margin-top:0.3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วทางการจัดกิจกรรมโครงงา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26670</wp:posOffset>
                </wp:positionV>
                <wp:extent cx="13982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36pt;mso-wrap-distance-left:9.05pt;mso-wrap-distance-right:9.05pt;mso-wrap-distance-top:0pt;mso-wrap-distance-bottom:0pt;margin-top:2.1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 xml:space="preserve">  คือ  งานวิจัยเล็ก ๆ สำหรับนักเรียน เป็นการแก้ปัญหา หรือข้อสงสัยโดยใช้ทักษะกระบวนการทางวิทยาศาสตร์ หากเนื้อหาหรือข้อสงสัยเป็นไปตามกลุ่มสาระการเรียนรู้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</wp:posOffset>
                </wp:positionV>
                <wp:extent cx="34290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96850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149" r="-1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1.2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96850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149" r="-183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ว่าโครงงานกลุ่มสาระการเรียนรู้น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</wp:posOffset>
                </wp:positionV>
                <wp:extent cx="34290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96850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3" t="-149" r="-1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1.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96850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3" t="-149" r="-183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ปัญหา กำหนดหัวข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70180</wp:posOffset>
                </wp:positionV>
                <wp:extent cx="1943100" cy="12573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13.4pt;width:152.95pt;height:98.95pt;mso-wrap-style:none;v-text-anchor:middle">
                <v:fill o:detectmouseclick="t" on="false"/>
                <v:stroke color="silver" weight="284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แบบการศึกษาค้นคว้า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255905</wp:posOffset>
                </wp:positionV>
                <wp:extent cx="1943100" cy="1181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ใหม่ที่เกิดขึ้นนำไปสู่โครงงานเรื่องต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ไป โดยมีขั้นตอนการทำโครงงานเหมือนข้อ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20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หาใหม่ที่เกิดขึ้นนำไปสู่โครงงานเรื่องต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ไป โดยมีขั้นตอนการทำโครงงานเหมือนข้อ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มือ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6315</wp:posOffset>
            </wp:positionH>
            <wp:positionV relativeFrom="paragraph">
              <wp:posOffset>206375</wp:posOffset>
            </wp:positionV>
            <wp:extent cx="639445" cy="3733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ผลโดยการจัดทำรายงานโครง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มีปัญหาใหม่เกิด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411480</wp:posOffset>
                </wp:positionV>
                <wp:extent cx="5692140" cy="35058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งานกลุ่มสาระการเรียน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จัดท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าและความสำคัญของโครง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มุติฐานของการศึกษาค้นคว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บเขตการศึกษาค้นคว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แปรที่เกี่ยวข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เอกสารที่เกี่ยวข้องกับการทำโครงงานเรื่อ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ดำเนิน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ภิปรายผ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6.05pt;mso-wrap-distance-left:9.05pt;mso-wrap-distance-right:9.05pt;mso-wrap-distance-top:0pt;mso-wrap-distance-bottom:0pt;margin-top:32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งานกลุ่มสาระการเรียนรู้</w:t>
                      </w:r>
                      <w:r>
                        <w:rPr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จัดท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คัดย่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มาและความสำคัญของโครงงา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มุติฐานของการศึกษาค้นคว้า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บเขตการศึกษาค้นคว้า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แปรที่เกี่ยวข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>) 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เอกสารที่เกี่ยวข้องกับการทำโครงงานเรื่อ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ปก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ดำเนิน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การ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ภิปรายผ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ผ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4043680</wp:posOffset>
                </wp:positionV>
                <wp:extent cx="58293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นักเรียนแต่ละระดับช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18.4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นักเรียนแต่ละระดับช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0</wp:posOffset>
                </wp:positionH>
                <wp:positionV relativeFrom="paragraph">
                  <wp:posOffset>-635</wp:posOffset>
                </wp:positionV>
                <wp:extent cx="342900" cy="289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1968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3" t="-149" r="-1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-0.0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19685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3" t="-149" r="-183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47625</wp:posOffset>
            </wp:positionV>
            <wp:extent cx="4419600" cy="4095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5525</wp:posOffset>
            </wp:positionH>
            <wp:positionV relativeFrom="paragraph">
              <wp:posOffset>-342900</wp:posOffset>
            </wp:positionV>
            <wp:extent cx="820420" cy="8096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53" t="22384" r="64178" b="6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-69850</wp:posOffset>
                </wp:positionV>
                <wp:extent cx="4197350" cy="412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ภาษา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32.5pt;mso-wrap-distance-left:9.05pt;mso-wrap-distance-right:9.05pt;mso-wrap-distance-top:0pt;mso-wrap-distance-bottom:0pt;margin-top:-5.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ภาษา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24003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ฟ้าเมืองลุงด้วยกลอนแป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ฟ้าเมืองลุงด้วยกลอนแ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45085</wp:posOffset>
                </wp:positionV>
                <wp:extent cx="135128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มาของ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6pt;mso-wrap-distance-left:9.05pt;mso-wrap-distance-right:9.05pt;mso-wrap-distance-top:0pt;mso-wrap-distance-bottom:0pt;margin-top:3.5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มา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27940</wp:posOffset>
            </wp:positionV>
            <wp:extent cx="1908175" cy="1720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เราในกลุ่มต้องการถ่ายทอดความสำคัญของจังหวัดพัทลุงเป็นกลอน เนื่องจากวันหนึ่งข้าพเจ้าได้ชวนเพื่อนไปซื้อหนังสือที่ร้านนายอินทร์ ข้าพเจ้าได้ไปกัน ๓ คน ในขณะที่ข้าพเจ้าได้เลือกซื้อหนังสืออยู่นั้นได้มีบุคคลต่างจังหวัดคนหนึ่งมาซื้อหนังสือเกี่ยวกับจังหวัดพัทลุง เนื่องจากเขาเป็นคนต่างจังหวัด เขายังบอกเจ้าของร้านอีกว่า จังหวัดพัทลุงเป็นจังหวัดที่น่าสนใจ เขาต้องการจะศึกษาเก็บข้อมูลเกี่ยวกับจังหวัดพัทลุง ข้าพเจ้าจึงต้องการกล่าวถึงจังหวัดพัทลุงเป็นกลอนสุภาพ และที่มีรายละเอียดเกี่ยวกับประวัติความเป็นมา และสถานที่ท่องเที่ยวต่าง ๆ ของจังหวัด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249555</wp:posOffset>
            </wp:positionV>
            <wp:extent cx="2541905" cy="2292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20955</wp:posOffset>
                </wp:positionV>
                <wp:extent cx="2057400" cy="393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ข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.6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ขอ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ท่องเที่ยวได้รู้จักจังหวัดพัทลุง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การมาเที่ยวจังหวัดพัทลุง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915</wp:posOffset>
                </wp:positionH>
                <wp:positionV relativeFrom="paragraph">
                  <wp:posOffset>56515</wp:posOffset>
                </wp:positionV>
                <wp:extent cx="1739265" cy="393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pt;mso-wrap-distance-left:9.05pt;mso-wrap-distance-right:9.05pt;mso-wrap-distance-top:0pt;mso-wrap-distance-bottom:0pt;margin-top:4.4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9210</wp:posOffset>
            </wp:positionV>
            <wp:extent cx="2179955" cy="1968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เทศบาลคูหา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ชัย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ทยานนกน้ำทะเล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ควนข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รวมผลิตภัณฑ์จังหวัดพัทล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เวลา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๖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17145</wp:posOffset>
                </wp:positionV>
                <wp:extent cx="1082040" cy="393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1pt;mso-wrap-distance-left:9.05pt;mso-wrap-distance-right:9.05pt;mso-wrap-distance-top:0pt;mso-wrap-distance-bottom:0pt;margin-top:1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28575</wp:posOffset>
            </wp:positionV>
            <wp:extent cx="1591310" cy="14351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ึกษา วางแผน แย่ง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ี้แจงวัตถุประสงค์ และเชิญชวนเพื่อนในระดับเดียวกันช่วย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ยกข้อมูลนำมาเรียบเรียง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ภาษณ์กลุ่มบุคคลที่อ่านกลอน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ผลสัมภาษณ์มาวิเครา</w:t>
      </w:r>
      <w:r>
        <w:rPr>
          <w:rFonts w:ascii="Angsana New" w:hAnsi="Angsana New"/>
          <w:sz w:val="32"/>
          <w:sz w:val="32"/>
          <w:szCs w:val="32"/>
        </w:rPr>
        <w:t>ะห์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ข้อมูลพร้อมทั้งจัดแยกให้เป็นหมวด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ั้น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จัดทำรายงานผล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จัดทำรูป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ัดบอร์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ผยแพร่ความรู้ของจังหวัดพัทลุงทาง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ทัศน์ของ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นมูลนิธ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09220</wp:posOffset>
                </wp:positionV>
                <wp:extent cx="1504950" cy="393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pt;mso-wrap-distance-left:9.05pt;mso-wrap-distance-right:9.05pt;mso-wrap-distance-top:0pt;mso-wrap-distance-bottom:0pt;margin-top:8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ที่คาดว่าจะ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44450</wp:posOffset>
            </wp:positionV>
            <wp:extent cx="2179955" cy="1968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การเป็นคนช่าง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ทักษะการเขียนอย่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 และเห็นคุณค่าความงามของบท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นำถ้อยคำภาษามาประยุกต์ใช้ประกอบอาชีพ และเสริม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รู้ที่ได้จากคำศัพท์มาใช้ในการเรียนโครงการบูรณาการ ภาษาถิ่น ภาษากลาง และ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ความสนุกสนานเพลิดเพลินในการ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ิดความสามัคคีในหมูคณ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371600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21590</wp:posOffset>
            </wp:positionV>
            <wp:extent cx="1903730" cy="17208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คณะผู้จัดทำได้รับความรู้เรื่องเกี่ยวกับกลอนสุภาพ และจังหวัดพัทลุง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ง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ในการทำงานโครงงานมี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ประกอบ จึงทำให้ผู้อ่านสนใจมากขึ้น สามารถอ่านได้ทุกเพศทุกวัย ไม่น่าเบื่อเหมือนหนังสือ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 และรู้สึกซาบซึ้งในความไพเราะ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กลอน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260985</wp:posOffset>
            </wp:positionV>
            <wp:extent cx="1494155" cy="1352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5080</wp:posOffset>
                </wp:positionV>
                <wp:extent cx="1114425" cy="393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1pt;mso-wrap-distance-left:9.05pt;mso-wrap-distance-right:9.05pt;mso-wrap-distance-top:0pt;mso-wrap-distance-bottom:0pt;margin-top:0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เลขาธิการ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ัทลุ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ซเวน พริ้นติ้ง กรุ๊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าเสริม ชู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ทลุงท้องถิ่นเร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๒๕๔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5875</wp:posOffset>
          </wp:positionH>
          <wp:positionV relativeFrom="paragraph">
            <wp:posOffset>-525780</wp:posOffset>
          </wp:positionV>
          <wp:extent cx="7886700" cy="10972800"/>
          <wp:effectExtent l="0" t="0" r="0" b="0"/>
          <wp:wrapNone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0:00Z</dcterms:created>
  <dc:creator>sKzXP</dc:creator>
  <dc:description/>
  <cp:keywords/>
  <dc:language>en-US</dc:language>
  <cp:lastModifiedBy>User</cp:lastModifiedBy>
  <dcterms:modified xsi:type="dcterms:W3CDTF">2016-01-14T04:41:00Z</dcterms:modified>
  <cp:revision>18</cp:revision>
  <dc:subject/>
  <dc:title/>
</cp:coreProperties>
</file>