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571500</wp:posOffset>
            </wp:positionV>
            <wp:extent cx="2511425" cy="1002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4219575</wp:posOffset>
            </wp:positionV>
            <wp:extent cx="526732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8965</wp:posOffset>
                </wp:positionH>
                <wp:positionV relativeFrom="paragraph">
                  <wp:posOffset>79756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2.8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</wp:posOffset>
                </wp:positionH>
                <wp:positionV relativeFrom="paragraph">
                  <wp:posOffset>3086100</wp:posOffset>
                </wp:positionV>
                <wp:extent cx="46863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ชั้นเรีย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ชนะเลิ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243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ชั้นเรีย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ชนะเลิศ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34290</wp:posOffset>
            </wp:positionV>
            <wp:extent cx="5553075" cy="34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-281940</wp:posOffset>
                </wp:positionV>
                <wp:extent cx="3771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22.2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สังเกตพฤติกรรมที่นักเรียน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81915</wp:posOffset>
                </wp:positionV>
                <wp:extent cx="5943600" cy="6057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15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92"/>
                              <w:gridCol w:w="7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ำกิจกรร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ล้าออกมาแสด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สามาร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ข้าร่วมกิจกรรมด้วยความสนุกสน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พลิดเพลิน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4"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9"/>
                                    <w:rPr/>
                                  </w:pP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7pt;mso-wrap-distance-left:9.05pt;mso-wrap-distance-right:9.05pt;mso-wrap-distance-top:0pt;mso-wrap-distance-bottom:0pt;margin-top:6.4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15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92"/>
                        <w:gridCol w:w="7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ขที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สกุล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การ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่วมมือ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กิจกรร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้าออกมา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สามารถ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ข้าร่วมกิจกรรมด้วยความสนุกส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ิดเพลิน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144"/>
                              <w:jc w:val="center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ไม่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9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-666115</wp:posOffset>
                </wp:positionV>
                <wp:extent cx="24003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52.4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554990</wp:posOffset>
                </wp:positionV>
                <wp:extent cx="25146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/............./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4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/............./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161925</wp:posOffset>
            </wp:positionV>
            <wp:extent cx="5553075" cy="342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27940</wp:posOffset>
                </wp:positionV>
                <wp:extent cx="305816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36pt;mso-wrap-distance-left:9.05pt;mso-wrap-distance-right:9.05pt;mso-wrap-distance-top:0pt;mso-wrap-distance-bottom:0pt;margin-top:2.2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47625</wp:posOffset>
                </wp:positionV>
                <wp:extent cx="6286500" cy="6629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294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857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งานที่ได้รับ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ับฟังความคิดเห็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ำเสนอผลงานได้น่าสนใ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คิ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ิเริ่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ำงานเสร็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าม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522pt;mso-wrap-distance-left:9.05pt;mso-wrap-distance-right:9.05pt;mso-wrap-distance-top:0pt;mso-wrap-distance-bottom:0pt;margin-top:3.7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857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ผิดชอบงาน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ฟังความคิดเห็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ผลงานได้น่า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ิเร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งาน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6075680</wp:posOffset>
                </wp:positionV>
                <wp:extent cx="2857500" cy="1485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78.4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28725</wp:posOffset>
          </wp:positionH>
          <wp:positionV relativeFrom="paragraph">
            <wp:posOffset>-449580</wp:posOffset>
          </wp:positionV>
          <wp:extent cx="7800975" cy="1085850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04:00Z</dcterms:created>
  <dc:creator>sKzXP</dc:creator>
  <dc:description/>
  <cp:keywords/>
  <dc:language>en-US</dc:language>
  <cp:lastModifiedBy>com41</cp:lastModifiedBy>
  <dcterms:modified xsi:type="dcterms:W3CDTF">2012-03-15T09:59:00Z</dcterms:modified>
  <cp:revision>6</cp:revision>
  <dc:subject/>
  <dc:title/>
</cp:coreProperties>
</file>