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6725</wp:posOffset>
            </wp:positionH>
            <wp:positionV relativeFrom="paragraph">
              <wp:posOffset>-2286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7175</wp:posOffset>
                </wp:positionH>
                <wp:positionV relativeFrom="paragraph">
                  <wp:posOffset>908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ละครเรื่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มเกียรติ์ ตอน ศึกไมยรา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๖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7.1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ละครเรื่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มเกียรติ์ ตอน ศึกไมยรา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๖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128905</wp:posOffset>
            </wp:positionV>
            <wp:extent cx="2819400" cy="590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725</wp:posOffset>
                </wp:positionH>
                <wp:positionV relativeFrom="paragraph">
                  <wp:posOffset>8445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.65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left" w:pos="720" w:leader="none"/>
          <w:tab w:val="left" w:pos="2430" w:leader="none"/>
        </w:tabs>
        <w:ind w:left="2430" w:hanging="243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tabs>
          <w:tab w:val="left" w:pos="720" w:leader="none"/>
          <w:tab w:val="left" w:pos="2430" w:leader="none"/>
        </w:tabs>
        <w:ind w:left="2430" w:hanging="243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  <w:tab w:val="left" w:pos="2430" w:leader="none"/>
        </w:tabs>
        <w:ind w:left="2430" w:hanging="24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tabs>
          <w:tab w:val="left" w:pos="720" w:leader="none"/>
          <w:tab w:val="left" w:pos="2430" w:leader="none"/>
        </w:tabs>
        <w:ind w:left="2430" w:hanging="24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 ประโยค และข้อความที่เป็นโวหาร</w:t>
      </w:r>
    </w:p>
    <w:p>
      <w:pPr>
        <w:pStyle w:val="Normal"/>
        <w:tabs>
          <w:tab w:val="left" w:pos="720" w:leader="none"/>
          <w:tab w:val="left" w:pos="2430" w:leader="none"/>
        </w:tabs>
        <w:ind w:left="2430" w:hanging="24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การนำความรู้และความคิดจากเรื่องที่อ่านไปตัดสินใจแก้ปัญหาในการดำเนินชีวิต</w:t>
      </w:r>
    </w:p>
    <w:p>
      <w:pPr>
        <w:pStyle w:val="Normal"/>
        <w:tabs>
          <w:tab w:val="left" w:pos="720" w:leader="none"/>
          <w:tab w:val="left" w:pos="2430" w:leader="none"/>
        </w:tabs>
        <w:ind w:left="2430" w:hanging="24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หนังสือตามความสนใจและอธิบายคุณค่าที่ได้ร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430" w:leader="none"/>
        </w:tabs>
        <w:ind w:left="2430" w:hanging="2430"/>
        <w:rPr/>
      </w:pP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อย่างเห็นคุณค่า และนำมาประยุกต์ใช้ในชีวิตจริง</w:t>
      </w:r>
    </w:p>
    <w:p>
      <w:pPr>
        <w:pStyle w:val="Normal"/>
        <w:tabs>
          <w:tab w:val="clear" w:pos="720"/>
          <w:tab w:val="left" w:pos="24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43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ดงความคิดเห็นจากวรรณคดีหรือวรรณกรรมที่อ่าน</w:t>
      </w:r>
    </w:p>
    <w:p>
      <w:pPr>
        <w:pStyle w:val="Normal"/>
        <w:tabs>
          <w:tab w:val="clear" w:pos="720"/>
          <w:tab w:val="left" w:pos="243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ุณค่าของวรรณคดีและวรรณกรรมที่อ่านและนำไปประยุกต์</w:t>
      </w:r>
    </w:p>
    <w:p>
      <w:pPr>
        <w:pStyle w:val="Normal"/>
        <w:tabs>
          <w:tab w:val="clear" w:pos="720"/>
          <w:tab w:val="left" w:pos="2430" w:leader="none"/>
        </w:tabs>
        <w:ind w:left="243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ในชีวิตจริง</w:t>
      </w:r>
    </w:p>
    <w:p>
      <w:pPr>
        <w:pStyle w:val="Normal"/>
        <w:tabs>
          <w:tab w:val="left" w:pos="720" w:leader="none"/>
          <w:tab w:val="left" w:pos="2160" w:leader="none"/>
          <w:tab w:val="left" w:pos="2430" w:leader="none"/>
        </w:tabs>
        <w:ind w:left="2430" w:hanging="24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tabs>
          <w:tab w:val="left" w:pos="720" w:leader="none"/>
          <w:tab w:val="left" w:pos="2160" w:leader="none"/>
          <w:tab w:val="left" w:pos="2430" w:leader="none"/>
        </w:tabs>
        <w:ind w:left="2430" w:hanging="24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430" w:leader="none"/>
        </w:tabs>
        <w:ind w:left="2430" w:hanging="24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2476500" cy="657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9625</wp:posOffset>
                </wp:positionH>
                <wp:positionV relativeFrom="paragraph">
                  <wp:posOffset>1358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10.7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ามเกียรติ์เป็นวรรณคดีเก่าแก่ที่มีเค้าโครงเรื่องมาจากรามายณะของอินเดี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้อเรื่องเป็นการทำสงครามระหว่างฝ่ายพระรามกับฝ่ายทศกัณฐ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มีความสนุกสนานตื่นเต้นเร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แก่นสำคัญของเรื่องคือธรรมะย่อมชนะอธรรม</w:t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97325" cy="75374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0580</wp:posOffset>
                </wp:positionH>
                <wp:positionV relativeFrom="paragraph">
                  <wp:posOffset>295910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3.3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เข้าใจได้ว่า</w:t>
      </w:r>
      <w:r>
        <w:rPr>
          <w:rFonts w:ascii="Angsana New" w:hAnsi="Angsana New"/>
          <w:sz w:val="32"/>
          <w:sz w:val="32"/>
          <w:szCs w:val="32"/>
        </w:rPr>
        <w:t>รามเกียรติ์เป็นวรรณคดี</w:t>
      </w:r>
      <w:r>
        <w:rPr>
          <w:rFonts w:ascii="Angsana New" w:hAnsi="Angsana New"/>
          <w:sz w:val="32"/>
          <w:sz w:val="32"/>
          <w:szCs w:val="32"/>
        </w:rPr>
        <w:t>เก่าแก่ที่มีเค้าโครงเรื่องมาจาก</w:t>
      </w:r>
      <w:r>
        <w:rPr>
          <w:rFonts w:ascii="Angsana New" w:hAnsi="Angsana New"/>
          <w:sz w:val="32"/>
          <w:sz w:val="32"/>
          <w:szCs w:val="32"/>
        </w:rPr>
        <w:t>รามาย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>ะ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อินเดีย </w:t>
      </w:r>
      <w:r>
        <w:rPr>
          <w:rFonts w:ascii="Angsana New" w:hAnsi="Angsana New"/>
          <w:sz w:val="32"/>
          <w:sz w:val="32"/>
          <w:szCs w:val="32"/>
        </w:rPr>
        <w:t xml:space="preserve">เนื้อเรื่องเป็นการทำสงครามระหว่างฝ่ายพระรามกับฝ่ายทศกัณฐ์ จึงมีความสนุกสนานตื่นเต้นเร้าใ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มีแก่นสำคัญของเรื่องคือธรรมะย่อมชนะอธรรม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2609850" cy="6667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200</wp:posOffset>
                </wp:positionH>
                <wp:positionV relativeFrom="paragraph">
                  <wp:posOffset>20637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2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ทละครเรื่อง รามเกียรติ์ ตอน ศึกไมยราพ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28650</wp:posOffset>
            </wp:positionH>
            <wp:positionV relativeFrom="paragraph">
              <wp:posOffset>85725</wp:posOffset>
            </wp:positionV>
            <wp:extent cx="1981200" cy="666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079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7145</wp:posOffset>
            </wp:positionH>
            <wp:positionV relativeFrom="paragraph">
              <wp:posOffset>158115</wp:posOffset>
            </wp:positionV>
            <wp:extent cx="645795" cy="64579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10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1"/>
          <w:numId w:val="11"/>
        </w:numPr>
        <w:spacing w:lineRule="auto" w:line="240"/>
        <w:ind w:left="900" w:hanging="18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1"/>
          <w:numId w:val="7"/>
        </w:numPr>
        <w:spacing w:lineRule="auto" w:line="240"/>
        <w:ind w:left="900" w:hanging="18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40"/>
        <w:ind w:left="2160" w:hanging="14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10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1"/>
          <w:numId w:val="9"/>
        </w:numPr>
        <w:spacing w:lineRule="auto" w:line="240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1"/>
          <w:numId w:val="3"/>
        </w:numPr>
        <w:spacing w:lineRule="auto" w:line="240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1"/>
          <w:numId w:val="12"/>
        </w:numPr>
        <w:spacing w:lineRule="auto" w:line="240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1"/>
          <w:numId w:val="8"/>
        </w:numPr>
        <w:spacing w:lineRule="auto" w:line="240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1"/>
          <w:numId w:val="6"/>
        </w:numPr>
        <w:spacing w:lineRule="auto" w:line="240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ะ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1"/>
          <w:numId w:val="1"/>
        </w:numPr>
        <w:spacing w:lineRule="auto" w:line="240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1"/>
          <w:numId w:val="4"/>
        </w:numPr>
        <w:spacing w:lineRule="auto" w:line="240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10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10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19150</wp:posOffset>
            </wp:positionH>
            <wp:positionV relativeFrom="paragraph">
              <wp:posOffset>210820</wp:posOffset>
            </wp:positionV>
            <wp:extent cx="1981200" cy="6667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079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57150</wp:posOffset>
            </wp:positionV>
            <wp:extent cx="661035" cy="66103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left" w:pos="720" w:leader="none"/>
        </w:tabs>
        <w:spacing w:lineRule="auto" w:line="240"/>
        <w:ind w:left="2160" w:right="-694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tabs>
          <w:tab w:val="left" w:pos="720" w:leader="none"/>
        </w:tabs>
        <w:spacing w:lineRule="auto" w:line="24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4457700" cy="8096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5675</wp:posOffset>
                </wp:positionH>
                <wp:positionV relativeFrom="paragraph">
                  <wp:posOffset>28575</wp:posOffset>
                </wp:positionV>
                <wp:extent cx="3540125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.2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ถอดความคำประพันธ์บทละครเรื่องรามเกียรติ์ ตอนศึกไมยร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บงาน เรื่อง </w:t>
      </w:r>
      <w:r>
        <w:rPr>
          <w:rFonts w:ascii="Angsana New" w:hAnsi="Angsana New"/>
          <w:sz w:val="32"/>
          <w:sz w:val="32"/>
          <w:szCs w:val="32"/>
        </w:rPr>
        <w:t>การแสดงความคิดเห็นเกี่ยวกับตัวละครในศึกไมยร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 เรื่อง </w:t>
      </w:r>
      <w:r>
        <w:rPr>
          <w:rFonts w:ascii="Angsana New" w:hAnsi="Angsana New"/>
          <w:sz w:val="32"/>
          <w:sz w:val="32"/>
          <w:szCs w:val="32"/>
        </w:rPr>
        <w:t>การนำความคิดจากศึกไมยราพไปใช้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ท่องจำบทละครตอนที่ประทับ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02565</wp:posOffset>
            </wp:positionV>
            <wp:extent cx="2905125" cy="7524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9170</wp:posOffset>
                </wp:positionH>
                <wp:positionV relativeFrom="paragraph">
                  <wp:posOffset>211455</wp:posOffset>
                </wp:positionV>
                <wp:extent cx="1468755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6.65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เมินผล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วิเคราะห์และแสดงความคิดเห็นเกี่ยวกับเรื่องที่อ่าน</w:t>
      </w:r>
    </w:p>
    <w:tbl>
      <w:tblPr>
        <w:tblW w:w="935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20"/>
        <w:gridCol w:w="1764"/>
        <w:gridCol w:w="1823"/>
        <w:gridCol w:w="183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วิเคราะห์และแสดงความคิดเห็นเกี่ยวกับเรื่องที่อ่า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ามคิดเห็นเกี่ยวกับ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รื่องที่อ่านได้ละเอีย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มีเหตุผลน่าสนใจเชื่อมโย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การนำไปใช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จริ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ความคิดเห็นเกี่ยวกับเรื่องที่อ่านได้ละเอียดชัดเ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สนใ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ามคิดเห็น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ที่อ่านได้ค่อนข้างละเอีย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ประกอ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ความคิดเห็นเกี่ยวกับเรื่องที่อ่านได้ แต่ไม่ละเอียด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ความรู้และความคิดจากเรื่องที่อ่านไปใช้ในการดำเนินชีวิต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6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20"/>
        <w:gridCol w:w="1862"/>
        <w:gridCol w:w="1889"/>
        <w:gridCol w:w="187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ความรู้และความคิดจากเรื่องที่อ่านไปใช้ในการดำเนินชีวิ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ความคิดจากเรื่องได้ถูกต้อง ชัดเจนหลายแง่มุม และสามารถ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นำไปใช้ในชีวิตจริงได้ดีและสร้างสรรค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ความคิดจากเรื่องได้ถูกต้อง ชัดเจน หลายแง่มุมและสามารถ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นำไปใช้ในชีวิตจริงได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ความคิดจากเรื่องได้ถูกต้อง แต่ระบุเพียง ๑ ประเด็น และ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นำไปใช้ในชีวิตจริงได้สัมพันธ์กั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ความคิดจากเรื่องได้ถูกต้อง แต่ระบุเพียง ๑ ประเด็นไม่สามารถเชื่อมโยงกับชีวิตจริงได้ ต้องมีผู้แนะนำจึงจะเข้าใจ</w:t>
            </w:r>
          </w:p>
        </w:tc>
      </w:tr>
    </w:tbl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องจำบทร้อยกร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20"/>
        <w:gridCol w:w="1862"/>
        <w:gridCol w:w="1889"/>
        <w:gridCol w:w="1876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ท่องจำบทร้อย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กรอ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ร้อ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องได้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ไม่มีติดขัด ตกหล่น ออกเสียงคำถูกต้องชัดเจนทุกคำ เว้นจังหวะวรรคตอนถูกต้องทุกวรรค ใช้ระดับเสียงแสดงอารมณ์ตามบทประพันธ์ได้ดีมา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ร้อ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องได้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ไม่มีติดขัด ตกหล่น ออกเสียงคำถูกต้องชัดเจนทุก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้นจังหวะวรรคตอนถูกต้องทุกวรรค ใช้ระดับเสียงแสดงอารมณ์ตามบทประพันธ์ได้ด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องจำบทร้อยกรองได้ถูกต้องทุกคำไม่มีติดขัด ตกหล่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คำถูกต้อง ชัดเจนทุกคำ เว้นจังหวะวรรคตอนถูกต้องเป็นส่วนใหญ่ใช้ระดับเสียงแสดงอารมณ์ตามบทประพันธ์ได้พอใช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ร้อ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องได้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แต่มีติดขัดบ้างออกเสียงคำบางคำยังไม่ชัดเจนเว้นจังหวะวรรคตอนถูกต้องเป็นบางวรร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เสียงราบเรียบไม่แสดงอารมณ์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เพียรพยายามในการเรียนและเข้าร่วมกิจกรรมการเรียนรู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5" w:firstLine="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ตั้งใจเรียน</w:t>
            </w:r>
          </w:p>
          <w:p>
            <w:pPr>
              <w:pStyle w:val="Normal"/>
              <w:tabs>
                <w:tab w:val="clear" w:pos="720"/>
                <w:tab w:val="left" w:pos="-15" w:leader="none"/>
              </w:tabs>
              <w:ind w:left="-15" w:firstLine="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อาใจใส่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-15" w:leader="none"/>
              </w:tabs>
              <w:ind w:left="-15" w:firstLine="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ind w:left="-15" w:firstLine="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สนใจเข้าร่วมกิจกรรมการเรียนรู้ต่าง 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ยามใน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เรียนรู้ต่าง ๆ บ่อยครั้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เข้าร่วม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ind w:left="540" w:right="-1054" w:hanging="12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540" w:right="-1054" w:hanging="12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540" w:right="-1054" w:hanging="12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สวงหาความรู้จากแหล่งเรียนรู้ต่าง ๆ ทั้งภายในและภายนอกโรงเรียนด้วยการเลือกใช้สื่ออย่างเหมาะสม </w:t>
      </w:r>
    </w:p>
    <w:p>
      <w:pPr>
        <w:pStyle w:val="NormalParagraphStyle"/>
        <w:spacing w:lineRule="auto" w:line="240"/>
        <w:ind w:left="540" w:right="-625" w:hanging="12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ความรู้ วิเคราะห์ สรุปเป็นองค์ความรู้ และสามารถนำไปใช้ในชีวิตประจำวันได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097" w:leader="none"/>
                <w:tab w:val="right" w:pos="219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5" w:right="-3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ความรู้จาก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หนังสือ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่งพิมพ์ สื่อเทคโนโลยีต่าง ๆ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รียนรู้ทั้งภาย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ภายนอกโร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เลือกใช้สื่อได้อย่างเหมาะสม </w:t>
            </w:r>
          </w:p>
          <w:p>
            <w:pPr>
              <w:pStyle w:val="Normal"/>
              <w:spacing w:before="60" w:after="0"/>
              <w:ind w:left="-15" w:right="-20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ันทึกความรู้วิเคราะห์ ตรวจสอ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ากสิ่งที่เรียนรู้ สรุป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ความรู้</w:t>
            </w:r>
          </w:p>
          <w:p>
            <w:pPr>
              <w:pStyle w:val="Normal"/>
              <w:spacing w:before="60" w:after="0"/>
              <w:ind w:left="-15" w:right="-6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แลกเปลี่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ด้วยวิธีการต่าง ๆ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นำไปใช้ใน</w:t>
            </w:r>
          </w:p>
          <w:p>
            <w:pPr>
              <w:pStyle w:val="Normal"/>
              <w:spacing w:before="60" w:after="0"/>
              <w:ind w:left="-15" w:right="-6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ประจำวั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" w:right="-17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จากหนังสือ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 สิ่งพิมพ์</w:t>
            </w:r>
          </w:p>
          <w:p>
            <w:pPr>
              <w:pStyle w:val="Normal"/>
              <w:spacing w:before="60" w:after="0"/>
              <w:ind w:left="-14" w:right="-17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ต่าง ๆ </w:t>
            </w:r>
          </w:p>
          <w:p>
            <w:pPr>
              <w:pStyle w:val="Normal"/>
              <w:spacing w:before="60" w:after="0"/>
              <w:ind w:left="-14" w:right="-17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่งเรียนรู้ทั้ง </w:t>
            </w:r>
          </w:p>
          <w:p>
            <w:pPr>
              <w:pStyle w:val="Normal"/>
              <w:spacing w:before="60" w:after="0"/>
              <w:ind w:left="-14" w:right="-17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และภายนอก</w:t>
            </w:r>
          </w:p>
          <w:p>
            <w:pPr>
              <w:pStyle w:val="Normal"/>
              <w:spacing w:before="60" w:after="0"/>
              <w:ind w:left="-14" w:right="-17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 เลือกใช้สื่อ</w:t>
            </w:r>
          </w:p>
          <w:p>
            <w:pPr>
              <w:pStyle w:val="Normal"/>
              <w:spacing w:before="60" w:after="0"/>
              <w:ind w:left="-14" w:right="-17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เหมาะสม</w:t>
            </w:r>
          </w:p>
          <w:p>
            <w:pPr>
              <w:pStyle w:val="Normal"/>
              <w:spacing w:before="60" w:after="0"/>
              <w:ind w:left="-14" w:right="-17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บันทึกความ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และแล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องค์ความรู้</w:t>
            </w:r>
          </w:p>
          <w:p>
            <w:pPr>
              <w:pStyle w:val="Normal"/>
              <w:spacing w:before="60" w:after="0"/>
              <w:ind w:left="-14" w:right="-17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วิธีการที่หลากหล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ความรู้จากหนังสือเอกสาร สิ่งพิมพ์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ต่าง ๆแหล่งเรียนรู้ทั้ง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และภายนอกโรงเรียน มีการบันทึกความรู้ สรุปเป็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ความรู้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และ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กเปลี่ยนความรู้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ผ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ความรู้จากหนังสือ เอกสาร สิ่งพิมพ์ สื่อเทคโนโลยีต่าง ๆ แหล่งเรียนรู้ทั้ง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และภายนอกโรงเรียน มีการบันทึกความรู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ศึกษาค้นคว้าหาความรู้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เอาใจใส่ต่อการปฏิบัติหน้าที่ที่ได้รับมอบหมา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ั้งใจและรับผิดชอบในการทำงานให้สำเร็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พัฒนาการทำ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ละพัฒนา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ให้ดีขึ้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ปรับปรุงการทำงานให้ดีขึ้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การงาน</w:t>
            </w:r>
          </w:p>
        </w:tc>
      </w:tr>
    </w:tbl>
    <w:p>
      <w:pPr>
        <w:pStyle w:val="NormalParagraphStyle"/>
        <w:tabs>
          <w:tab w:val="clear" w:pos="720"/>
          <w:tab w:val="left" w:pos="1605" w:leader="none"/>
        </w:tabs>
        <w:spacing w:lineRule="auto" w:line="240"/>
        <w:ind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spacing w:lineRule="auto" w:line="240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 ทำงานด้วยความเพียรพยายามและอดทนเพื่อให้งานสำเร็จตามเป้าหมาย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ทุ่มเททำงานอดทน ไม่ย่อท้อต่อปัญหาและอุปสรรคในการทำงา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และอุปสรรคในการทำงานให้สำเร็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ความภาคภูมิใ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ดทน ไม่ย่อท้อ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ปัญหาใน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 พยายา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งานสำเร็จตาม 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้าหมาย ชื่นชม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งานด้วยความ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ภูมิใ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อดทน พยายาม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งานสำเร็จตามเป้าหมาย ชื่นชมผลงานด้วยความภาคภูมิใ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ห้งา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เร็จตามเป้าหม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อดทน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5" w:right="-292" w:hanging="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ลขไทยในการสื่อสารได้อย่างถูกต้องเหมาะสม</w:t>
            </w:r>
          </w:p>
          <w:p>
            <w:pPr>
              <w:pStyle w:val="Normal"/>
              <w:spacing w:before="60" w:after="0"/>
              <w:ind w:left="75" w:hanging="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 แนะนำให้ผู้อื่นเห็นคุณค่าของการใช้ภาษาไทยที่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สื่อสารได้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spacing w:before="60" w:after="0"/>
              <w:ind w:left="-14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ให้ผู้อื่นใช้    ภาษาไทยที่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เป็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อย่างที่ดีด้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เลขไทยในการสื่อสารได้ 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แนะนำให้ผู้อื่นใช้ภาษาไทยที่ถูกต้อง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ไทยในการสื่อสาร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ให้ผู้อื่นใช้ภาษาไทยที่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62865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209550</wp:posOffset>
                </wp:positionV>
                <wp:extent cx="1828800" cy="3714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6.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ดูภาพตัวละครในเรื่องรามเกียรติ์ แล้วสนทนาเกี่ยวกับประสบการณ์การอ่านเรื่องรามเกียรติ์</w:t>
      </w:r>
    </w:p>
    <w:p>
      <w:pPr>
        <w:pStyle w:val="NormalParagraphStyle"/>
        <w:tabs>
          <w:tab w:val="clear" w:pos="720"/>
          <w:tab w:val="left" w:pos="27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ช่วยกันยกตัวอย่างชื่อตัวละครและลักษณะเด่นของตัวละครเรื่องรามเกียรติ์ที่นักเรียนรู้จัก ครูคอยแนะนำเพิ่มเติม</w:t>
      </w:r>
    </w:p>
    <w:p>
      <w:pPr>
        <w:pStyle w:val="NormalParagraphStyle"/>
        <w:tabs>
          <w:tab w:val="clear" w:pos="720"/>
          <w:tab w:val="left" w:pos="27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อ่านบทละครเรื่องรามเกียรติ์ ตอนศึกไมยราพ แบบร้อยแก้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แบบทำนองเสนาะ ออกมานำเสนอหน้าชั้นเรียน ครูและนักเรียนร่วมกันตรวจสอบความถูกต้อง</w:t>
      </w:r>
    </w:p>
    <w:p>
      <w:pPr>
        <w:pStyle w:val="NormalParagraphStyle"/>
        <w:tabs>
          <w:tab w:val="clear" w:pos="720"/>
          <w:tab w:val="left" w:pos="27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วาดภาพตัวละครจากเรื่องรามเกียรติ์ ตอนศึกไมยราพ ที่ตนชอบ แล้วระบายสีให้สวยงาม คัดเลือกผลงานติดป้ายนิเทศ</w:t>
      </w:r>
    </w:p>
    <w:p>
      <w:pPr>
        <w:pStyle w:val="NormalParagraphStyle"/>
        <w:tabs>
          <w:tab w:val="clear" w:pos="720"/>
          <w:tab w:val="left" w:pos="27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หาความหมายของคำศัพท์ยาก แล้วเขียนเป็นแผนภาพพร้อมตกแต่งให้สวยงาม ผู้แทนกลุ่มออกมานำเสนอผลงาน ครูและนักเรียนร่วมกันตรวจสอบความถูกต้อง</w:t>
      </w:r>
    </w:p>
    <w:p>
      <w:pPr>
        <w:pStyle w:val="NormalParagraphStyle"/>
        <w:tabs>
          <w:tab w:val="clear" w:pos="720"/>
          <w:tab w:val="left" w:pos="270" w:leader="none"/>
        </w:tabs>
        <w:ind w:right="-51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ฟังบทนำเรื่องบทละครเรื่องรามเกียรติ์ แล้วสนทนาเกี่ยวกับบทละครเรื่อง รามเกียรติ์</w:t>
      </w:r>
    </w:p>
    <w:p>
      <w:pPr>
        <w:pStyle w:val="NormalParagraphStyle"/>
        <w:tabs>
          <w:tab w:val="clear" w:pos="720"/>
          <w:tab w:val="left" w:pos="27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ถอดความหมายของคำประพันธ์เป็นความเรียงร้อยแก้ว ครูตรวจสอบ</w:t>
      </w:r>
    </w:p>
    <w:p>
      <w:pPr>
        <w:pStyle w:val="NormalParagraphStyle"/>
        <w:tabs>
          <w:tab w:val="clear" w:pos="720"/>
          <w:tab w:val="left" w:pos="27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ถูกต้องและให้คำแนะนำเพิ่มเติม</w:t>
      </w:r>
    </w:p>
    <w:p>
      <w:pPr>
        <w:pStyle w:val="NormalParagraphStyle"/>
        <w:tabs>
          <w:tab w:val="clear" w:pos="720"/>
          <w:tab w:val="left" w:pos="270" w:leader="none"/>
        </w:tabs>
        <w:ind w:right="-33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แบ่งกลุ่มหาคำที่มีความหมายเหมือนกันจากเนื้อเรื่องอย่างละ ๓ คำ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คำราชาศัพท์ใน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้อมความหมา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นำมาเขียนเป็นแผนภาพความคิด ออกมานำเสนอผลงาน ครูและนักเรียนร่วมกันตรวจสอบความถูกต้อง</w:t>
      </w:r>
    </w:p>
    <w:p>
      <w:pPr>
        <w:pStyle w:val="NormalParagraphStyle"/>
        <w:tabs>
          <w:tab w:val="clear" w:pos="720"/>
          <w:tab w:val="left" w:pos="27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และนักเรียนสนทนาเกี่ยวกับบทละครเรื่องรามเกียรติ์ ตอนศึกไมยราพโดยใช้คำถามเพื่อให้นักเรียนตอบ แล้วให้นักเรียนแบ่งกลุ่มตามส่วนของเนื้อหาจากชั่วโมงที่ ๑ ตั้งคำถามลงในกระดานนำไปใส่กล่องให้ครูหยิบคำถามเพื่อถาม</w:t>
      </w:r>
    </w:p>
    <w:p>
      <w:pPr>
        <w:pStyle w:val="NormalParagraphStyle"/>
        <w:tabs>
          <w:tab w:val="clear" w:pos="720"/>
          <w:tab w:val="left" w:pos="270" w:leader="none"/>
        </w:tabs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เขียนใจความสำคัญของเรื่อง ออกมานำเสนอผลงาน ครูและนักเรียนร่วมกันตรวจสอบความถูกต้อ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ParagraphStyle"/>
        <w:tabs>
          <w:tab w:val="clear" w:pos="720"/>
          <w:tab w:val="left" w:pos="270" w:leader="none"/>
        </w:tabs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เขียนชื่นชมในบทบาทของตัวละครจากเรื่องรามเกียรติ์ ต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ไมยราพ ออกมานำเสนอผลงาน ครูนำข้อมูลของทุกกลุ่มมาสรุปเป็นแผนภาพ แล้วอธิบายและยกตัวอย่างเพิ่มเติม</w:t>
      </w:r>
    </w:p>
    <w:p>
      <w:pPr>
        <w:pStyle w:val="NormalParagraphStyle"/>
        <w:tabs>
          <w:tab w:val="clear" w:pos="720"/>
          <w:tab w:val="left" w:pos="270" w:leader="none"/>
        </w:tabs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๓๓ เรื่อง การแสดงความคิดเห็นเกี่ยวกับตัวละครในศึกไมยราพ</w:t>
      </w:r>
    </w:p>
    <w:p>
      <w:pPr>
        <w:pStyle w:val="NormalParagraphStyle"/>
        <w:tabs>
          <w:tab w:val="clear" w:pos="720"/>
          <w:tab w:val="left" w:pos="270" w:leader="none"/>
        </w:tabs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เขียนอธิบายเกี่ยวกับคุณธรรมที่แทรกในเนื้อเรื่อง จากเรื่องรามเกียรติ์ ตอน ศึกไมยราพ ๑ ประการ พร้อมยกตัวอย่างคำประพันธ์ที่แสดงคุณธรรมนั้น และแนวทางการนำไปใช้ในชีวิตจริง ออกมานำเสนอผลงาน ครูให้คำแนะนำเพิ่มเติม</w:t>
      </w:r>
    </w:p>
    <w:p>
      <w:pPr>
        <w:pStyle w:val="NormalParagraphStyle"/>
        <w:tabs>
          <w:tab w:val="clear" w:pos="720"/>
          <w:tab w:val="left" w:pos="270" w:leader="none"/>
        </w:tabs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๓๔ เรื่อง การนำความคิดจากศึกไมยราพไปใช้ในชีวิตจริง</w:t>
      </w:r>
    </w:p>
    <w:p>
      <w:pPr>
        <w:pStyle w:val="NormalParagraphStyle"/>
        <w:tabs>
          <w:tab w:val="clear" w:pos="720"/>
          <w:tab w:val="left" w:pos="270" w:leader="none"/>
        </w:tabs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วาดภาพเหตุการณ์ที่ประทับใจในเรื่องรามเกียรติ์ ตอน ศึกไมยราพ พร้อมทั้งตกแต่งให้สวยงาม นำเสนอหน้าชั้น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คัดเลือกผลงาน ๑๐ ชิ้นมาจัดป้ายนิเทศ</w:t>
      </w:r>
    </w:p>
    <w:p>
      <w:pPr>
        <w:pStyle w:val="NormalParagraphStyle"/>
        <w:tabs>
          <w:tab w:val="clear" w:pos="720"/>
          <w:tab w:val="left" w:pos="270" w:leader="none"/>
        </w:tabs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่องจำบทละครตอนที่ประทับใจ</w:t>
      </w:r>
    </w:p>
    <w:p>
      <w:pPr>
        <w:pStyle w:val="NormalParagraphStyle"/>
        <w:tabs>
          <w:tab w:val="clear" w:pos="720"/>
          <w:tab w:val="left" w:pos="270" w:leader="none"/>
        </w:tabs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คิดที่ได้รับเพื่อนำมาใช้ในชีวิตประจำวั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37490</wp:posOffset>
            </wp:positionV>
            <wp:extent cx="2066925" cy="69532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9785</wp:posOffset>
                </wp:positionH>
                <wp:positionV relativeFrom="paragraph">
                  <wp:posOffset>112395</wp:posOffset>
                </wp:positionV>
                <wp:extent cx="1342390" cy="3714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8.85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ตัวละครในเรื่องรามเกียรต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เหตุการณ์จากเรื่องรามเกียรติ์ ตอนศึกไมยร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ำหมายเลขหน้าข้อความที่กำหนดไปเติมลงในช่องว่างหน้าคำประพันธ์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ที่สัมพันธ์กั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จุดจบของไมยราพ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ลับของไมยราพ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รักของแม่ที่มีต่อลูก</w:t>
      </w:r>
    </w:p>
    <w:p>
      <w:pPr>
        <w:pStyle w:val="Normal"/>
        <w:ind w:right="-497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การไม่หลงเชื่อสิ่งใดโดยง่าย</w:t>
      </w:r>
    </w:p>
    <w:p>
      <w:pPr>
        <w:pStyle w:val="Normal"/>
        <w:ind w:right="-497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ผูกพันระหว่างสายเลือด</w:t>
      </w:r>
    </w:p>
    <w:p>
      <w:pPr>
        <w:pStyle w:val="Normal"/>
        <w:ind w:right="-497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องอาจกล้าหาญของมัจฉานุ</w:t>
      </w:r>
    </w:p>
    <w:p>
      <w:pPr>
        <w:pStyle w:val="Normal"/>
        <w:ind w:right="-497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การรู้จักขออภัยเมื่อล่วงเกินผู้ใหญ่</w:t>
      </w:r>
    </w:p>
    <w:p>
      <w:pPr>
        <w:pStyle w:val="Normal"/>
        <w:ind w:right="-497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กตัญญูของมัจฉานุที่มีต่อไมยราพ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ให้ข้อคิดว่า “หน้าที่ต้องมาก่อนเรื่องส่วนตัว”</w:t>
      </w:r>
    </w:p>
    <w:p>
      <w:pPr>
        <w:pStyle w:val="Normal"/>
        <w:ind w:right="-497" w:hanging="142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ascii="Angsana New" w:hAnsi="Angsana New"/>
          <w:sz w:val="36"/>
          <w:sz w:val="36"/>
          <w:szCs w:val="36"/>
        </w:rPr>
        <w:t>๐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อุบายของหนุมานเพื่อแอบเข้าไปในเมืองบาดาลของไมยราพ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423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</w:t>
        <w:tab/>
      </w:r>
      <w:r>
        <w:rPr>
          <w:rFonts w:cs="Angsana New" w:ascii="Angsana New" w:hAnsi="Angsana New"/>
          <w:sz w:val="36"/>
          <w:szCs w:val="36"/>
        </w:rPr>
        <w:t>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อันโทษนี้ใหญ่หลวงนัก  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ลูกรักจักขอโทษา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423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อย่าให้เป็นกรรมเวรา       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แก่ข้าน้อยนี้สืบไป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423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>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พ่อจักอยู่ช้าก็ไม่ได้          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ะรีบไปตามองค์พระทรงจักร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423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สังหารไมยราพขุนยักษ์   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ซึ่งมันไปลักพระองค์มา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423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>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ด้วยพญาไมยราพอสุรี     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ได้เลี้ยงลูกนี้จนใหญ่มา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423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พระคุณดั่งคุณบิตุเรศ       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ซึ่งบังเกิดเกศเกศา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423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>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แม้นเจ้าสิ้นชีพชีวี             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แม่นี้ไม่อยู่จะสู้ตาย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4230" w:leader="none"/>
        </w:tabs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ก้มหน้าไปตามทรามสวาท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ให้ประจักษ์โลกธาตุทั้งหลาย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423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>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ถึงตัวกูน้อยเท่านี้               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ะกลัวฤทธีเองก็หาไม่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4230" w:leader="none"/>
        </w:tabs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อย่าพักอาจองทะนงใจ      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ใครดีจะได้เห็นกัน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423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>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แม้นหาวเป็นดาวเดือนตะวัน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ให้เห็นสำคัญประจักษ์ก่อน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423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เราจึ่งจะเชื่อว่าบิดร            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ทหารพระสี่กรอวต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39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</w:t>
        <w:tab/>
      </w:r>
      <w:r>
        <w:rPr>
          <w:rFonts w:cs="Angsana New" w:ascii="Angsana New" w:hAnsi="Angsana New"/>
          <w:sz w:val="36"/>
          <w:szCs w:val="36"/>
        </w:rPr>
        <w:t>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สวมสอดกอดลูกเข้าไว้     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ลูบไล้ไปทั่วทั้งอินทรีย์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39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รับขวัญจุมพิตแล้วพิศพักตร์    </w:t>
      </w: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>ดวงจักษุพ่อเฉลิมศรี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39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cs="Angsana New" w:ascii="Angsana New" w:hAnsi="Angsana New"/>
          <w:sz w:val="36"/>
          <w:szCs w:val="36"/>
        </w:rPr>
        <w:t>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ถอดจิตออกเป็นภุมรี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ใส่กล่องมณีอลงกรณ์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39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แล้วเอาลงไปซ่อนไว้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ในยอดตรีกูฏสิงขร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39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cs="Angsana New" w:ascii="Angsana New" w:hAnsi="Angsana New"/>
          <w:sz w:val="36"/>
          <w:szCs w:val="36"/>
        </w:rPr>
        <w:t>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ะแปลงเป็นใยบัวติดสไบ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ข้าไปมิให้สงกา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39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แม้นว่าชั่งหนักจะหักล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งเอาสำนวนนี้ว่า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39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ันชั่งอยู่ครั้งบุราณม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เก่าแก่คร่ำคร่าช้านาน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39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cs="Angsana New" w:ascii="Angsana New" w:hAnsi="Angsana New"/>
          <w:sz w:val="36"/>
          <w:szCs w:val="36"/>
        </w:rPr>
        <w:t>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มือหนึ่งง้างยอดคีรินท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รหนึ่งนั้นค้นคว้าหา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39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ับได้แมลงภุมร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ก็เอาขึ้นมาชูไว้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39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หวยเหวยไมยราพยักษี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นี่หัวใจมึงฤามิใช่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3960" w:leader="none"/>
        </w:tabs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ว่าแล้วขยี้เป็นจุณไป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ตัดเศียรลงให้พร้อมกัน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396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ำหมายเลขหน้าข้อความที่กำหนดไปเติมลงในช่องว่างหน้าคำประพันธ์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ที่สัมพันธ์กั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รักของแม่ที่มีต่อลู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การไม่หลงเชื่อสิ่งใดโดยง่า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องอาจกล้าหาญของมัจฉานุ</w:t>
      </w:r>
    </w:p>
    <w:p>
      <w:pPr>
        <w:pStyle w:val="Normal"/>
        <w:ind w:right="-497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การรู้จักขออภัยเมื่อล่วงเกินผู้ใหญ่</w:t>
      </w:r>
    </w:p>
    <w:p>
      <w:pPr>
        <w:pStyle w:val="Normal"/>
        <w:ind w:right="-497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กตัญญูของมัจฉานุที่มีต่อไมยราพ</w:t>
      </w:r>
    </w:p>
    <w:p>
      <w:pPr>
        <w:pStyle w:val="Normal"/>
        <w:ind w:right="-497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ผูกพันระหว่างสายเลือด</w:t>
      </w:r>
    </w:p>
    <w:p>
      <w:pPr>
        <w:pStyle w:val="Normal"/>
        <w:ind w:right="-497" w:hanging="0"/>
        <w:rPr/>
      </w:pP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ให้ข้อคิดว่า </w:t>
      </w:r>
      <w:r>
        <w:rPr>
          <w:rFonts w:ascii="Angsana New" w:hAnsi="Angsana New"/>
          <w:sz w:val="36"/>
          <w:sz w:val="36"/>
          <w:szCs w:val="36"/>
        </w:rPr>
        <w:t>“</w:t>
      </w:r>
      <w:r>
        <w:rPr>
          <w:rFonts w:ascii="Angsana New" w:hAnsi="Angsana New"/>
          <w:sz w:val="36"/>
          <w:sz w:val="36"/>
          <w:szCs w:val="36"/>
        </w:rPr>
        <w:t>หน้าที่ย่อมมาก่อนเรื่องส่วนตัว</w:t>
      </w:r>
      <w:r>
        <w:rPr>
          <w:rFonts w:ascii="Angsana New" w:hAnsi="Angsana New"/>
          <w:sz w:val="36"/>
          <w:sz w:val="36"/>
          <w:szCs w:val="36"/>
        </w:rPr>
        <w:t>”</w:t>
      </w:r>
    </w:p>
    <w:p>
      <w:pPr>
        <w:pStyle w:val="Normal"/>
        <w:ind w:right="-497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อุบายของหนุมานเพื่อแอบเข้าไปในเมืองบาดาลของไมยราพ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จุดจบของไมยราพ</w:t>
      </w:r>
    </w:p>
    <w:p>
      <w:pPr>
        <w:pStyle w:val="Normal"/>
        <w:ind w:right="-497" w:hanging="142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ascii="Angsana New" w:hAnsi="Angsana New"/>
          <w:sz w:val="36"/>
          <w:sz w:val="36"/>
          <w:szCs w:val="36"/>
        </w:rPr>
        <w:t>๐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ลับของไมยราพ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441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</w:t>
        <w:tab/>
      </w:r>
      <w:r>
        <w:rPr>
          <w:rFonts w:cs="Angsana New" w:ascii="Angsana New" w:hAnsi="Angsana New"/>
          <w:sz w:val="36"/>
          <w:szCs w:val="36"/>
        </w:rPr>
        <w:t>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อันโทษนี้ใหญ่หลวงนัก  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ลูกรักจักขอโทษา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441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อย่าให้เป็นกรรมเวรา       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แก่ข้าน้อยนี้สืบไป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441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>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พ่อจักอยู่ช้าก็ไม่ได้          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ะรีบไปตามองค์พระทรงจักร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441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สังหารไมยราพขุนยักษ์   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ซึ่งมันไปลักพระองค์มา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441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>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ด้วยพญาไมยราพอสุรี     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ได้เลี้ยงลูกนี้จนใหญ่มา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441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พระคุณดั่งคุณบิตุเรศ       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ซึ่งบังเกิดเกศเกศา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441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>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แม้นเจ้าสิ้นชีพชีวี             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แม่นี้ไม่อยู่จะสู้ตาย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4410" w:leader="none"/>
        </w:tabs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ก้มหน้าไปตามทรามสวาท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ให้ประจักษ์โลกธาตุทั้งหลาย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441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>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ถึงตัวกูน้อยเท่านี้               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ะกลัวฤทธีเองก็หาไม่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4410" w:leader="none"/>
        </w:tabs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อย่าพักอาจองทะนงใจ            </w:t>
      </w: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>ใครดีจะได้เห็นกัน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441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>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แม้นหาวเป็นดาวเดือนตะวัน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ให้เห็นสำคัญประจักษ์ก่อน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441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เราจึ่งจะเชื่อว่าบิดร                 </w:t>
      </w: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>ทหารพระสี่กรอวต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40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</w:t>
        <w:tab/>
      </w:r>
      <w:r>
        <w:rPr>
          <w:rFonts w:cs="Angsana New" w:ascii="Angsana New" w:hAnsi="Angsana New"/>
          <w:sz w:val="36"/>
          <w:szCs w:val="36"/>
        </w:rPr>
        <w:t>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วมสอดกอดลูกเข้าไว้            ลูบไล้ไปทั่วทั้งอินทรีย์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40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รับขวัญจุมพิตแล้วพิศพักตร์     ดวงจักษุพ่อเฉลิมศรี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40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. </w:t>
        <w:tab/>
      </w:r>
      <w:r>
        <w:rPr>
          <w:rFonts w:cs="Angsana New" w:ascii="Angsana New" w:hAnsi="Angsana New"/>
          <w:sz w:val="36"/>
          <w:szCs w:val="36"/>
        </w:rPr>
        <w:t>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ถอดจิตออกเป็นภุมรี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ใส่กล่องมณีอลงกรณ์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40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แล้วเอาลงไปซ่อนไว้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ในยอดตรีกูฏสิงขร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40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</w:t>
        <w:tab/>
      </w:r>
      <w:r>
        <w:rPr>
          <w:rFonts w:cs="Angsana New" w:ascii="Angsana New" w:hAnsi="Angsana New"/>
          <w:sz w:val="36"/>
          <w:szCs w:val="36"/>
        </w:rPr>
        <w:t>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ะแปลงเป็นใยบัวติดสไบ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ข้าไปมิให้สงกา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40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แม้นว่าชั่งหนักจะหักล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งเอาสำนวนนี้ว่า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40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ันชั่งอยู่ครั้งบุราณม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ก่าแก่คร่ำคร่าช้านาน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40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มือหนึ่งง้างยอดคีรินท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รหนึ่งนั้นค้นคว้าหา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40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ับได้แมลงภุมร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็เอาขึ้นมาชูไว้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40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หวยเหวยไมยราพยักษี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นี่หัวใจมึงฤามิใช่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4050" w:leader="none"/>
        </w:tabs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ว่าแล้วขยี้เป็นจุณไป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ตัดเศียรลงให้พร้อมกัน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405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</wp:posOffset>
                </wp:positionH>
                <wp:positionV relativeFrom="paragraph">
                  <wp:posOffset>400685</wp:posOffset>
                </wp:positionV>
                <wp:extent cx="5440680" cy="129095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101.65pt;mso-wrap-distance-left:9.05pt;mso-wrap-distance-right:9.05pt;mso-wrap-distance-top:0pt;mso-wrap-distance-bottom:0pt;margin-top:31.55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</wp:posOffset>
                </wp:positionH>
                <wp:positionV relativeFrom="paragraph">
                  <wp:posOffset>-59690</wp:posOffset>
                </wp:positionV>
                <wp:extent cx="5440680" cy="12814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100.9pt;mso-wrap-distance-left:9.05pt;mso-wrap-distance-right:9.05pt;mso-wrap-distance-top:0pt;mso-wrap-distance-bottom:0pt;margin-top:-4.7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ได้ทำกิจกรรมอะไรบ้างในหน่วยการเรียนรู้นี้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ได้ทำกิจกรรมอะไรบ้างในหน่วยการเรียนรู้นี้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0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60;top:5721;width:1439;height:558;mso-wrap-style:none;v-text-anchor:middle;rotation:339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vertAlign w:val="subscript"/>
        <w:shadow w:val="false"/>
        <w:vanish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vertAlign w:val="subscript"/>
        <w:shadow w:val="false"/>
        <w:vanish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vertAlign w:val="subscript"/>
        <w:shadow w:val="false"/>
        <w:vanish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vertAlign w:val="subscript"/>
        <w:shadow w:val="false"/>
        <w:vanish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vertAlign w:val="subscript"/>
        <w:shadow w:val="false"/>
        <w:vanish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vertAlign w:val="subscript"/>
        <w:shadow w:val="false"/>
        <w:vanish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vertAlign w:val="subscript"/>
        <w:shadow w:val="false"/>
        <w:vanish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vertAlign w:val="subscript"/>
        <w:shadow w:val="false"/>
        <w:vanish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vertAlign w:val="subscript"/>
        <w:shadow w:val="false"/>
        <w:vanish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vertAlign w:val="subscript"/>
        <w:shadow w:val="false"/>
        <w:vanish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outline w:val="false"/>
      <w:shadow w:val="false"/>
      <w:vanish w:val="false"/>
      <w:vertAlign w:val="subscript"/>
    </w:rPr>
  </w:style>
  <w:style w:type="character" w:styleId="WW8Num1z1">
    <w:name w:val="WW8Num1z1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outline w:val="false"/>
      <w:shadow w:val="false"/>
      <w:vanish w:val="false"/>
      <w:vertAlign w:val="subscript"/>
    </w:rPr>
  </w:style>
  <w:style w:type="character" w:styleId="WW8Num3z1">
    <w:name w:val="WW8Num3z1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outline w:val="false"/>
      <w:shadow w:val="false"/>
      <w:vanish w:val="false"/>
      <w:vertAlign w:val="subscript"/>
    </w:rPr>
  </w:style>
  <w:style w:type="character" w:styleId="WW8Num5z1">
    <w:name w:val="WW8Num5z1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outline w:val="false"/>
      <w:shadow w:val="false"/>
      <w:vanish w:val="false"/>
      <w:vertAlign w:val="subscript"/>
    </w:rPr>
  </w:style>
  <w:style w:type="character" w:styleId="WW8Num6z1">
    <w:name w:val="WW8Num6z1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aps w:val="false"/>
      <w:smallCaps w:val="false"/>
      <w:outline w:val="false"/>
      <w:shadow w:val="false"/>
      <w:vanish w:val="false"/>
      <w:vertAlign w:val="subscript"/>
    </w:rPr>
  </w:style>
  <w:style w:type="character" w:styleId="WW8Num13z1">
    <w:name w:val="WW8Num13z1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outline w:val="false"/>
      <w:shadow w:val="false"/>
      <w:vanish w:val="false"/>
      <w:vertAlign w:val="subscript"/>
    </w:rPr>
  </w:style>
  <w:style w:type="character" w:styleId="WW8Num14z1">
    <w:name w:val="WW8Num14z1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aps w:val="false"/>
      <w:smallCaps w:val="false"/>
      <w:outline w:val="false"/>
      <w:shadow w:val="false"/>
      <w:vanish w:val="false"/>
      <w:vertAlign w:val="subscript"/>
    </w:rPr>
  </w:style>
  <w:style w:type="character" w:styleId="WW8Num16z1">
    <w:name w:val="WW8Num16z1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  <w:outline w:val="false"/>
      <w:shadow w:val="false"/>
      <w:vanish w:val="false"/>
      <w:vertAlign w:val="subscript"/>
    </w:rPr>
  </w:style>
  <w:style w:type="character" w:styleId="WW8Num17z1">
    <w:name w:val="WW8Num17z1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ZapfDingbats" w:hAnsi="ZapfDingbats" w:eastAsia="Times New Roman" w:cs="Times New Roman"/>
      <w:sz w:val="12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outline w:val="false"/>
      <w:shadow w:val="false"/>
      <w:vanish w:val="false"/>
      <w:vertAlign w:val="subscript"/>
    </w:rPr>
  </w:style>
  <w:style w:type="character" w:styleId="WW8Num19z1">
    <w:name w:val="WW8Num19z1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aps w:val="false"/>
      <w:smallCaps w:val="false"/>
      <w:outline w:val="false"/>
      <w:shadow w:val="false"/>
      <w:vanish w:val="false"/>
      <w:vertAlign w:val="subscript"/>
    </w:rPr>
  </w:style>
  <w:style w:type="character" w:styleId="WW8Num22z1">
    <w:name w:val="WW8Num22z1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2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8.pn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8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17:00Z</dcterms:created>
  <dc:creator>WincoolV5</dc:creator>
  <dc:description/>
  <cp:keywords/>
  <dc:language>en-US</dc:language>
  <cp:lastModifiedBy>Home</cp:lastModifiedBy>
  <cp:lastPrinted>2002-01-01T08:36:00Z</cp:lastPrinted>
  <dcterms:modified xsi:type="dcterms:W3CDTF">2002-01-01T01:37:00Z</dcterms:modified>
  <cp:revision>53</cp:revision>
  <dc:subject/>
  <dc:title>วิธีการออกแบบการเรียนรู้ตามแนวทางของ  Backward  Design</dc:title>
</cp:coreProperties>
</file>