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5377815</wp:posOffset>
            </wp:positionV>
            <wp:extent cx="25666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470</wp:posOffset>
                </wp:positionH>
                <wp:positionV relativeFrom="paragraph">
                  <wp:posOffset>114300</wp:posOffset>
                </wp:positionV>
                <wp:extent cx="16954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9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342900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0</wp:posOffset>
                </wp:positionH>
                <wp:positionV relativeFrom="paragraph">
                  <wp:posOffset>114935</wp:posOffset>
                </wp:positionV>
                <wp:extent cx="1085850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๘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.9pt;mso-wrap-distance-left:9.05pt;mso-wrap-distance-right:9.05pt;mso-wrap-distance-top:0pt;mso-wrap-distance-bottom:0pt;margin-top:9.0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๘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2971800" cy="633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25</wp:posOffset>
                </wp:positionH>
                <wp:positionV relativeFrom="paragraph">
                  <wp:posOffset>226695</wp:posOffset>
                </wp:positionV>
                <wp:extent cx="2171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8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65735</wp:posOffset>
            </wp:positionV>
            <wp:extent cx="2857500" cy="15538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5925</wp:posOffset>
                </wp:positionH>
                <wp:positionV relativeFrom="paragraph">
                  <wp:posOffset>36195</wp:posOffset>
                </wp:positionV>
                <wp:extent cx="2228850" cy="1144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ข้อคิดที่ได้ไปใช้ในชีวิตจร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ราชประวัติรัชกาลที่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0.15pt;mso-wrap-distance-left:9.05pt;mso-wrap-distance-right:9.05pt;mso-wrap-distance-top:0pt;mso-wrap-distance-bottom:0pt;margin-top:2.8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ข้อคิดที่ได้ไปใช้ในชีวิตจร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ราชประวัติรัชกาลที่ 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66975</wp:posOffset>
            </wp:positionH>
            <wp:positionV relativeFrom="paragraph">
              <wp:posOffset>102235</wp:posOffset>
            </wp:positionV>
            <wp:extent cx="381000" cy="238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1200</wp:posOffset>
            </wp:positionH>
            <wp:positionV relativeFrom="paragraph">
              <wp:posOffset>56515</wp:posOffset>
            </wp:positionV>
            <wp:extent cx="1409700" cy="16548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4859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ละ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ามเกียรต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2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ละ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ามเกียรต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13995</wp:posOffset>
            </wp:positionV>
            <wp:extent cx="2514600" cy="15538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0</wp:posOffset>
                </wp:positionH>
                <wp:positionV relativeFrom="paragraph">
                  <wp:posOffset>53975</wp:posOffset>
                </wp:positionV>
                <wp:extent cx="2049145" cy="1116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ประกอบบทกล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ชื่นชมบทบาทตัว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วาดตัว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7.9pt;mso-wrap-distance-left:9.05pt;mso-wrap-distance-right:9.05pt;mso-wrap-distance-top:0pt;mso-wrap-distance-bottom:0pt;margin-top:4.2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ประกอบบทกล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ชื่นชมบทบาทตัวละ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วาดตัวละ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0</wp:posOffset>
                </wp:positionH>
                <wp:positionV relativeFrom="paragraph">
                  <wp:posOffset>71120</wp:posOffset>
                </wp:positionV>
                <wp:extent cx="2114550" cy="782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1.65pt;mso-wrap-distance-left:9.05pt;mso-wrap-distance-right:9.05pt;mso-wrap-distance-top:0pt;mso-wrap-distance-bottom:0pt;margin-top:5.6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0560</wp:posOffset>
            </wp:positionH>
            <wp:positionV relativeFrom="paragraph">
              <wp:posOffset>34290</wp:posOffset>
            </wp:positionV>
            <wp:extent cx="442595" cy="431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34360</wp:posOffset>
            </wp:positionH>
            <wp:positionV relativeFrom="paragraph">
              <wp:posOffset>-34925</wp:posOffset>
            </wp:positionV>
            <wp:extent cx="437515" cy="43751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20650</wp:posOffset>
            </wp:positionV>
            <wp:extent cx="1600200" cy="5905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680</wp:posOffset>
                </wp:positionH>
                <wp:positionV relativeFrom="paragraph">
                  <wp:posOffset>292100</wp:posOffset>
                </wp:positionV>
                <wp:extent cx="800100" cy="3638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5pt;mso-wrap-distance-left:9.05pt;mso-wrap-distance-right:9.05pt;mso-wrap-distance-top:0pt;mso-wrap-distance-bottom:0pt;margin-top:23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673100</wp:posOffset>
                </wp:positionV>
                <wp:extent cx="5993765" cy="19640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ออกเสียงบทร้อยแก้วและบทร้อยกรอง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วามหมายของคำ ประโยค และข้อความที่เป็นโว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หนังสือตามความสนใจและอธิบายคุณค่า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ความคิดเห็นจากวรรณคดีหรือวรรณกรร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54.65pt;mso-wrap-distance-left:9.05pt;mso-wrap-distance-right:9.05pt;mso-wrap-distance-top:0pt;mso-wrap-distance-bottom:0pt;margin-top:5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ออกเสียงบทร้อยแก้วและบทร้อยกรองได้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วามหมายของคำ ประโยค และข้อความที่เป็นโว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หนังสือตามความสนใจและอธิบายคุณค่า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ดงความคิดเห็นจากวรรณคดีหรือวรรณกรรม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570</wp:posOffset>
            </wp:positionH>
            <wp:positionV relativeFrom="paragraph">
              <wp:posOffset>141605</wp:posOffset>
            </wp:positionV>
            <wp:extent cx="6042660" cy="24295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661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ราม เกียรติ์ 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ราม เกียรติ์ 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บทละครเรื่อง รามเกียรติ์ ตอน ศึกไมยร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ตอน ศึกไมยราพได้ถูกต้องตามอักขรวิธี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ะมีส่วนร่วมกับการจัดกิจกรรมการเรียนรู้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OLE_LINK1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ละคร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มเกียรติ์ ตอน ศึกไมยราพ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106680</wp:posOffset>
                </wp:positionV>
                <wp:extent cx="2668905" cy="772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772200"/>
                          <a:chOff x="0" y="0"/>
                          <a:chExt cx="2669040" cy="7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24446" t="0" r="0" b="0"/>
                          <a:stretch/>
                        </pic:blipFill>
                        <pic:spPr>
                          <a:xfrm>
                            <a:off x="725760" y="0"/>
                            <a:ext cx="19432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4600"/>
                            <a:ext cx="6876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8.4pt;width:210.15pt;height:60.8pt" coordorigin="-121,168" coordsize="4203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168;width:3059;height:10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301;width:1082;height:10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540" w:leader="none"/>
        </w:tabs>
        <w:ind w:left="45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450" w:leader="none"/>
          <w:tab w:val="left" w:pos="720" w:leader="none"/>
        </w:tabs>
        <w:ind w:left="45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450" w:leader="none"/>
          <w:tab w:val="left" w:pos="720" w:leader="none"/>
        </w:tabs>
        <w:ind w:left="45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450" w:leader="none"/>
          <w:tab w:val="left" w:pos="72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450" w:leader="none"/>
          <w:tab w:val="left" w:pos="72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450" w:leader="none"/>
          <w:tab w:val="left" w:pos="72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450" w:leader="none"/>
          <w:tab w:val="left" w:pos="72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450" w:leader="none"/>
          <w:tab w:val="left" w:pos="72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10"/>
        </w:numPr>
        <w:tabs>
          <w:tab w:val="left" w:pos="270" w:leader="none"/>
          <w:tab w:val="left" w:pos="450" w:leader="none"/>
          <w:tab w:val="left" w:pos="72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-281940</wp:posOffset>
                </wp:positionV>
                <wp:extent cx="2651760" cy="791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791280"/>
                          <a:chOff x="0" y="0"/>
                          <a:chExt cx="2651760" cy="79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24446" t="0" r="0" b="0"/>
                          <a:stretch/>
                        </pic:blipFill>
                        <pic:spPr>
                          <a:xfrm>
                            <a:off x="708840" y="0"/>
                            <a:ext cx="19432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3360"/>
                            <a:ext cx="7275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22.2pt;width:208.8pt;height:62.3pt" coordorigin="-94,-444" coordsize="4176,1246">
                <v:shape id="shape_0" stroked="f" o:allowincell="f" style="position:absolute;left:1022;top:-444;width:3059;height:10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94;top:-344;width:1145;height:114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คิดว่าลิงที่มีลักษณะเหมือนมัจฉานุ มีจริ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รูนำภาพตัวละครใน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ห้นักเรียนดู แล้วใช้คำถามเพื่อให้นักเรียนร่วมกันสนทนา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ครูนำมาให้นักเรียนดูคือภาพของ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นุมาน ทศก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เหล่านี้เป็นตัวละครในวรรณคดี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ามเกียรต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อ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นเรื่องรามเกียรติ์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อ่าน โดยเคยอ่านรามเกียร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นิลพัทกับหนุมานวิวาท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อ่านเรื่องรามเกียรติ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ชื่อตัวละครและลักษณะเด่นของตัวละครเรื่องรามเกียรติ์เท่าที่นักเรียนรู้จัก ครูคอยแนะนำ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2540</wp:posOffset>
                </wp:positionH>
                <wp:positionV relativeFrom="paragraph">
                  <wp:posOffset>2540</wp:posOffset>
                </wp:positionV>
                <wp:extent cx="152527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0.2pt;width:120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รูนำแถบข้อคว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ศึกไมยร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 ๑ รอบ แล้วใช้คำถาม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อ่าน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ศึกไมยร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อ่าน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ศึกไมยร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๖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ครูแบ่งเนื้อเรื่องข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นศึกไมยราพออกเป็น ๖ ส่วน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ให้แต่ละกลุ่มร่วมกันฝึกอ่านให้ถูกต้อง ไพเ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ร้อมเพรียงกัน เมื่อทุกกลุ่มพร้อมให้ออกมานำเสนอผลงานของกลุ่มตนเองตามหัวข้อ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เนื้อเรื่อง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ที่พบขณะฝึก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ปัญห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ที่ได้ในการฝึก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มี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 และให้คำแนะนำเพิ่มเติมทีละ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ครบทุก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ตัวละครจากเรื่องรามเกียรติ์ ตอนศึกไมยราพ ที่ตนเองชอบ แล้วระบายส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วยงาม โดยครูคัดเลือกผลงานที่ดีนำไปจัดป้ายนิเทศในห้อ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 xml:space="preserve">เก่าแก่ที่มีเค้าโครงเรื่องมาจ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 คือ ธรรมะย่อมชนะอ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อ่านวรรณคดีไทยเรื่องรามเกียรติ์หรือไม่ เพราะอะไร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บทละคร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ศึกไมยร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6172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left" w:pos="720" w:leader="none"/>
        </w:tabs>
        <w:ind w:left="210" w:hanging="0"/>
        <w:rPr/>
      </w:pPr>
      <w:r>
        <w:rPr/>
        <w:t>๑</w:t>
      </w:r>
      <w:r>
        <w:rPr/>
        <w:t xml:space="preserve">. </w:t>
      </w:r>
      <w:r>
        <w:rPr/>
        <w:t>ภาพตัวละครในเรื่องรามเกียรติ์</w:t>
      </w:r>
    </w:p>
    <w:p>
      <w:pPr>
        <w:pStyle w:val="Heading2"/>
        <w:tabs>
          <w:tab w:val="left" w:pos="720" w:leader="none"/>
        </w:tabs>
        <w:ind w:left="210" w:hanging="0"/>
        <w:rPr/>
      </w:pPr>
      <w:r>
        <w:rPr/>
        <w:t>๒</w:t>
      </w:r>
      <w:r>
        <w:rPr/>
        <w:t>.</w:t>
      </w:r>
      <w:r>
        <w:rPr/>
        <w:t xml:space="preserve"> </w:t>
      </w:r>
      <w:r>
        <w:rPr/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ริหารสถานศึกษา</w:t>
      </w:r>
      <w:r>
        <w:rPr>
          <w:rFonts w:cs="Angsana New" w:ascii="Angsana New" w:hAnsi="Angsana New"/>
          <w:b w:val="false"/>
          <w:bCs w:val="false"/>
          <w:szCs w:val="32"/>
        </w:rPr>
        <w:t>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(_________________________)       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br/>
        <w:t xml:space="preserve">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</w:t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Angsana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32"/>
    </w:rPr>
  </w:style>
  <w:style w:type="character" w:styleId="WW8Num10z0">
    <w:name w:val="WW8Num10z0"/>
    <w:qFormat/>
    <w:rPr>
      <w:rFonts w:ascii="ZapfDingbats" w:hAnsi="ZapfDingbats" w:eastAsia="Times New Roman" w:cs="Angsana New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eastAsia="Times New Roman" w:cs="Angsana New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Times New Roman" w:cs="Angsana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ZapfDingbats" w:hAnsi="ZapfDingbats" w:eastAsia="Times New Roman" w:cs="Angsana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eastAsia="Times New Roman" w:cs="Angsana New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Dingbats" w:hAnsi="ZapfDingbats" w:eastAsia="Times New Roman" w:cs="Angsana New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3.jpeg"/><Relationship Id="rId21" Type="http://schemas.openxmlformats.org/officeDocument/2006/relationships/image" Target="media/image15.png"/><Relationship Id="rId22" Type="http://schemas.openxmlformats.org/officeDocument/2006/relationships/image" Target="media/image13.jpeg"/><Relationship Id="rId23" Type="http://schemas.openxmlformats.org/officeDocument/2006/relationships/image" Target="media/image16.png"/><Relationship Id="rId24" Type="http://schemas.openxmlformats.org/officeDocument/2006/relationships/image" Target="media/image13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8:00Z</dcterms:created>
  <dc:creator>sKzXP</dc:creator>
  <dc:description/>
  <cp:keywords/>
  <dc:language>en-US</dc:language>
  <cp:lastModifiedBy>Home</cp:lastModifiedBy>
  <cp:lastPrinted>2002-01-01T05:37:00Z</cp:lastPrinted>
  <dcterms:modified xsi:type="dcterms:W3CDTF">2001-12-31T22:38:00Z</dcterms:modified>
  <cp:revision>35</cp:revision>
  <dc:subject/>
  <dc:title> </dc:title>
</cp:coreProperties>
</file>