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720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6610</wp:posOffset>
                </wp:positionH>
                <wp:positionV relativeFrom="paragraph">
                  <wp:posOffset>146685</wp:posOffset>
                </wp:positionV>
                <wp:extent cx="3429000" cy="5124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ละครเรื่อง รามเกียรติ์ ตอน ศึกไมยร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35pt;mso-wrap-distance-left:9.05pt;mso-wrap-distance-right:9.05pt;mso-wrap-distance-top:0pt;mso-wrap-distance-bottom:0pt;margin-top:11.55pt;mso-position-vertical-relative:text;margin-left:1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ละครเรื่อง รามเกียรติ์ ตอน ศึกไมยร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0</wp:posOffset>
                </wp:positionH>
                <wp:positionV relativeFrom="paragraph">
                  <wp:posOffset>734060</wp:posOffset>
                </wp:positionV>
                <wp:extent cx="421005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ละครเรื่อง รามเกียรติ์ ตอน ศึกไมยร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7.8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ละครเรื่อง รามเกียรติ์ ตอน ศึกไมยร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406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220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3638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65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left="2160" w:hanging="2160"/>
        <w:rPr/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 ประโยค และข้อความที่เป็นโว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คำศัพท์จากบทละครเรื่อง รามเกียรติ์ ตอน ศึกไมยร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K)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วบรวมคำศัพท์จากบทละครเรื่อง รามเกียรติ์ ตอน ศึกไมยราพ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และมีส่วนร่วมกับการจัดกิจกรรมการเรียนรู้ 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มเกียรติ์เป็นวรรณคดี</w:t>
      </w:r>
      <w:r>
        <w:rPr>
          <w:rFonts w:ascii="Angsana New" w:hAnsi="Angsana New"/>
          <w:sz w:val="32"/>
          <w:sz w:val="32"/>
          <w:szCs w:val="32"/>
        </w:rPr>
        <w:t>เก่าแก่ที่มีเค้าโครงเรื่องมาจาก</w:t>
      </w:r>
      <w:r>
        <w:rPr>
          <w:rFonts w:ascii="Angsana New" w:hAnsi="Angsana New"/>
          <w:sz w:val="32"/>
          <w:sz w:val="32"/>
          <w:szCs w:val="32"/>
        </w:rPr>
        <w:t>รามาย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ะของอินเดีย </w:t>
      </w:r>
      <w:r>
        <w:rPr>
          <w:rFonts w:ascii="Angsana New" w:hAnsi="Angsana New"/>
          <w:sz w:val="32"/>
          <w:sz w:val="32"/>
          <w:szCs w:val="32"/>
        </w:rPr>
        <w:t>เนื้อเรื่องเป็นการทำสงครามระหว่างฝ่ายพระรามกับฝ่ายทศกัณฐ์ จึงมีความสนุกสนานตื่นเต้นเร้าใจ โดยมีแก่นสำคัญของเรื่องคือธรรมะย่อมชนะอ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0" w:name="OLE_LINK1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บทละครเรื่องรามเกียรติ์ ตอนศึกไมยราพ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66040</wp:posOffset>
                </wp:positionV>
                <wp:extent cx="2656840" cy="746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5.2pt;width:209.2pt;height:58.7pt" coordorigin="-11,104" coordsize="4184,1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8;top:104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;top:230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450" w:leader="none"/>
        </w:tabs>
        <w:ind w:left="45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45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 การ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พูด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540" w:leader="none"/>
        </w:tabs>
        <w:ind w:left="990" w:hanging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540" w:leader="none"/>
        </w:tabs>
        <w:ind w:left="990" w:hanging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540" w:leader="none"/>
        </w:tabs>
        <w:ind w:left="990" w:hanging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</w:tabs>
        <w:ind w:left="54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5565</wp:posOffset>
                </wp:positionH>
                <wp:positionV relativeFrom="paragraph">
                  <wp:posOffset>45085</wp:posOffset>
                </wp:positionV>
                <wp:extent cx="2725420" cy="770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3.55pt;width:214.6pt;height:60.7pt" coordorigin="-119,71" coordsize="4292,1214">
                <v:shape id="shape_0" stroked="f" o:allowincell="f" style="position:absolute;left:1068;top:71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19;top:219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อ่านวรรณคดีแล้วไม่เข้าใจคำศัพท์จะส่ง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บัตรคำต่อไปนี้มาติดไว้บนกระดาน แล้วใช้คำถามเพื่อ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9150</wp:posOffset>
                </wp:positionH>
                <wp:positionV relativeFrom="paragraph">
                  <wp:posOffset>26670</wp:posOffset>
                </wp:positionV>
                <wp:extent cx="65722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5pt;margin-top:2.1pt;width:51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5025</wp:posOffset>
                </wp:positionH>
                <wp:positionV relativeFrom="paragraph">
                  <wp:posOffset>26670</wp:posOffset>
                </wp:positionV>
                <wp:extent cx="65722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75pt;margin-top:2.1pt;width:51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2350</wp:posOffset>
                </wp:positionH>
                <wp:positionV relativeFrom="paragraph">
                  <wp:posOffset>26670</wp:posOffset>
                </wp:positionV>
                <wp:extent cx="65722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5pt;margin-top:2.1pt;width:51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ห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ัประยุทธ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ัคนานต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ได้ยินคำเหล่า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กเรียนทราบความหมายของคำเหล่า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า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ทรา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เป็น ๖ กลุ่มเหมือนชั่วโมงที่แล้ว เพื่อแข่งขันหาคำศัพท์และความหมายจากพจนานุกรม โดยครูนำคำมาจากบทละครเรื่องรามเกียรติ์ ให้แต่ละกลุ่มหาคำศัพท์ที่กำหนด กลุ่มใดหาครบและถูกต้องก่อนเป็นกลุ่มที่ช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นับคะแนนให้คำละ ๑ คะแนน กลุ่มใดได้คะแนนรวมมากที่สุดเป็นฝ่ายชน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ต่ละกลุ่ม</w:t>
      </w:r>
      <w:r>
        <w:rPr>
          <w:rFonts w:ascii="Angsana New" w:hAnsi="Angsana New"/>
          <w:sz w:val="32"/>
          <w:sz w:val="32"/>
          <w:szCs w:val="32"/>
        </w:rPr>
        <w:t>หาคำศัพท์ที่เป็นคำยาก</w:t>
      </w:r>
      <w:r>
        <w:rPr>
          <w:rFonts w:ascii="Angsana New" w:hAnsi="Angsana New"/>
          <w:sz w:val="32"/>
          <w:sz w:val="32"/>
          <w:szCs w:val="32"/>
        </w:rPr>
        <w:t>และเขียนความหมาย</w:t>
      </w:r>
      <w:r>
        <w:rPr>
          <w:rFonts w:ascii="Angsana New" w:hAnsi="Angsana New"/>
          <w:sz w:val="32"/>
          <w:sz w:val="32"/>
          <w:szCs w:val="32"/>
        </w:rPr>
        <w:t>ในเนื้อเรื่องที่กลุ่มของตนเองรับผิดชอบแล้ว นำคำเหล่านั้นมาสรุปลงในแผ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ตกแต่งให้สวยงาม จากนั้นให้แต่ละกลุ่มออกมานำเสนอผลงานของกลุ่มตนเอง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และดู พร้อมทั้งตรวจสอบความ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ละ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รู้ความหมายของคำศัพท์จากบทละคร</w:t>
      </w:r>
      <w:r>
        <w:rPr>
          <w:rFonts w:ascii="Angsana New" w:hAnsi="Angsana New"/>
          <w:sz w:val="32"/>
          <w:sz w:val="32"/>
          <w:szCs w:val="32"/>
        </w:rPr>
        <w:t>เรื่องรามเกียรติ์มีประโยชน์ต่อการศึกษ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รามเกียรติ์เป็นวรรณคดี</w:t>
      </w:r>
      <w:r>
        <w:rPr>
          <w:rFonts w:ascii="Angsana New" w:hAnsi="Angsana New"/>
          <w:sz w:val="32"/>
          <w:sz w:val="32"/>
          <w:szCs w:val="32"/>
        </w:rPr>
        <w:t xml:space="preserve">เก่าแก่ที่มีเค้าโครงเรื่องมาจา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ามาย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ะของอินเดีย </w:t>
      </w:r>
      <w:r>
        <w:rPr>
          <w:rFonts w:ascii="Angsana New" w:hAnsi="Angsana New"/>
          <w:sz w:val="32"/>
          <w:sz w:val="32"/>
          <w:szCs w:val="32"/>
        </w:rPr>
        <w:t>เนื้อเรื่องเป็นการทำสงครามระหว่างฝ่ายพระรามกับฝ่ายทศกัณฐ์ จึงมีความสนุกสนานตื่นเต้นเร้าใจ โดยมีแก่นสำคัญของเรื่องคือธรรมะย่อมชนะอ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อ่านวรรณคดีแล้วไม่เข้าใจคำศัพท์จะส่งผลอย่างไร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งานกลุ่มร่วมกัน</w:t>
      </w:r>
      <w:r>
        <w:rPr>
          <w:rFonts w:ascii="Angsana New" w:hAnsi="Angsana New"/>
          <w:sz w:val="32"/>
          <w:sz w:val="32"/>
          <w:szCs w:val="32"/>
        </w:rPr>
        <w:t>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โดยครูชมเชยกลุ่มที่ร่วมกันทำงา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209675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จนานุก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  <w:t xml:space="preserve">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>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" w:hAnsi="ZapfDingbats" w:eastAsia="Times New Roman" w:cs="Angsana New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" w:hAnsi="ZapfDingbats" w:eastAsia="Times New Roman" w:cs="Angsana New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Dingbats" w:hAnsi="ZapfDingbats" w:eastAsia="Times New Roman" w:cs="Angsana New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32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" w:hAnsi="ZapfDingbats" w:eastAsia="Times New Roman" w:cs="Angsana New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Dingbats" w:hAnsi="ZapfDingbats" w:eastAsia="Times New Roman" w:cs="Angsana New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eastAsia="Times New Roman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Dingbats" w:hAnsi="ZapfDingbats" w:eastAsia="Times New Roman" w:cs="Angsana New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Dingbats" w:hAnsi="ZapfDingbats" w:eastAsia="Times New Roman" w:cs="Angsana New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37:00Z</dcterms:created>
  <dc:creator>sKzXP</dc:creator>
  <dc:description/>
  <cp:keywords/>
  <dc:language>en-US</dc:language>
  <cp:lastModifiedBy>Home</cp:lastModifiedBy>
  <cp:lastPrinted>2002-01-01T05:40:00Z</cp:lastPrinted>
  <dcterms:modified xsi:type="dcterms:W3CDTF">2001-12-31T22:40:00Z</dcterms:modified>
  <cp:revision>23</cp:revision>
  <dc:subject/>
  <dc:title> </dc:title>
</cp:coreProperties>
</file>