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6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4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ใจความสำคัญของ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พื่อใช้</w:t>
      </w:r>
      <w:r>
        <w:rPr>
          <w:rFonts w:ascii="Angsana New" w:hAnsi="Angsana New"/>
          <w:sz w:val="32"/>
          <w:sz w:val="32"/>
          <w:szCs w:val="32"/>
        </w:rPr>
        <w:t>สรุปใจความสำคัญของ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ศึกไมยราพได้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เข้าร่วมกิจกรรม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ศึกไมยราพ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159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85pt;width:209.2pt;height:58.75pt" coordorigin="4,97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97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;top:223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7493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9pt;width:214.6pt;height:60.7pt" coordorigin="-119,118" coordsize="4292,1214">
                <v:shape id="shape_0" stroked="f" o:allowincell="f" style="position:absolute;left:1068;top:118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266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ุปใจความสำคัญมี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บทละครเรื่องรามเกียรติ์ ตอนศึกไมยราพ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ุมานฝ่าด่านไปเมืองบาดาลเพื่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ช่วยพระร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ุมานพบใครที่ด่านรักษาชั้นในของเมืองบาดาล ผู้นั้นเกี่ยวข้องกับหนุมานอย่างไร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ัจฉานุ ซึ่งเป็นลูกหนุมานกับนางสุพรรณมัจ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ุมานใช้วิธีใดจึงผ่านประตูเมืองยักษ์ไป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ปลงเป็นใยบัวติดสไ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พิราก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างพิรากวนจึงยอมช่วยหนุม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ให้หนุมานช่วยไวยวิ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ชายที่จะถูกไมยราพฆ่าตายพร้อมพระร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หนุมานช่วยพระรามได้แล้วนำพระรามไปไว้ที่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ไปฝากเทวดาไว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ชิงเขาสุรกาน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หนุมานและไมยราพไม่ชนะกันสักทีทั้งคู่ต้องประลอ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ลัดกันตีด้วยตระบองตาลคนละ ๓ 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ุมานทำอย่างไรจึงสามารถฆ่าไมยราพ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ยี้หัวใจของไมยราพ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อดออกเป็นผึ้ง พร้อมกับตัดหัวไมยร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การแบ่งเนื้อหาเรื่องรามเกียรติ์ ตอนศึกไมยราพออกเป็น ๖ ส่วน เหมือนชั่วโมงที่ ๑ แล้วให้แต่ละกลุ่มตั้งคำถามกลุ่มละ ๕ คำถาม เขียนลงในกระดาษแล้วนำไปใส่ลงในกล่องหน้าชั้นเรียนเพื่อให้ครูจับขึ้นมาถามนักเรียน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ช่วยกันนำข้อมูล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ได้จากการสนทนามาสรุปเป็นใจความสำคัญของเรื่อง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กลุ่มออกมานำเสนอผลงานของกลุ่มตนเองให้ครูและเพื่อนๆ ฟังและตรวจสอบความถูกต้อง ถ้าพบข้อบกพร่องให้ร่วมกันแสดงความคิดเห็นเพิ่มเติมเป็นแนวทางแก้ไข ถ้าทำได้ดีให้ร่วมกันชมเชยทีละกลุ่มจนครบทุกกลุ่ม</w:t>
      </w:r>
    </w:p>
    <w:p>
      <w:pPr>
        <w:pStyle w:val="Normal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รุปใจความสำคัญมีประโยชน์อย่างไร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>และทำงานกลุ่มอย่างอิสระ โดยครูชมเชยกลุ่มที่ร่วมกันทำงานด้วย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9664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คำถาม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 w:val="32"/>
          <w:szCs w:val="32"/>
        </w:rPr>
        <w:t>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Heading1"/>
        <w:spacing w:before="0" w:after="0"/>
        <w:rPr/>
      </w:pPr>
      <w:r>
        <w:rPr/>
        <w:br/>
        <w:t xml:space="preserve">      </w:t>
      </w:r>
      <w:r>
        <w:rPr/>
        <w:t xml:space="preserve">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_</w:t>
      </w:r>
      <w:r>
        <w:rPr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22:00Z</dcterms:created>
  <dc:creator>sKzXP</dc:creator>
  <dc:description/>
  <cp:keywords/>
  <dc:language>en-US</dc:language>
  <cp:lastModifiedBy>Home</cp:lastModifiedBy>
  <cp:lastPrinted>2002-01-01T08:38:00Z</cp:lastPrinted>
  <dcterms:modified xsi:type="dcterms:W3CDTF">2002-01-01T01:38:00Z</dcterms:modified>
  <cp:revision>22</cp:revision>
  <dc:subject/>
  <dc:title> </dc:title>
</cp:coreProperties>
</file>