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บทบาทที่น่าชื่นชมของตัวละครสำคัญในเรื่องรามเกียรติ์ </w:t>
      </w:r>
      <w:r>
        <w:rPr>
          <w:rFonts w:ascii="Angsana New" w:hAnsi="Angsana New"/>
          <w:sz w:val="32"/>
          <w:sz w:val="32"/>
          <w:szCs w:val="32"/>
        </w:rPr>
        <w:t xml:space="preserve">ตอนศึกไมยราพได้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สดงความรู้สึกชื่นชมในบทบาทของตัวละครสำคัญ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ิจกรรม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0795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5pt;width:209.2pt;height:58.75pt" coordorigin="-116,170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70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6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08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5pt;width:214.6pt;height:60.7pt" coordorigin="1,110" coordsize="4292,1214">
                <v:shape id="shape_0" stroked="f" o:allowincell="f" style="position:absolute;left:1188;top:11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58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เกี่ยวกับตัวละครใน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บทบาทที่น่าชื่นชมของตัวละครมาประยุกต์ใช้กับการดำเนินชีวิต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</wp:posOffset>
                </wp:positionV>
                <wp:extent cx="10287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1.2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10287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pt;margin-top:1.2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15875</wp:posOffset>
                </wp:positionV>
                <wp:extent cx="131699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1.25pt;width:103.6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ัตรภาพหนุมา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ัตรภาพมัจฉานุ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ัตรภาพนางพิรากวน   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10287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0.1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ัตรภาพไมยราพ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ภาพเป็นตัวละคร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พิราก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ยร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ื่นชมบทบาทของตัวละคร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งคำตอบ หนุม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ก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๘ กลุ่ม แล้วให้แต่ละกลุ่มส่งผู้แทนกลุ่มออกมา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พื่อ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ละครในบัตรภาพไปร่วมกันแสดงความคิดเห็น ชื่นชมในบทบาทของตัวละครเหล่านั้น เมื่อได้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รับผิดชอบแล้วให้ร่วมกันแสดงความคิดเห็นและสรุป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ข้อมูลของทุกกลุ่มมาสรุป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ธิบายและยกตัวอย่างเพิ่มเติมจน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2499995" cy="22561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๓ เรื่อง การแสดงความคิดเห็นเกี่ยวกับตัวละครใน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บทบาทที่น่าชื่นชมของตัวละครมาประยุกต์ใช้กับการดำเนินชีวิต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ละคร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ศึกไมยราพ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ชมเชยนักเรียนกลุ่มที่ร่วมกันทำงานด้วย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38555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</w:t>
      </w:r>
      <w:r>
        <w:rPr>
          <w:sz w:val="32"/>
          <w:sz w:val="32"/>
          <w:szCs w:val="32"/>
        </w:rPr>
        <w:t>ล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 ๓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และแสดงความคิดเห็นเกี่ยวกับ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น่า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</w:t>
      </w:r>
      <w:r>
        <w:rPr/>
        <w:t xml:space="preserve">                                            </w:t>
      </w:r>
      <w:r>
        <w:rPr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sKzXP</dc:creator>
  <dc:description/>
  <cp:keywords/>
  <dc:language>en-US</dc:language>
  <cp:lastModifiedBy>Home</cp:lastModifiedBy>
  <cp:lastPrinted>2002-01-01T02:07:00Z</cp:lastPrinted>
  <dcterms:modified xsi:type="dcterms:W3CDTF">2001-12-31T19:11:00Z</dcterms:modified>
  <cp:revision>28</cp:revision>
  <dc:subject/>
  <dc:title> </dc:title>
</cp:coreProperties>
</file>