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6610</wp:posOffset>
                </wp:positionH>
                <wp:positionV relativeFrom="paragraph">
                  <wp:posOffset>146685</wp:posOffset>
                </wp:positionV>
                <wp:extent cx="3429000" cy="5124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 รามเกียรติ์ ตอน ศึกไมยร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1.55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 รามเกียรติ์ ตอน ศึกไมยร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 รามเกียรติ์ ตอน ศึกไมยร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 รามเกียรติ์ ตอน ศึกไมยร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ุณค่าของวรรณคดีและวรรณกรรมที่อ่านและนำไป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เกี่ยวกับคุณธรรมที่แทรกอยู่ใน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ตอนศึกไมยราพ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คำประพันธ์ที่สะท้อนคุณธรรมเพื่อนำไปใช้ในการดำเนินชีวิตได้ 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นำคุณธรรมที่ได้จาก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ตอนศึกไมยราพ </w:t>
      </w:r>
      <w:r>
        <w:rPr>
          <w:rFonts w:ascii="Angsana New" w:hAnsi="Angsana New"/>
          <w:sz w:val="32"/>
          <w:sz w:val="32"/>
          <w:szCs w:val="32"/>
        </w:rPr>
        <w:t>ไปประยุกต์ใช้ในชีวิต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>เก่าแก่ที่มีเค้าโครงเรื่องมาจาก</w:t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ทละครเรื่องรามเกียรติ์ ตอนศึกไมยราพ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97155</wp:posOffset>
                </wp:positionV>
                <wp:extent cx="2668905" cy="772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772200"/>
                          <a:chOff x="0" y="0"/>
                          <a:chExt cx="2669040" cy="77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4446" t="0" r="0" b="0"/>
                          <a:stretch/>
                        </pic:blipFill>
                        <pic:spPr>
                          <a:xfrm>
                            <a:off x="725760" y="0"/>
                            <a:ext cx="19432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4600"/>
                            <a:ext cx="6876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7.65pt;width:210.15pt;height:60.85pt" coordorigin="-121,153" coordsize="4203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;top:153;width:3059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286;width:1082;height:10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ดู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9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9690</wp:posOffset>
                </wp:positionH>
                <wp:positionV relativeFrom="paragraph">
                  <wp:posOffset>-292100</wp:posOffset>
                </wp:positionV>
                <wp:extent cx="2651760" cy="7912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791280"/>
                          <a:chOff x="0" y="0"/>
                          <a:chExt cx="2651760" cy="79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4446" t="0" r="0" b="0"/>
                          <a:stretch/>
                        </pic:blipFill>
                        <pic:spPr>
                          <a:xfrm>
                            <a:off x="708840" y="0"/>
                            <a:ext cx="19432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3360"/>
                            <a:ext cx="7275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-23pt;width:208.8pt;height:62.3pt" coordorigin="-94,-460" coordsize="4176,1246">
                <v:shape id="shape_0" stroked="f" o:allowincell="f" style="position:absolute;left:1022;top:-460;width:3059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4;top:-360;width:1145;height:11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คิดจากศึกไมยราพ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ข้อคิดที่ได้จากเรื่องรามเกียรติ์ไปใช้ในชีวิตประจำวั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15875</wp:posOffset>
                </wp:positionV>
                <wp:extent cx="68580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5pt;margin-top:1.25pt;width:53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แสดงความคิดเห็นเกี่ยวกับบัตรคำนี้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ุณธรรม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โดยครูใช้คำถาม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ตอนศึกไมยราพ </w:t>
      </w:r>
      <w:r>
        <w:rPr>
          <w:rFonts w:ascii="Angsana New" w:hAnsi="Angsana New"/>
          <w:sz w:val="32"/>
          <w:sz w:val="32"/>
          <w:szCs w:val="32"/>
        </w:rPr>
        <w:t xml:space="preserve">มีคุณธรรม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กตัญญ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คุณธรรมดังกล่าว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-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นำคุณธรรมไปใช้ในชีวิตจริงจะเกิดผล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ีวิตเจริญรุ่งเร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ละครเรื่องรามเกียรติ์ตอน ศึกไมยราพ ตามลำดับเลขที่ คนละ ๑ บท ฝึกใช้น้ำเสียงให้สอดคล้องกับอารมณ์ของตัวละคร อ่านต่อไปเรื่อย ๆ จนจบเรื่อง โดยอ่านเป็นร้อยแก้ว แต่มีการแบ่งวรรคและจังหวะตามหลักการอ่านร้อยกรอง</w:t>
      </w:r>
    </w:p>
    <w:p>
      <w:pPr>
        <w:pStyle w:val="Normal"/>
        <w:tabs>
          <w:tab w:val="left" w:pos="720" w:leader="none"/>
          <w:tab w:val="left" w:pos="1080" w:leader="none"/>
        </w:tabs>
        <w:ind w:right="-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แบ่งกลุ่มออกเป็น ๕ 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แล้วให้แต่ละกลุ่มเขียนอธิบายเกี่ยวกับคุณธรรมที่แทรกในเนื้อเรื่องของเรื่องรามเกียรติ์ </w:t>
      </w:r>
      <w:r>
        <w:rPr>
          <w:rFonts w:ascii="Angsana New" w:hAnsi="Angsana New"/>
          <w:sz w:val="32"/>
          <w:sz w:val="32"/>
          <w:szCs w:val="32"/>
        </w:rPr>
        <w:t xml:space="preserve">ตอนศึกไมยราพ </w:t>
      </w:r>
      <w:r>
        <w:rPr>
          <w:rFonts w:ascii="Angsana New" w:hAnsi="Angsana New"/>
          <w:sz w:val="32"/>
          <w:sz w:val="32"/>
          <w:szCs w:val="32"/>
        </w:rPr>
        <w:t>๑ ประการ พร้อมยกตัวอย่างคำประพันธ์ที่แสดงคุณธรรมนั้น พร้อมทั้งแนวทางการนำไปใช้ในชีวิตจริง</w:t>
      </w:r>
      <w:r>
        <w:rPr>
          <w:rFonts w:ascii="Angsana New" w:hAnsi="Angsana New"/>
          <w:sz w:val="32"/>
          <w:sz w:val="32"/>
          <w:szCs w:val="32"/>
        </w:rPr>
        <w:t>เป็นแผนภาพใน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ให้ละเอียด แล้วออกมานำเสนอข้อมูลทีละกลุ่มจนครบทุกกลุ่ม โดย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รู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๔ เรื่อง การนำความคิดจากศึกไมยราพไปใช้ในชีวิตจริ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 xml:space="preserve">เก่าแก่ที่มีเค้าโครงเรื่องมาจา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ข้อคิดที่ได้จากเรื่องรามเกียรติ์ไปใช้ในชีวิตประจำวั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บทละคร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ศึกไมยร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ชมเชยนักเรียนกลุ่มที่ร่วมกันทำงานด้วย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226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735</wp:posOffset>
                </wp:positionH>
                <wp:positionV relativeFrom="paragraph">
                  <wp:posOffset>-479425</wp:posOffset>
                </wp:positionV>
                <wp:extent cx="27432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37.7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นำความรู้และความคิดจากเรื่องที่อ่านไปใช้ในการดำเนินชีวิต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และความคิดจากเรื่องที่อ่านไปใช้ในการดำเนินชีว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หลายแง่มุม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ดีและ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 หลายแง่มุม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และเสนอแนวทางการนำไปใช้ในชีวิตจริงได้สัมพันธ์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ไม่สามารถเชื่อมโยงกับชีวิตจริง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rFonts w:cs="Angsana New" w:ascii="Angsana New" w:hAnsi="Angsana New"/>
          <w:b w:val="false"/>
          <w:bCs w:val="false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Cs w:val="32"/>
        </w:rPr>
        <w:t>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ZapfDingbats" w:hAnsi="ZapfDingbats" w:eastAsia="Times New Roman" w:cs="Angsana New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eastAsia="Times New Roman" w:cs="Angsana New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Angsana New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32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eastAsia="Times New Roman" w:cs="Angsana New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Times New Roman" w:cs="Angsana New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eastAsia="Times New Roman" w:cs="Angsana New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eastAsia="Times New Roman" w:cs="Angsana New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" w:hAnsi="ZapfDingbats" w:eastAsia="Times New Roman" w:cs="Angsana New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ZapfDingbats" w:hAnsi="ZapfDingbats" w:eastAsia="Times New Roman" w:cs="Angsana New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7:00Z</dcterms:created>
  <dc:creator>sKzXP</dc:creator>
  <dc:description/>
  <cp:keywords/>
  <dc:language>en-US</dc:language>
  <cp:lastModifiedBy>User</cp:lastModifiedBy>
  <cp:lastPrinted>2002-01-01T01:34:00Z</cp:lastPrinted>
  <dcterms:modified xsi:type="dcterms:W3CDTF">2016-02-06T04:31:00Z</dcterms:modified>
  <cp:revision>23</cp:revision>
  <dc:subject/>
  <dc:title> </dc:title>
</cp:coreProperties>
</file>