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ราม 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ราม 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ราม 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ราม 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ละครตอนที่ประทับ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>บทกลอนที่ประทับใจใน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ารจัดกิจกรรมการเรียนรู้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ละครเรื่องรามเกียรติ์ ตอนศึกไมยราพ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97155</wp:posOffset>
                </wp:positionV>
                <wp:extent cx="2668905" cy="772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772200"/>
                          <a:chOff x="0" y="0"/>
                          <a:chExt cx="266904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4446" t="0" r="0" b="0"/>
                          <a:stretch/>
                        </pic:blipFill>
                        <pic:spPr>
                          <a:xfrm>
                            <a:off x="725760" y="0"/>
                            <a:ext cx="1943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4600"/>
                            <a:ext cx="6876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7.65pt;width:210.15pt;height:60.85pt" coordorigin="-121,153" coordsize="4203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153;width:3059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286;width:1082;height:10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98425</wp:posOffset>
                </wp:positionV>
                <wp:extent cx="2651760" cy="791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791280"/>
                          <a:chOff x="0" y="0"/>
                          <a:chExt cx="2651760" cy="79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4446" t="0" r="0" b="0"/>
                          <a:stretch/>
                        </pic:blipFill>
                        <pic:spPr>
                          <a:xfrm>
                            <a:off x="708840" y="0"/>
                            <a:ext cx="1943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3360"/>
                            <a:ext cx="7275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7.75pt;width:208.8pt;height:62.3pt" coordorigin="-94,155" coordsize="4176,1246">
                <v:shape id="shape_0" stroked="f" o:allowincell="f" style="position:absolute;left:1022;top:155;width:3059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255;width:1145;height:11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่องจำบทละครตอนที่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ภาพประกอบเรื่องรามเกียรติ์มีผลต่อความคิดสร้างสรรค์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เหตุการณ์ตอนใดตอนหนึ่งจากเรื่องรามเกียรติ์ ตอนศึกไมยราพให้นักเรีย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เนื้อ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ตอนศึกไมยราพ </w:t>
      </w:r>
      <w:r>
        <w:rPr>
          <w:rFonts w:ascii="Angsana New" w:hAnsi="Angsana New"/>
          <w:sz w:val="32"/>
          <w:sz w:val="32"/>
          <w:szCs w:val="32"/>
        </w:rPr>
        <w:t>ในตอนที่นักเรียนประทับใจ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ระทับใจเนื้อเรื่องตอน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อนไมยราพถูกฆ่าต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นักเรียนจึงประทับใจเนื้อเรื่องตอนนั้น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เป็นต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แสดงให้รู้ว่าความดีชนะความชั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วาดภาพเหตุการณ์ที่ประทับใจใน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ศึกไมยราพ พร้อมทั้งตกแต่งให้สวยงามและนำผลงานของตนเองออกมานำเสนอหน้าชั้นเรียน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คัดเลือกผลงา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ทำได้ดี ๑๐ ชิ้น มาให้นักเรียนจัดป้ายนิเทศหน้าชั้นเรียน เพื่อให้กำลังใจผู้ที่ตั้งใจทำงาน และเป็นแรงกระตุ้นให้ผู้อื่นพัฒนาผลงานของต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ให้นักเรียนท่องจำบทละครตอนที่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 xml:space="preserve">เก่าแก่ที่มีเค้าโครงเรื่องมาจ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าดภาพประกอบเรื่องรามเกียรติ์มีผลต่อความคิดสร้างสรรค์หรือไม่ อย่างไร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บทละคร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ตั้งใจทำงาน กระตุ้นให้นักเรียนเกิดความคิดสร้างสรรค์และ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7030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พเหตุการณ์จากเรื่องรามเกียร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ศึกไมยร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735</wp:posOffset>
                </wp:positionH>
                <wp:positionV relativeFrom="paragraph">
                  <wp:posOffset>241935</wp:posOffset>
                </wp:positionV>
                <wp:extent cx="27432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9.0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ท่องจำบทร้อยกรอ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มีติดขัด ตกหล่น ออกเสียงคำถูกต้องชัดเจนทุกคำ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 ตกหล่น ออกเสียงคำถูกต้องชัดเจนทุกคำ 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ติดขัด ตกหล่นออกเสียงคำถูกต้องชัดเจนทุกคำเว้นจังหวะวรรคตอนถูกต้อง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ใช้ระดับเสียงแสดงอารมณ์ตามบทประพันธ์ได้พอ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งได้ถูกต้องทุกคำแต่มีติดขัดบ้างออกเสียงคำบางคำยังไม่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วรรคตอนถูกต้องเป็นบางวรรคระดับเสียงราบเรียบไม่แสดงอารมณ์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</w:t>
      </w:r>
      <w:r>
        <w:rPr/>
        <w:t xml:space="preserve">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_</w:t>
      </w:r>
      <w:r>
        <w:rPr/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2:00Z</dcterms:created>
  <dc:creator>sKzXP</dc:creator>
  <dc:description/>
  <cp:keywords/>
  <dc:language>en-US</dc:language>
  <cp:lastModifiedBy>Home</cp:lastModifiedBy>
  <cp:lastPrinted>2002-01-01T06:02:00Z</cp:lastPrinted>
  <dcterms:modified xsi:type="dcterms:W3CDTF">2001-12-31T23:03:00Z</dcterms:modified>
  <cp:revision>21</cp:revision>
  <dc:subject/>
  <dc:title> </dc:title>
</cp:coreProperties>
</file>