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15049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424751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ดง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เห็นเกี่ยวก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ละค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54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ดงควา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เห็นเกี่ยวกั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ละค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270</wp:posOffset>
                </wp:positionV>
                <wp:extent cx="4436745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45pt;mso-wrap-distance-left:9.05pt;mso-wrap-distance-right:9.05pt;mso-wrap-distance-top:0pt;mso-wrap-distance-bottom:0pt;margin-top:0.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20650</wp:posOffset>
                </wp:positionV>
                <wp:extent cx="1936750" cy="738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38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52.5pt;height:58.15pt;mso-wrap-distance-left:9.05pt;mso-wrap-distance-right:9.05pt;mso-wrap-distance-top:0pt;mso-wrap-distance-bottom:0pt;margin-top:9.5pt;mso-position-vertical-relative:text;margin-left:281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ละครสำคัญในตอน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ยร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ุม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จฉาน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นางพิราก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ละครแต่ละ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้วนน่าชื่นชมในบทบาทของ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กเรียนมีความชื่นชมตัวละครแต่ละตัว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ให้เขียนแสดงความคิดเห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ยราพ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ุมาน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จฉานุ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firstLine="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พิรากว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4">
    <w:name w:val="WW8Num5z4"/>
    <w:qFormat/>
    <w:rPr>
      <w:rFonts w:ascii="Symbol" w:hAnsi="Symbol" w:eastAsia="Times New Roman" w:cs="Angsana New"/>
    </w:rPr>
  </w:style>
  <w:style w:type="character" w:styleId="WW8Num5z5">
    <w:name w:val="WW8Num5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2:00Z</dcterms:created>
  <dc:creator>sKzXP</dc:creator>
  <dc:description/>
  <cp:keywords/>
  <dc:language>en-US</dc:language>
  <cp:lastModifiedBy>Home</cp:lastModifiedBy>
  <cp:lastPrinted>2002-01-01T08:44:00Z</cp:lastPrinted>
  <dcterms:modified xsi:type="dcterms:W3CDTF">2002-01-01T01:45:00Z</dcterms:modified>
  <cp:revision>17</cp:revision>
  <dc:subject/>
  <dc:title> </dc:title>
</cp:coreProperties>
</file>