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ทองอิน ตอน นากพระโขนงที่ส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ทองอิน ตอน นากพระโขนงที่ส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รื่องสั้น ๆ อย่างหลากหลายโดยจับเวลาแล้วถามเกี่ยวกับเรื่องที่อ่าน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250" w:hanging="15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แสดงความคิดเห็นจากวรรณคดีหรือวรรณกรรม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ล่านิทานพื้นบ้านท้องถิ่นตนเองและนิทานพื้นบ้านของท้องถิ่นอื่น</w:t>
      </w:r>
    </w:p>
    <w:p>
      <w:pPr>
        <w:pStyle w:val="Normal"/>
        <w:ind w:left="198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</w:t>
      </w:r>
    </w:p>
    <w:p>
      <w:pPr>
        <w:pStyle w:val="Normal"/>
        <w:ind w:left="198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 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และวัฒนธรรมไทยในสมัย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ทองอิน ตอน นากพระโขนงที่ส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8280</wp:posOffset>
                </wp:positionH>
                <wp:positionV relativeFrom="paragraph">
                  <wp:posOffset>78740</wp:posOffset>
                </wp:positionV>
                <wp:extent cx="2656840" cy="746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6.2pt;width:209.2pt;height:58.75pt" coordorigin="-328,124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;top:124;width:3104;height:10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28;top:250;width:1048;height:10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45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985</wp:posOffset>
                </wp:positionH>
                <wp:positionV relativeFrom="paragraph">
                  <wp:posOffset>-294640</wp:posOffset>
                </wp:positionV>
                <wp:extent cx="2725420" cy="770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23.2pt;width:214.6pt;height:60.7pt" coordorigin="-211,-464" coordsize="4292,1214">
                <v:shape id="shape_0" stroked="f" o:allowincell="f" style="position:absolute;left:976;top:-464;width:3104;height:10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11;top:-316;width:1065;height:10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บันทึกการตั้ง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ลำดับเหตุการณ์นิทานทองอิน ตอน นากพระโขนงที่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อธิบายความหมายของคำและกลุ่มคำจากนิทาน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โครงเรื่องวิธีการสืบสวนข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งนาย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ุณสมบัติการเป็นนักสืบของนาย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อธิบายคุณค่าจากนิทานทองอ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นำข้อคิดจากนิทานทองอิน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29051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0"/>
        <w:gridCol w:w="1764"/>
        <w:gridCol w:w="1823"/>
        <w:gridCol w:w="1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ค่อนข้าง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 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จากนิทานทองอิน</w:t>
      </w:r>
    </w:p>
    <w:tbl>
      <w:tblPr>
        <w:tblW w:w="9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0"/>
        <w:gridCol w:w="1764"/>
        <w:gridCol w:w="1823"/>
        <w:gridCol w:w="1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ธิบายคุณค่าจากนิทานทองอ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ุณค่าของเรื่องที่อ่านได้ละเอียด นำเสนอหลายประเด็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ประกอบได้น่าสนใจ ทำให้เข้าใจชัดเจ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ที่อ่านได้ละเอียด นำเสนอหลาย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ประกอบได้ทุกประเด็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ที่อ่านเพียง ๑ ประเด็น แต่ก็สามารถอธิบายได้ละเอียด และยกตัวอย่างประกอบได้สัมพันธ์กั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ที่อ่านได้ ๑ ประเด็น 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ยกตัวอย่างเพีย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ๆ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นำความรู้และความคิดจากเรื่องที่อ่านไปใช้ในการดำเนินชีวิต</w:t>
      </w:r>
    </w:p>
    <w:tbl>
      <w:tblPr>
        <w:tblW w:w="93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0"/>
        <w:gridCol w:w="1764"/>
        <w:gridCol w:w="1823"/>
        <w:gridCol w:w="183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แนวทางการนำไปใช้ในชีวิตจริงได้ดีและสร้างสรรค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แนวทางการนำไปใช้ในชีวิตจริงได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นำไปใช้ในชีวิตจริงได้สัมพันธ์กั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กับชีวิตจริงได้ต้องมีผู้แนะนำจึงจะเข้า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ind w:left="-14" w:right="-171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    เรียนรู้ต่าง ๆ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 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ind w:left="540" w:right="-964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540" w:right="-964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540" w:right="-964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540" w:right="-964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ด้วยการเลือกใช้สื่ออย่างเหมาะสม </w:t>
      </w:r>
    </w:p>
    <w:p>
      <w:pPr>
        <w:pStyle w:val="NormalParagraphStyle"/>
        <w:spacing w:lineRule="auto" w:line="240"/>
        <w:ind w:left="540" w:right="-625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จา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นังสือ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 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ิ่งที่เรียนรู้ 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งค์ความรู้</w:t>
            </w:r>
          </w:p>
          <w:p>
            <w:pPr>
              <w:pStyle w:val="Normal"/>
              <w:spacing w:before="60" w:after="0"/>
              <w:ind w:right="-6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ด้วยวิธีการ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spacing w:before="60" w:after="0"/>
              <w:ind w:right="-6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spacing w:before="60" w:after="0"/>
              <w:ind w:left="-14" w:right="-17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สรุปเป็นองค์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spacing w:before="60" w:after="0"/>
              <w:ind w:left="-14" w:right="-4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</w:t>
            </w:r>
          </w:p>
          <w:p>
            <w:pPr>
              <w:pStyle w:val="Normal"/>
              <w:spacing w:before="60" w:after="0"/>
              <w:ind w:left="-14" w:right="-4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spacing w:before="60" w:after="0"/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tabs>
          <w:tab w:val="clear" w:pos="720"/>
          <w:tab w:val="left" w:pos="1605" w:leader="none"/>
        </w:tabs>
        <w:spacing w:lineRule="auto" w:line="240"/>
        <w:ind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472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อดทน ไม่ย่อท้อต่อปัญหา</w:t>
            </w:r>
          </w:p>
          <w:p>
            <w:pPr>
              <w:pStyle w:val="Normal"/>
              <w:spacing w:before="60" w:after="0"/>
              <w:ind w:left="-104" w:right="-4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 พยายาม</w:t>
            </w:r>
          </w:p>
          <w:p>
            <w:pPr>
              <w:pStyle w:val="Normal"/>
              <w:spacing w:before="60" w:after="0"/>
              <w:ind w:left="-14" w:right="-171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  เป้าหมาย ชื่นชมผลงาน 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292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 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  ภาษาไทยที่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ใช้ภาษาไทย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แนะนำให้ผู้อื่น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นิทานทองอ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ม่นากพระโขน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 แล้วสนทนาเกี่ยวกับประสบการณ์การอ่านนิทานทองอ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ม่นากพระโขนง</w:t>
      </w:r>
    </w:p>
    <w:p>
      <w:pPr>
        <w:pStyle w:val="NormalParagraphStyle"/>
        <w:ind w:right="-42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อ่านออกเสียงเรื่องนิทานทองอ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ParagraphStyle"/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ความหมายของคำศัพท์ย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ผลงา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แบ่งกลุ่มแล้วตั้งคำถามเกี่ยวกับนิทานทองอิ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นากพระโขนงที่สอง แข่งขันกันตอบคำถาม กลุ่มที่ได้คะแนนมากที่สุดเป็นฝ่ายชนะ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สรุปนิทานทองอิน ตอนนากพระโขนงที่สอง เป็นแผนภาพความคิดลำดับ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อกมานำเสนอ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๕ เรื่อง การอธิบายความหมายของคำและกลุ่มคำจากนิทานทองอิน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สดงบทบาทสมมุติจากนิทานทองอิน ตอนนากพระโขนงที่สอง ครูและนักเรียนร่วมกันประเมินผลงาน</w:t>
      </w:r>
    </w:p>
    <w:p>
      <w:pPr>
        <w:pStyle w:val="NormalParagraphStyle"/>
        <w:ind w:right="-60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แผนภาพโครงเรื่อง วิธีการสืบสวนของนายทองอิน จากเนื้อเรื่องตามหัวข้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นำข้อมูลไปใช้ในการเขียนเรื่องย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อกมานำเสนอผลงาน ครูให้คำอธิบายเพิ่มเติม</w:t>
      </w:r>
    </w:p>
    <w:p>
      <w:pPr>
        <w:pStyle w:val="NormalParagraphStyle"/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ร่วมกันแสดงความคิดเห็นว่านายทองอินมีคุณสมบัติในการเป็นนักสืบอย่างไร กลุ่มละ ๒ ข้อ พร้อมยกตัวอย่างจากเนื้อเรื่องประกอบ ออกมานำเสนอผลงาน ครูให้คำแนะนำเพิ่มเติม</w:t>
      </w:r>
    </w:p>
    <w:p>
      <w:pPr>
        <w:pStyle w:val="NormalParagraphStyle"/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๖ เรื่อง คุณสมบัติการเป็นนักสืบของนายทองอิน ครูประเมินผลงานของนักเรียนเป็นรายบุคค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นิทานทองอิน ตอนนากพระโขนงที่สอง โดยใช้น้ำเสียงหรือสำเนียงให้ใกล้เคียงตัวละครในเรื่อง</w:t>
      </w:r>
    </w:p>
    <w:p>
      <w:pPr>
        <w:pStyle w:val="NormalParagraphStyle"/>
        <w:ind w:right="-51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ร่วมกันสนทนาเกี่ยวกับคุณค่าและประโยชน์ที่ได้จากการอ่านนิทานทองอิน ตอน นากพระโขนงที่ส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ข้อมูลที่ได้ไปสรุ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ผนภาพ ออกมานำเสนอผลงาน ครูอธิบายเพิ่มเติม</w:t>
      </w:r>
    </w:p>
    <w:p>
      <w:pPr>
        <w:pStyle w:val="NormalParagraphStyle"/>
        <w:ind w:right="-51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๗ เรื่อง การอธิบายคุณค่าจากนิทานทองอิ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สนทนาแลกเปลี่ยนความรู้ความคิดเกี่ยวกับประสบการณ์ความเชื่อต่าง ๆ</w:t>
      </w:r>
    </w:p>
    <w:p>
      <w:pPr>
        <w:pStyle w:val="NormalParagraphStyle"/>
        <w:ind w:right="-10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ความคิดเห็นเกี่ยวกับข้อคิดที่ได้จากการอ่านนิทานทองอิน ตอนนากพระโขนง</w:t>
      </w:r>
      <w:r>
        <w:rPr>
          <w:rFonts w:cs="Angsana New" w:ascii="Angsana New" w:hAnsi="Angsana New"/>
          <w:color w:val="000000"/>
          <w:sz w:val="32"/>
          <w:szCs w:val="32"/>
        </w:rPr>
        <w:t>-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อง แล้วเลือกข้อ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าอธิบายการนำไปใช้ประโยชน์ใน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นำเสนอผลงาน ครูอธิบายเพิ่มเติม</w:t>
      </w:r>
    </w:p>
    <w:p>
      <w:pPr>
        <w:pStyle w:val="NormalParagraphStyle"/>
        <w:ind w:right="-10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๘ เรื่อง การนำข้อคิดจากนิทานทองอินไปใช้ในชีวิตจริง ครูประเมินผลงานของนักเรียนเป็นรายบุคค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ข้อคิดที่ได้รับเพื่อนำมา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บันทึกการตั้ง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นานแม่นากพระโขนง         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บการณ์เกี่ยวกับความเชื่อต่าง ๆ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ถามมาตอบ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หมายเลขหน้าข้อความที่กำหนดไปเติมลงในช่องว่างให้สัมพันธ์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การรดน้ำมน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คุณค่าทางปัญญ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คุณค่าทางอารม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คุณค่าทางวรรณศิลป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การเป็นคนช่างสังเก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/>
          <w:sz w:val="36"/>
          <w:sz w:val="36"/>
          <w:szCs w:val="36"/>
        </w:rPr>
        <w:t>คุณค่าทางสังคมและวัฒนธ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อย่าหลงเชื่อในสิ่งที่ไม่สามารถพิสูจน์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สาเหตุที่นายชมสร้างสถานการณ์ให้มีปีศา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เป็นเรื่องสั้นที่มีแนวสืบสวนสอบสวนเรื่องแรกของไทย</w:t>
      </w:r>
    </w:p>
    <w:p>
      <w:pPr>
        <w:pStyle w:val="Normal"/>
        <w:tabs>
          <w:tab w:val="clear" w:pos="720"/>
          <w:tab w:val="left" w:pos="360" w:leader="none"/>
        </w:tabs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/>
          <w:sz w:val="36"/>
          <w:sz w:val="36"/>
          <w:szCs w:val="36"/>
        </w:rPr>
        <w:t>วิธีการหาข้อมูลเพื่อประกอบการสืบสวนของนายทองอ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spacing w:before="240" w:after="0"/>
        <w:ind w:hanging="18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>ประเภทหนังสือของนิทานทองอิน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เนื้อเรื่องสนุกสนานให้ความบันเทิงใจ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ความรู้เกี่ยวกับตำนานแม่นากพระโขนง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ามเชื่อว่าสามารถขจัดหรือป้องกันเคราะห์ภัยอันตรายที่เกิดขึ้นได้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ะท้อนให้เห็นถึงวิถีชีวิตความเป็นอยู่ของผู้คนในสมัยนั้น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สดงให้เห็นถึงการใช้ถ้อยคำและสำนวนภาษาในสมัยรัชกาลที่ ๖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ไม่ต้องการให้บิดามีภรรยาใหม่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left="1620" w:hanging="18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ถึงบางพระโขนงแล้ว นายทองอินก็ยังหาตรงไปบ้านพันโชติไม่ แต่ไปเที่ยวสนทนากับชาวบ้านเรื่องนี้มาก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left="1620" w:hanging="180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นั่นแหละทางผีเดินละพ่อวัด ผีเดินออกจากห้องนี้ไปกินเครื่องเซ่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ในหอนั่นยังไงล่ะ</w:t>
      </w:r>
      <w:r>
        <w:rPr>
          <w:rFonts w:cs="Angsana New" w:ascii="Angsana New" w:hAnsi="Angsana New"/>
          <w:sz w:val="36"/>
          <w:szCs w:val="36"/>
        </w:rPr>
        <w:t>...”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620" w:leader="none"/>
        </w:tabs>
        <w:ind w:left="1260" w:right="-1054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____________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นี่แหละขอรับ ผมก็ไม่อยากเชื่อ ท่านสมภารท่านว่าไม่ควรเชื่อเพราะผีไม่มี</w:t>
      </w:r>
      <w:r>
        <w:rPr>
          <w:rFonts w:cs="Angsana New" w:ascii="Angsana New" w:hAnsi="Angsana New"/>
          <w:sz w:val="36"/>
          <w:szCs w:val="36"/>
        </w:rPr>
        <w:t>...”</w:t>
      </w:r>
      <w:r>
        <w:rPr>
          <w:rFonts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-150495</wp:posOffset>
            </wp:positionV>
            <wp:extent cx="647700" cy="6477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73025</wp:posOffset>
            </wp:positionV>
            <wp:extent cx="2505075" cy="5048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3425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หมายเลขหน้าข้อความที่กำหนดไปเติมลงในช่องว่างให้สัมพันธ์กั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ุณค่าทางอารมณ์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ุณค่าทางปัญญา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ุณค่าทางวรรณศิลป์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ุณค่าทางสังคมและวัฒนธรรม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รดน้ำมนต์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เป็นคนช่างสังเกต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อย่าหลงเชื่อในสิ่งที่ไม่สามารถพิสูจน์ได้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วิธีการหาข้อมูลเพื่อประกอบการสืบสวนของนายทองอิ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สาเหตุที่นายชมสร้างสถานการณ์ให้มีปีศาจเกิดขึ้น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เรื่องสั้นที่มีแนวสืบสวนสอบสวนเรื่องแรกของไทย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spacing w:before="240" w:after="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เภทหนังสือของนิทานทองอิ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เนื้อเรื่องสนุกสนานให้ความบันเทิงใ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ความรู้เกี่ยวกับตำนานแม่นากพระโขนง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ind w:right="-514" w:hanging="0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วามเชื่อว่าสามารถขจัดหรือป้องกันเคราะห์ภัยอันตรายที่เกิดขึ้นได้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ท้อนให้เห็นถึงวิถีชีวิตความเป็นอยู่ของผู้คนในสมัยนั้น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สดงให้เห็นถึงการใช้ถ้อยคำและสำนวนภาษาในสมัยรัชกาล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ต้องการให้บิดามีภรรยาใหม่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ind w:left="2160" w:hanging="2160"/>
        <w:rPr>
          <w:sz w:val="36"/>
          <w:szCs w:val="36"/>
        </w:rPr>
      </w:pP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มื่อถึงบางพระโขน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ทองอินก็ยังหาตรงไปบ้านพันโชติไม่แต่ไปเที่ยวสนทนากับชาวบ้านในเรื่องนี้มาก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ind w:left="2160" w:hanging="2160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ab/>
      </w:r>
      <w:r>
        <w:rPr>
          <w:rFonts w:eastAsia="Angsana New" w:ascii="Angsana New" w:hAnsi="Angsana New"/>
          <w:sz w:val="36"/>
          <w:szCs w:val="36"/>
        </w:rPr>
        <w:t>“</w:t>
      </w:r>
      <w:r>
        <w:rPr>
          <w:sz w:val="36"/>
          <w:sz w:val="36"/>
          <w:szCs w:val="36"/>
        </w:rPr>
        <w:t>นั่นแหละทางผีเดินละพ่อ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ีเดินออกจากห้องนี้ไปกินเครื่องเซ่นในหอนั่นยังไงล่ะ</w:t>
      </w:r>
      <w:r>
        <w:rPr>
          <w:sz w:val="36"/>
          <w:szCs w:val="36"/>
        </w:rPr>
        <w:t>...</w:t>
      </w:r>
      <w:r>
        <w:rPr>
          <w:rFonts w:eastAsia="Angsana New" w:ascii="Angsana New" w:hAnsi="Angsana New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ind w:left="2160" w:hanging="216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>.</w:t>
      </w:r>
      <w:r>
        <w:rPr>
          <w:sz w:val="36"/>
          <w:szCs w:val="36"/>
        </w:rPr>
        <w:t>__________</w:t>
      </w:r>
      <w:r>
        <w:rPr>
          <w:rFonts w:eastAsia="Angsana New" w:ascii="Angsana New" w:hAnsi="Angsana New"/>
          <w:sz w:val="36"/>
          <w:szCs w:val="36"/>
        </w:rPr>
        <w:t>“</w:t>
      </w:r>
      <w:r>
        <w:rPr>
          <w:sz w:val="36"/>
          <w:sz w:val="36"/>
          <w:szCs w:val="36"/>
        </w:rPr>
        <w:t>นี่แหละขอ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ก็ไม่อยาก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สมภารท่านว่าไม่ควรเชื่อเพราะผีไม่มี</w:t>
      </w:r>
      <w:r>
        <w:rPr>
          <w:sz w:val="36"/>
          <w:szCs w:val="36"/>
        </w:rPr>
        <w:t>...</w:t>
      </w:r>
      <w:r>
        <w:rPr>
          <w:rFonts w:eastAsia="Angsana New" w:ascii="Angsana New" w:hAnsi="Angsana New"/>
          <w:sz w:val="36"/>
          <w:szCs w:val="36"/>
        </w:rPr>
        <w:t>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-59690</wp:posOffset>
                </wp:positionV>
                <wp:extent cx="5440680" cy="1281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4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4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20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1:00Z</dcterms:created>
  <dc:creator>WincoolV5</dc:creator>
  <dc:description/>
  <cp:keywords/>
  <dc:language>en-US</dc:language>
  <cp:lastModifiedBy>Home</cp:lastModifiedBy>
  <cp:lastPrinted>2002-01-01T09:10:00Z</cp:lastPrinted>
  <dcterms:modified xsi:type="dcterms:W3CDTF">2002-01-01T02:10:00Z</dcterms:modified>
  <cp:revision>38</cp:revision>
  <dc:subject/>
  <dc:title>วิธีการออกแบบการเรียนรู้ตามแนวทางของ  Backward  Design</dc:title>
</cp:coreProperties>
</file>