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9718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223393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945</wp:posOffset>
                </wp:positionH>
                <wp:positionV relativeFrom="paragraph">
                  <wp:posOffset>114300</wp:posOffset>
                </wp:positionV>
                <wp:extent cx="1695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9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</wp:posOffset>
                </wp:positionH>
                <wp:positionV relativeFrom="paragraph">
                  <wp:posOffset>207010</wp:posOffset>
                </wp:positionV>
                <wp:extent cx="342900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6.3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4375</wp:posOffset>
                </wp:positionH>
                <wp:positionV relativeFrom="paragraph">
                  <wp:posOffset>133985</wp:posOffset>
                </wp:positionV>
                <wp:extent cx="1095375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๗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9pt;mso-wrap-distance-left:9.05pt;mso-wrap-distance-right:9.05pt;mso-wrap-distance-top:0pt;mso-wrap-distance-bottom:0pt;margin-top:10.5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๗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2857500" cy="956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6450</wp:posOffset>
            </wp:positionH>
            <wp:positionV relativeFrom="paragraph">
              <wp:posOffset>1220470</wp:posOffset>
            </wp:positionV>
            <wp:extent cx="1371600" cy="1610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3175</wp:posOffset>
            </wp:positionH>
            <wp:positionV relativeFrom="paragraph">
              <wp:posOffset>998220</wp:posOffset>
            </wp:positionV>
            <wp:extent cx="381000" cy="23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1510</wp:posOffset>
            </wp:positionH>
            <wp:positionV relativeFrom="paragraph">
              <wp:posOffset>2406015</wp:posOffset>
            </wp:positionV>
            <wp:extent cx="442595" cy="431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91510</wp:posOffset>
            </wp:positionH>
            <wp:positionV relativeFrom="paragraph">
              <wp:posOffset>2336800</wp:posOffset>
            </wp:positionV>
            <wp:extent cx="437515" cy="4375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1625600</wp:posOffset>
            </wp:positionV>
            <wp:extent cx="2514600" cy="1553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5005</wp:posOffset>
            </wp:positionH>
            <wp:positionV relativeFrom="paragraph">
              <wp:posOffset>1203960</wp:posOffset>
            </wp:positionV>
            <wp:extent cx="2676525" cy="25069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1788795</wp:posOffset>
                </wp:positionV>
                <wp:extent cx="1753870" cy="1316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น้ำเสียงและสำเนียงตามบทบาทตัว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3.65pt;mso-wrap-distance-left:9.05pt;mso-wrap-distance-right:9.05pt;mso-wrap-distance-top:0pt;mso-wrap-distance-bottom:0pt;margin-top:140.8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น้ำเสียงและสำเนียงตามบทบาทตัวละ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4025</wp:posOffset>
                </wp:positionH>
                <wp:positionV relativeFrom="paragraph">
                  <wp:posOffset>5715</wp:posOffset>
                </wp:positionV>
                <wp:extent cx="2114550" cy="792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2.4pt;mso-wrap-distance-left:9.05pt;mso-wrap-distance-right:9.05pt;mso-wrap-distance-top:0pt;mso-wrap-distance-bottom:0pt;margin-top:0.4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ก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075</wp:posOffset>
                </wp:positionH>
                <wp:positionV relativeFrom="paragraph">
                  <wp:posOffset>1552575</wp:posOffset>
                </wp:positionV>
                <wp:extent cx="2144395" cy="2056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ข้อคิดที่ได้ไป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นานเรื่องเล่าในท้องถิ่นและความเชื่อของคน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้อนรับแขกและการแต่งกายแบบโบร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61.95pt;mso-wrap-distance-left:9.05pt;mso-wrap-distance-right:9.05pt;mso-wrap-distance-top:0pt;mso-wrap-distance-bottom:0pt;margin-top:122.2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ข้อคิดที่ได้ไป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ารดำเนินชีวิต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นานเรื่องเล่าในท้องถิ่นและความเชื่อของคน</w:t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้อนรับแขกและการแต่งกายแบบโบร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0</wp:posOffset>
                </wp:positionH>
                <wp:positionV relativeFrom="paragraph">
                  <wp:posOffset>1598295</wp:posOffset>
                </wp:positionV>
                <wp:extent cx="1257300" cy="125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กพระโขน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25.8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กพระโขน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357505</wp:posOffset>
            </wp:positionV>
            <wp:extent cx="5993765" cy="28009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1600200" cy="5905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259080</wp:posOffset>
                </wp:positionV>
                <wp:extent cx="800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6115050" cy="2715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คำ ประโยค และข้อความที่เป็นโว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เรื่องสั้น ๆ อย่างหลากหลายโดยจับเวลาแล้วถามเกี่ยวกับ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การนำความรู้และความคิดจากเรื่องที่อ่านไปตัดสินใจแก้ปัญหาในการดำเนิน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หนังสือตามความสนใจและอธิบายคุณค่าที่ได้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ความคิดเห็นจากวรรณคดีหรือวรรณกรรม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านิทานพื้นบ้านท้องถิ่นตนเองและนิทานพื้นบ้านของท้องถิ่น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ุณค่าของวรรณคดีและวรรณกรรมที่อ่านและนำไปประยุกต์ใช้ในชีวิต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13.8pt;mso-wrap-distance-left:9.05pt;mso-wrap-distance-right:9.05pt;mso-wrap-distance-top:0pt;mso-wrap-distance-bottom:0pt;margin-top:0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คำ ประโยค และข้อความที่เป็นโว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เรื่องสั้น ๆ อย่างหลากหลายโดยจับเวลาแล้วถามเกี่ยวกับ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การนำความรู้และความคิดจากเรื่องที่อ่านไปตัดสินใจแก้ปัญหาในการดำเนิน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หนังสือตามความสนใจและอธิบายคุณค่าที่ได้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ความคิดเห็นจากวรรณคดีหรือวรรณกรรม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านิทานพื้นบ้านท้องถิ่นตนเองและนิทานพื้นบ้านของท้องถิ่น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ุณค่าของวรรณคดีและวรรณกรรมที่อ่านและนำไปประยุกต์ใช้ในชีวิต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756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ิทานทองอิ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อน นากพระโขนงที่ส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ิทานทองอิ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อน นากพระโขนงที่ส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เรื่องราว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หาความหมายคำยากจากพจนานุกร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275</wp:posOffset>
                </wp:positionH>
                <wp:positionV relativeFrom="paragraph">
                  <wp:posOffset>23939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8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ให้ข้อคิด แนวทางที่จะนำไปปฏิบัติให้เกิดประโยชน์ในการดำเนินชีวิตประจำวันและมีคุณค่า 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ิทานทองอิน </w:t>
      </w:r>
      <w:r>
        <w:rPr>
          <w:rFonts w:ascii="Angsana New" w:hAnsi="Angsana New"/>
          <w:sz w:val="32"/>
          <w:sz w:val="32"/>
          <w:szCs w:val="32"/>
        </w:rPr>
        <w:t>ตอนนากพระโขนงที่สอง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98425</wp:posOffset>
                </wp:positionV>
                <wp:extent cx="2656840" cy="746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75pt;width:209.2pt;height:58.7pt" coordorigin="-116,155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5;width:3104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81;width:1048;height:10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40" w:leader="none"/>
        </w:tabs>
        <w:spacing w:before="0" w:after="0"/>
        <w:ind w:left="2160" w:hanging="189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ทักษะการเข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  <w:tab w:val="left" w:pos="54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54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2725420" cy="770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5pt;width:214.6pt;height:60.7pt" coordorigin="1,139" coordsize="4292,1214">
                <v:shape id="shape_0" stroked="f" o:allowincell="f" style="position:absolute;left:1188;top:139;width:3104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287;width:1065;height:1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ความหมายของคำศัพท์จากพจนานุกร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</wp:posOffset>
                </wp:positionV>
                <wp:extent cx="914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6.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ragraph">
                  <wp:posOffset>82550</wp:posOffset>
                </wp:positionV>
                <wp:extent cx="105854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6.5pt;width:83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ิทานทองอิน </w:t>
      </w:r>
      <w:r>
        <w:rPr>
          <w:rFonts w:ascii="Angsana New" w:hAnsi="Angsana New"/>
          <w:sz w:val="32"/>
          <w:sz w:val="32"/>
          <w:szCs w:val="32"/>
        </w:rPr>
        <w:t xml:space="preserve">    แม่นากพระโขนง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และ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่านนิทานทองอิ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อ่าน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ชื่อแม่นากพระโขนงหรือไม่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เคย เป็นผีที่เฮี้ยน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รื่องแม่นากพระโขนงจากครู แล้วสนทนาเกี่ยวกับเรื่องแม่นากพระโขน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รูแบ่งเนื้อเรื่อง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กพระโขนงที่สองออกเป็น ๕ ส่วน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กลุ่มละ ๑ ส่วน เพื่อร่วมกันฝึกอ่านให้ถูกต้องและพร้อมเพรียงกัน จากนั้นให้แต่ละกลุ่ม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 โดยมีครูให้คำแนะนำ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หาคำยากในเนื้อเรื่องส่วนของตน จากนั้นให้หาความหมายของคำจากพจนานุกรมและนำข้อมูลทั้งหมดมาสรุปลงในแผนภาพ และออกมานำเสนอผลงานให้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และ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ความหมายของคำศัพท์จากพจนานุกรมมีประโยชน์อย่าง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ิทานทองอิ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96645" cy="3829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1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rPr/>
      </w:pPr>
      <w:r>
        <w:rPr/>
        <w:t>บัตร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</w:t>
      </w:r>
      <w:r>
        <w:rPr>
          <w:sz w:val="32"/>
          <w:sz w:val="32"/>
          <w:szCs w:val="32"/>
        </w:rPr>
        <w:t>ลาก</w:t>
      </w:r>
    </w:p>
    <w:p>
      <w:pPr>
        <w:pStyle w:val="Heading2"/>
        <w:ind w:left="210" w:hanging="0"/>
        <w:rPr/>
      </w:pPr>
      <w:r>
        <w:rPr/>
        <w:t>๓</w:t>
      </w:r>
      <w:r>
        <w:rPr/>
        <w:t>.</w:t>
      </w:r>
      <w:r>
        <w:rPr/>
        <w:t xml:space="preserve">  </w:t>
      </w:r>
      <w:r>
        <w:rPr/>
        <w:t>พจนานุกรม</w:t>
      </w:r>
    </w:p>
    <w:p>
      <w:pPr>
        <w:pStyle w:val="Heading2"/>
        <w:ind w:left="210" w:hanging="0"/>
        <w:rPr>
          <w:rFonts w:ascii="Angsana New" w:hAnsi="Angsana New" w:cs="Angsana New"/>
        </w:rPr>
      </w:pPr>
      <w:r>
        <w:rPr/>
        <w:t>๔</w:t>
      </w:r>
      <w:r>
        <w:rPr/>
        <w:t>.</w:t>
      </w:r>
      <w:r>
        <w:rPr/>
        <w:t xml:space="preserve"> 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ZapfDingbats" w:hAnsi="ZapfDingbats" w:eastAsia="Times New Roman" w:cs="Angsana New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ZapfDingbats" w:hAnsi="ZapfDingbats" w:eastAsia="Times New Roman" w:cs="Cord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0z1">
    <w:name w:val="WW8Num10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1z1">
    <w:name w:val="WW8Num11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7:00Z</dcterms:created>
  <dc:creator>sKzXP</dc:creator>
  <dc:description/>
  <cp:keywords/>
  <dc:language>en-US</dc:language>
  <cp:lastModifiedBy>Home</cp:lastModifiedBy>
  <cp:lastPrinted>2002-01-01T01:18:00Z</cp:lastPrinted>
  <dcterms:modified xsi:type="dcterms:W3CDTF">2001-12-31T18:20:00Z</dcterms:modified>
  <cp:revision>21</cp:revision>
  <dc:subject/>
  <dc:title> </dc:title>
</cp:coreProperties>
</file>