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055</wp:posOffset>
                </wp:positionH>
                <wp:positionV relativeFrom="paragraph">
                  <wp:posOffset>137160</wp:posOffset>
                </wp:positionV>
                <wp:extent cx="325882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ตอน นากพระโขนงที่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40.35pt;mso-wrap-distance-left:9.05pt;mso-wrap-distance-right:9.05pt;mso-wrap-distance-top:0pt;mso-wrap-distance-bottom:0pt;margin-top:10.8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ตอน นากพระโขนงที่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05485</wp:posOffset>
                </wp:positionV>
                <wp:extent cx="42100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ตอน นากพระโขนงที่ส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5.5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ตอน นากพระโขนงที่ส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133350</wp:posOffset>
                </wp:positionV>
                <wp:extent cx="18681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6pt;mso-wrap-distance-left:9.05pt;mso-wrap-distance-right:9.05pt;mso-wrap-distance-top:0pt;mso-wrap-distance-bottom:0pt;margin-top:10.5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อ่านเรื่องสั้น ๆ อย่างหลากหลายโดยจับ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ถามเกี่ยวกับ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้และเข้าใจเรื่องราว</w:t>
      </w:r>
      <w:r>
        <w:rPr>
          <w:rFonts w:ascii="Angsana New" w:hAnsi="Angsana New"/>
          <w:sz w:val="32"/>
          <w:sz w:val="32"/>
          <w:szCs w:val="32"/>
        </w:rPr>
        <w:t>เกี่ยวกับ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กี่ยวกับ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และมีส่วนร่วมกับการจัดกิจกรรมการเรียนรู้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ให้ข้อคิด แนวทางที่จะนำไปปฏิบัติให้เกิดประโยชน์ในการดำเนินชีวิตประจำวัน และมีคุณค่า แสดงถึงการใช้ภาษา สภาพสังคม และวัฒนธรรมไทยในสมั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-90360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71.15pt;width:209.2pt;height:58.75pt" coordorigin="-116,-1423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-1423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-1297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 และการพูด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9525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7.5pt;width:214.6pt;height:60.7pt" coordorigin="-182,150" coordsize="4292,1214">
                <v:shape id="shape_0" stroked="f" o:allowincell="f" style="position:absolute;left:1005;top:150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82;top:298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บันทึกการตั้งคำถ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าพลำดับเหตุการณ์นิทานทองอ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ากพระโขนงที่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ทองอิ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ถามมาตอบไปซึ่งมี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๕ กลุ่ม </w:t>
      </w:r>
      <w:r>
        <w:rPr>
          <w:rFonts w:ascii="Angsana New" w:hAnsi="Angsana New"/>
          <w:sz w:val="32"/>
          <w:sz w:val="32"/>
          <w:szCs w:val="32"/>
        </w:rPr>
        <w:t xml:space="preserve"> ตามการจัดกลุ่มชั่วโมงที่ ๑ 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ั้งคำถามเกี่ยวกับนิทานทองอิน ลงในกระดาษบันทึกการตั้งคำถามที่ครูแจกกลุ่มละ ๕ 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กระดาษบันทึกคำถามทั้งหมดมารวมกันในกล่องแล้วคละกันให้ทั่ว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ป้ายวงกลมกลุ่มละ ๑ อัน ได้แก่ สีแดง สีเขียว สีเหลือง สีชมพู สีฟ้า เพื่อใช้ยกแสดงสิทธิ์ในการตอบคำถามกลุ่ม โดยยก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ascii="Angsana New" w:hAnsi="Angsana New"/>
          <w:sz w:val="32"/>
          <w:sz w:val="32"/>
          <w:szCs w:val="32"/>
        </w:rPr>
        <w:t>ก่อนได้ตอบคำถ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ที่ครูอ่านก่อน ตอบถูกได้ ๒ คะแนน ถ้าตอบผิดให้กลุ่มอื่นมีสิทธิ์เล่นต่อแต่คะแนนเต็มเหลือ ๑ คะแนน ถ้าตอบไม่ถูกเลยให้ครูเฉลยและไม่มีคะแน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การเล่นเกม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กว่าคำ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จะหมดหรือจะได้ผู้ชน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ได้คะแนน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คัดเลือกคำถามที่เกี่ยวข้องกับประเด็นสำคัญของเรื่องมาใช้สนทนากับนักเรียนอีกครั้ง เพื่อให้นักเรียนได้ทบทวนและร่วมกันแสดงความคิดเห็นให้เข้าใจนิทานทองอิ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สนทนาและสรุปนิทานทองอิน ตอนนากพระโขนงที่สอง เป็นแผนภาพ ความคิดลำดับเรื่องร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อกมานำเสนอผลงานทีละกลุ่มโดยครูและเพื่อนกลุ่มอื่นคอยตรวจสอบความถูกต้องและแนะนำเพิ่มเติม</w:t>
      </w:r>
    </w:p>
    <w:p>
      <w:pPr>
        <w:pStyle w:val="Normal"/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แสดงความคิดเห็นเพื่อ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ให้ข้อคิดแนวทางที่จะนำไปปฏิบัติให้เกิดประโยชน์ในการดำเนินชีวิตประจำวัน และมีคุณค่าแสดงถึงการใช้ภาษา สภาพสังคม และวัฒนธ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สมั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ทองอิ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นิทานทองอิน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กลุ่มที่ร่วมมือกันด้วย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010920" cy="3829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0.15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210" w:hanging="0"/>
        <w:rPr/>
      </w:pPr>
      <w:r>
        <w:rPr/>
        <w:t>๑</w:t>
      </w:r>
      <w:r>
        <w:rPr/>
        <w:t xml:space="preserve">. </w:t>
      </w:r>
      <w:r>
        <w:rPr/>
        <w:t xml:space="preserve"> </w:t>
      </w:r>
      <w:r>
        <w:rPr/>
        <w:t>เกมถามมาตอบไป</w:t>
      </w:r>
    </w:p>
    <w:p>
      <w:pPr>
        <w:pStyle w:val="Heading2"/>
        <w:ind w:left="210" w:hanging="0"/>
        <w:rPr/>
      </w:pPr>
      <w:r>
        <w:rPr/>
        <w:t>๒</w:t>
      </w:r>
      <w:r>
        <w:rPr/>
        <w:t>.</w:t>
      </w:r>
      <w:r>
        <w:rPr/>
        <w:t xml:space="preserve"> </w:t>
      </w:r>
      <w:r>
        <w:rPr/>
        <w:t>แผ่นป้ายวงกลมสีต่าง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Heading2"/>
        <w:ind w:left="210" w:hanging="0"/>
        <w:rPr>
          <w:rFonts w:ascii="Angsana New" w:hAnsi="Angsana New" w:cs="Angsana New"/>
        </w:rPr>
      </w:pPr>
      <w:r>
        <w:rPr/>
        <w:t>๓</w:t>
      </w:r>
      <w:r>
        <w:rPr/>
        <w:t>.</w:t>
      </w:r>
      <w:r>
        <w:rPr/>
        <w:t xml:space="preserve"> </w:t>
      </w:r>
      <w:r>
        <w:rPr/>
        <w:t>ใบบันทึกการตั้ง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>ลงชื่อ</w:t>
      </w:r>
      <w:r>
        <w:rPr>
          <w:rFonts w:cs="Angsana New" w:ascii="Angsana New" w:hAnsi="Angsana New"/>
          <w:b w:val="false"/>
          <w:bCs w:val="false"/>
        </w:rPr>
        <w:t>___________________________ (</w:t>
      </w:r>
      <w:r>
        <w:rPr>
          <w:rFonts w:ascii="Angsana New" w:hAnsi="Angsana New" w:cs="Angsana New"/>
          <w:b w:val="false"/>
          <w:b w:val="false"/>
          <w:bCs w:val="false"/>
        </w:rPr>
        <w:t>ผู้บันทึก</w:t>
      </w:r>
      <w:r>
        <w:rPr>
          <w:rFonts w:cs="Angsana New" w:ascii="Angsana New" w:hAnsi="Angsana New"/>
          <w:b w:val="false"/>
          <w:bCs w:val="false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      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</w:rPr>
        <w:t>________/________/_______</w:t>
      </w:r>
      <w:r>
        <w:rPr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eastAsia="Times New Roman" w:cs="Angsana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32"/>
    </w:rPr>
  </w:style>
  <w:style w:type="character" w:styleId="WW8Num10z0">
    <w:name w:val="WW8Num10z0"/>
    <w:qFormat/>
    <w:rPr>
      <w:rFonts w:ascii="ZapfDingbats" w:hAnsi="ZapfDingbats" w:eastAsia="Times New Roman" w:cs="Angsana New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eastAsia="Times New Roman" w:cs="Angsana New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eastAsia="Times New Roman" w:cs="Angsana New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eastAsia="Times New Roman" w:cs="Angsana New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eastAsia="Times New Roman" w:cs="Angsana New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" w:hAnsi="ZapfDingbats" w:eastAsia="Times New Roman" w:cs="Angsana New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5:00Z</dcterms:created>
  <dc:creator>sKzXP</dc:creator>
  <dc:description/>
  <cp:keywords/>
  <dc:language>en-US</dc:language>
  <cp:lastModifiedBy>Home</cp:lastModifiedBy>
  <cp:lastPrinted>2002-01-01T01:26:00Z</cp:lastPrinted>
  <dcterms:modified xsi:type="dcterms:W3CDTF">2001-12-31T18:27:00Z</dcterms:modified>
  <cp:revision>21</cp:revision>
  <dc:subject/>
  <dc:title> </dc:title>
</cp:coreProperties>
</file>