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37160</wp:posOffset>
                </wp:positionV>
                <wp:extent cx="34290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35pt;mso-wrap-distance-left:9.05pt;mso-wrap-distance-right:9.05pt;mso-wrap-distance-top:0pt;mso-wrap-distance-bottom:0pt;margin-top:10.8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ทองอ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ตอน นากพระโขนงที่ส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ทองอ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ตอน นากพระโขนงที่ส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อธิบายความหมายของคำ ประโยค และข้อความที่เป็นโว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ความหมายของคำและกลุ่มคำ</w:t>
      </w:r>
      <w:r>
        <w:rPr>
          <w:rFonts w:ascii="Angsana New" w:hAnsi="Angsana New"/>
          <w:sz w:val="32"/>
          <w:sz w:val="32"/>
          <w:szCs w:val="32"/>
        </w:rPr>
        <w:t>จากนิทานทองอิน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นิทานทองอิน ตอนนากพระโขนงที่สอง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หาความหมายของคำและกลุ่มคำ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ข้าใจเรื่องนิทานมากขึ้น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ข้อคิดแนวทางที่จะนำไปปฏิบัติให้เกิดประโยชน์ในการดำเนินชีวิตประจำวัน และมีคุณค่า แสดงถึงการใช้ภาษา สภาพสังคม และวัฒนธรรมไทยในสมัย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ิทานทองอิน</w:t>
      </w:r>
      <w:r>
        <w:rPr>
          <w:rFonts w:ascii="Angsana New" w:hAnsi="Angsana New"/>
          <w:sz w:val="32"/>
          <w:sz w:val="32"/>
          <w:szCs w:val="32"/>
        </w:rPr>
        <w:t xml:space="preserve"> ตอนนากพระโขนง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6731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5.3pt;width:209.2pt;height:58.75pt" coordorigin="-116,106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06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32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75pt;width:214.6pt;height:60.7pt" coordorigin="1,135" coordsize="4292,1214">
                <v:shape id="shape_0" stroked="f" o:allowincell="f" style="position:absolute;left:1188;top:135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83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ธิบายความหมายของคำและกลุ่มคำจากนิทานทองอ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ปลความหมายของคำหรือกลุ่มคำผิดจะส่งผลต่อการอ่านนิท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ำและความหมายของคำที่นักเรียนได้หาความหมายจากพจนานุกรมไปใช้แล้ว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ใจความหมายของคำในนิทานทองอินหมดแล้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ยกความหมายของคำและกลุ่มคำโดย</w:t>
      </w:r>
      <w:r>
        <w:rPr>
          <w:rFonts w:ascii="Angsana New" w:hAnsi="Angsana New"/>
          <w:sz w:val="32"/>
          <w:sz w:val="32"/>
          <w:szCs w:val="32"/>
        </w:rPr>
        <w:t>ดูบ</w:t>
      </w:r>
      <w:r>
        <w:rPr>
          <w:rFonts w:ascii="Angsana New" w:hAnsi="Angsana New"/>
          <w:sz w:val="32"/>
          <w:sz w:val="32"/>
          <w:szCs w:val="32"/>
        </w:rPr>
        <w:t xml:space="preserve">ริบทของคำได้หรือไม่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ถ้อยคำสำนวนในนิทานทองอิน ตอน นากพระโขนงที่สอง เนื่องจากเป็นวรรณกรรมที่ใช้คำโบราณ จึงต้องทำความเข้าใจเพิ่ม เช่น “ฉันยัง</w:t>
      </w:r>
      <w:r>
        <w:rPr>
          <w:rFonts w:ascii="Angsana New" w:hAnsi="Angsana New"/>
          <w:sz w:val="32"/>
          <w:sz w:val="32"/>
          <w:szCs w:val="32"/>
          <w:u w:val="single"/>
        </w:rPr>
        <w:t>แล</w:t>
      </w:r>
      <w:r>
        <w:rPr>
          <w:rFonts w:ascii="Angsana New" w:hAnsi="Angsana New"/>
          <w:sz w:val="32"/>
          <w:sz w:val="32"/>
          <w:szCs w:val="32"/>
        </w:rPr>
        <w:t>ไม่เห็น” คำว่า</w:t>
      </w:r>
      <w:r>
        <w:rPr>
          <w:rFonts w:ascii="Angsana New" w:hAnsi="Angsana New"/>
          <w:sz w:val="32"/>
          <w:sz w:val="32"/>
          <w:szCs w:val="32"/>
          <w:u w:val="single"/>
        </w:rPr>
        <w:t>แล</w:t>
      </w:r>
      <w:r>
        <w:rPr>
          <w:rFonts w:ascii="Angsana New" w:hAnsi="Angsana New"/>
          <w:sz w:val="32"/>
          <w:sz w:val="32"/>
          <w:szCs w:val="32"/>
        </w:rPr>
        <w:t xml:space="preserve"> ในที่นี้ไม่ได้แปลว่ามอง แต่สำนวนนี้หมายความว่า “ฉันยังคิดไม่ออก” จากนั้นให้นักเรียนช่วยกันยกตัวอย่างเพิ่มเติมครูคอยชี้แนะจนนักเรียน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๕ เรื่อง การอธิบายความหมายของคำและกลุ่มคำจากนิทานทองอิ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๖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คนร่วมกันคิดการแสดงบทบาทสมมุติจากนิทานทองอินตอนนากพระโขนงที่สอง โดยครูให้เวลาเตรียมตัวและฝึกซ้อมประมาณ ๑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จากนั้นให้นักเรียนออกมาแสดง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นิทานทองอินเป็นเรื่องประเภทสืบสวนสอบสวนเรื่องแรกของไทย เนื้อเรื่องมีความสนุกสนานเพลิดเพล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ข้อคิดแนวทางที่จะนำไปปฏิบัติให้เกิดประโยชน์ในการดำเนินชีวิตประจำวัน และมีคุณค่าแสดงถึงการใช้ภาษา สภาพสังคม และวัฒนธรรมไทยในสม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แปลความหมายของคำหรือกลุ่มคำผิดจะส่งผลต่อการอ่านนิทา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มเชยและให้เพื่อน ๆ ปรบมือให้กับกลุ่มที่แสดงบทบาทสมมุติได้ดี ถูกต้องตาม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180340</wp:posOffset>
                </wp:positionV>
                <wp:extent cx="1049020" cy="4019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1.65pt;mso-wrap-distance-left:9.05pt;mso-wrap-distance-right:9.05pt;mso-wrap-distance-top:0pt;mso-wrap-distance-bottom:0pt;margin-top:14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210" w:hanging="0"/>
        <w:rPr/>
      </w:pPr>
      <w:r>
        <w:rPr/>
        <w:t>๑</w:t>
      </w:r>
      <w:r>
        <w:rPr/>
        <w:t xml:space="preserve">. </w:t>
      </w:r>
      <w:r>
        <w:rPr/>
        <w:t>แถบประโยค</w:t>
      </w:r>
    </w:p>
    <w:p>
      <w:pPr>
        <w:pStyle w:val="Heading2"/>
        <w:ind w:left="210" w:hanging="0"/>
        <w:rPr>
          <w:rFonts w:ascii="Angsana New" w:hAnsi="Angsana New" w:cs="Angsana New"/>
        </w:rPr>
      </w:pPr>
      <w:r>
        <w:rPr/>
        <w:t>๒</w:t>
      </w:r>
      <w:r>
        <w:rPr/>
        <w:t>.</w:t>
      </w:r>
      <w:r>
        <w:rPr/>
        <w:t xml:space="preserve"> </w:t>
      </w:r>
      <w:r>
        <w:rPr/>
        <w:t>กระดาษ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A</w:t>
      </w:r>
      <w:r>
        <w:rPr>
          <w:rFonts w:ascii="Angsana New" w:hAnsi="Angsana New"/>
        </w:rPr>
        <w:t>๔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๓</w:t>
      </w:r>
      <w:r>
        <w:rPr/>
        <w:t xml:space="preserve">. </w:t>
      </w:r>
      <w:r>
        <w:rPr/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๓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           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Angsana New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Angsana New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eastAsia="Times New Roman" w:cs="Angsana New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eastAsia="Times New Roman" w:cs="Angsana New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Angsana New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8:00Z</dcterms:created>
  <dc:creator>sKzXP</dc:creator>
  <dc:description/>
  <cp:keywords/>
  <dc:language>en-US</dc:language>
  <cp:lastModifiedBy>Home</cp:lastModifiedBy>
  <cp:lastPrinted>2009-04-07T13:30:00Z</cp:lastPrinted>
  <dcterms:modified xsi:type="dcterms:W3CDTF">2001-12-31T18:37:00Z</dcterms:modified>
  <cp:revision>23</cp:revision>
  <dc:subject/>
  <dc:title> </dc:title>
</cp:coreProperties>
</file>