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6610</wp:posOffset>
                </wp:positionH>
                <wp:positionV relativeFrom="paragraph">
                  <wp:posOffset>137160</wp:posOffset>
                </wp:positionV>
                <wp:extent cx="342900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ิทานทองอ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ตอน นากพระโขนงที่ส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35pt;mso-wrap-distance-left:9.05pt;mso-wrap-distance-right:9.05pt;mso-wrap-distance-top:0pt;mso-wrap-distance-bottom:0pt;margin-top:10.8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ิทานทองอ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ตอน นากพระโขนงที่ส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นิทานทองอิ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น นากพระโขนงที่สอง 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นิทานทองอิน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น นากพระโขนงที่สอง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อ่านออกเสียงบทร้อยแก้วและบทร้อยกรอง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อธิบายความหมายของคำ ประโยค และข้อความที่เป็นโว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แผนภาพโครงเรื่องวิธีการสืบสวนของนายทองอิ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แบบบันทึกโครงเรื่องวิธีการสืบสวนของนายทองอิ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จัดทำแผนภาพโครงเรื่องวิธีการสืบสวนของนายทองอ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right="-63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ทองอินเป็นเรื่องประเภทสืบสวนสอบสวนเรื่องแรกของไทย เนื้อเรื่องมีความสนุกสนานเพลิดเพลิน ให้ข้อคิดแนวทางที่จะนำไปปฏิบัติให้เกิดประโยชน์ในการดำเนินชีวิตประจำวัน และมีคุณค่าแสดงถึงการใช้ภาษา สภาพสังคม และวัฒนธรรมไทยในสมัย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ทองอิน</w:t>
      </w:r>
      <w:r>
        <w:rPr>
          <w:rFonts w:ascii="Angsana New" w:hAnsi="Angsana New"/>
          <w:sz w:val="32"/>
          <w:sz w:val="32"/>
          <w:szCs w:val="32"/>
        </w:rPr>
        <w:t xml:space="preserve"> ตอนนากพระโขนง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100330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7.9pt;width:209.2pt;height:58.75pt" coordorigin="-116,158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58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84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8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10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6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285750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2.5pt;width:214.6pt;height:60.7pt" coordorigin="1,-450" coordsize="4292,1214">
                <v:shape id="shape_0" stroked="f" o:allowincell="f" style="position:absolute;left:1188;top:-450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302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ภาพโครงเรื่องวิธีการสืบสวนของนายทองอิ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</w:t>
      </w:r>
      <w:r>
        <w:rPr>
          <w:rFonts w:ascii="Angsana New" w:hAnsi="Angsana New"/>
          <w:sz w:val="32"/>
          <w:sz w:val="32"/>
          <w:szCs w:val="32"/>
        </w:rPr>
        <w:t>นจะ</w:t>
      </w:r>
      <w:r>
        <w:rPr>
          <w:rFonts w:ascii="Angsana New" w:hAnsi="Angsana New"/>
          <w:sz w:val="32"/>
          <w:sz w:val="32"/>
          <w:szCs w:val="32"/>
        </w:rPr>
        <w:t>นำวิธีการสืบสวนของนายทองอินมาประยุกต์ใช้กับตนเอ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0</wp:posOffset>
                </wp:positionH>
                <wp:positionV relativeFrom="paragraph">
                  <wp:posOffset>6350</wp:posOffset>
                </wp:positionV>
                <wp:extent cx="1257300" cy="2266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5pt;margin-top:0.5pt;width:98.95pt;height:1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ผนภาพโครงเรื่อง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ขียนแผนภาพโครงเรื่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ขียนแผนภาพโครงเรื่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ผนภาพโครงเรื่องนิ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 xml:space="preserve">ละ ๕ คน เพื่อร่วมกันเขียนแผนภาพโครงเรื่อง วิธีการสืบสวนของนายทองอินจากเนื้อเรื่องตามหัวข้อที่กำหนดให้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 โดยดูตัวอย่างที่ครูนำมาให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ระท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ที่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ให้นักเรียนแต่ละกลุ่มนำแผนภาพโครงเรื่องไปใช้ในการเรียนเรื่องย่อ เสร็จแล้วครูเลือกตัวแทนนักเรียนจำนวน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 กลุ่ม ออกมานำเสนอผลงานและอ่านเรื่องย่อหน้าชั้นเรียน ครูและ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แสดงความคิดเห็นเพื่อสรุปความรู้ดังนี้ </w:t>
      </w:r>
      <w:r>
        <w:rPr>
          <w:rFonts w:ascii="Angsana New" w:hAnsi="Angsana New"/>
          <w:sz w:val="32"/>
          <w:sz w:val="32"/>
          <w:szCs w:val="32"/>
        </w:rPr>
        <w:t xml:space="preserve">นิทานทองอินเป็นเรื่องประเภทสืบสวนสอบสวนเรื่องแรกของไทย เนื้อเรื่องมีความสนุกสนานเพลิดเพลิน ให้ข้อคิดแนวทางที่จะนำไปปฏิบัติให้เกิดประโยชน์ในการดำเนินชีวิตประจำวัน และมีคุณค่าแสดงถึงการใช้ภาษา สภาพสังค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วัฒนธรรมไทยในสมัยนั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วิธีการสืบสวนของนายทองอินมาประยุกต์ใช้กับตนเองได้อย่างไร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ื่นชมนักเรียนกลุ่มที่ทำผลงานได้ดี และพูดให้กำลังใจกลุ่มอื่น ๆ เพื่อนำแนวทางไปปรับปรุง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189865</wp:posOffset>
                </wp:positionV>
                <wp:extent cx="1096645" cy="3733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9.4pt;mso-wrap-distance-left:9.05pt;mso-wrap-distance-right:9.05pt;mso-wrap-distance-top:0pt;mso-wrap-distance-bottom:0pt;margin-top:14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210" w:hanging="0"/>
        <w:rPr/>
      </w:pPr>
      <w:r>
        <w:rPr/>
        <w:t>๑</w:t>
      </w:r>
      <w:r>
        <w:rPr/>
        <w:t xml:space="preserve">. </w:t>
      </w:r>
      <w:r>
        <w:rPr/>
        <w:t>บัตรคำ</w:t>
      </w:r>
    </w:p>
    <w:p>
      <w:pPr>
        <w:pStyle w:val="Heading2"/>
        <w:ind w:left="210" w:hanging="0"/>
        <w:rPr>
          <w:rFonts w:ascii="Angsana New" w:hAnsi="Angsana New" w:cs="Angsana New"/>
        </w:rPr>
      </w:pPr>
      <w:r>
        <w:rPr/>
        <w:t>๒</w:t>
      </w:r>
      <w:r>
        <w:rPr/>
        <w:t>.</w:t>
      </w:r>
      <w:r>
        <w:rPr/>
        <w:t xml:space="preserve"> </w:t>
      </w:r>
      <w:r>
        <w:rPr/>
        <w:t>แผนภาพโคร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</w:rPr>
        <w:t>ลงชื่อ</w:t>
      </w:r>
      <w:r>
        <w:rPr>
          <w:rFonts w:cs="Angsana New" w:ascii="Angsana New" w:hAnsi="Angsana New"/>
          <w:b w:val="false"/>
          <w:bCs w:val="false"/>
        </w:rPr>
        <w:t>____________________________ (</w:t>
      </w:r>
      <w:r>
        <w:rPr>
          <w:rFonts w:ascii="Angsana New" w:hAnsi="Angsana New" w:cs="Angsana New"/>
          <w:b w:val="false"/>
          <w:b w:val="false"/>
          <w:bCs w:val="false"/>
        </w:rPr>
        <w:t>ผู้บันทึก</w:t>
      </w:r>
      <w:r>
        <w:rPr>
          <w:rFonts w:cs="Angsana New" w:ascii="Angsana New" w:hAnsi="Angsana New"/>
          <w:b w:val="false"/>
          <w:bCs w:val="false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                </w:t>
      </w:r>
      <w:r>
        <w:rPr>
          <w:rFonts w:cs="Angsana New" w:ascii="Angsana New" w:hAnsi="Angsana New"/>
          <w:b w:val="false"/>
          <w:bCs w:val="false"/>
        </w:rPr>
        <w:tab/>
        <w:tab/>
        <w:t xml:space="preserve">           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eastAsia="Times New Roman" w:cs="Angsana New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" w:hAnsi="ZapfDingbats" w:eastAsia="Times New Roman" w:cs="Angsana New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eastAsia="Times New Roman" w:cs="Angsana New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eastAsia="Times New Roman" w:cs="Angsana New"/>
    </w:rPr>
  </w:style>
  <w:style w:type="character" w:styleId="WW8Num16z0">
    <w:name w:val="WW8Num16z0"/>
    <w:qFormat/>
    <w:rPr>
      <w:rFonts w:ascii="ZapfDingbats" w:hAnsi="ZapfDingbats" w:eastAsia="Times New Roman" w:cs="Angsana New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apfDingbats" w:hAnsi="ZapfDingbats" w:eastAsia="Times New Roman" w:cs="Angsana New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Dingbats" w:hAnsi="ZapfDingbats" w:eastAsia="Times New Roman" w:cs="Angsana New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Dingbats" w:hAnsi="ZapfDingbats" w:eastAsia="Times New Roman" w:cs="Angsana New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11:00Z</dcterms:created>
  <dc:creator>sKzXP</dc:creator>
  <dc:description/>
  <cp:keywords/>
  <dc:language>en-US</dc:language>
  <cp:lastModifiedBy>Home</cp:lastModifiedBy>
  <cp:lastPrinted>2002-01-01T01:51:00Z</cp:lastPrinted>
  <dcterms:modified xsi:type="dcterms:W3CDTF">2001-12-31T18:52:00Z</dcterms:modified>
  <cp:revision>15</cp:revision>
  <dc:subject/>
  <dc:title> </dc:title>
</cp:coreProperties>
</file>