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นิทานทองอิ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 นากพระโขนงที่สอง 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นิทานทองอิ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 นากพระโขนงที่สอง 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8040</wp:posOffset>
                </wp:positionH>
                <wp:positionV relativeFrom="paragraph">
                  <wp:posOffset>118110</wp:posOffset>
                </wp:positionV>
                <wp:extent cx="3429000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9.3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คุณค่า และนำมาประยุกต์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ุณสมบัติการเป็นนักสืบของนายทองอิ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ในใจนิทาน</w:t>
      </w:r>
      <w:r>
        <w:rPr>
          <w:rFonts w:ascii="Angsana New" w:hAnsi="Angsana New"/>
          <w:sz w:val="32"/>
          <w:sz w:val="32"/>
          <w:szCs w:val="32"/>
        </w:rPr>
        <w:t>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ก็บใจความสำคัญของเรื่อง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นำความรู้เกี่ยวกับคุณสมบัติการเป็นนักสืบของนายทองอินมา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ข้อคิดแนวทางที่จะนำไปปฏิบัติให้เกิดประโยชน์ในการดำเนินชีวิตประจำวันและมีคุณค่า แสดงถึงการใช้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สังคม และวัฒนธรรมไทย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8636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8pt;width:209.2pt;height:58.75pt" coordorigin="-116,136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36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62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9527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25pt;width:214.6pt;height:60.7pt" coordorigin="1,-465" coordsize="4292,1214">
                <v:shape id="shape_0" stroked="f" o:allowincell="f" style="position:absolute;left:1188;top:-465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17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คุณสมบัติการเป็นนักสืบของนาย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ุณสมบัติของการเป็นนักสืบหรือไม่ 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15875</wp:posOffset>
                </wp:positionV>
                <wp:extent cx="457200" cy="2266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.25pt;width:35.95pt;height: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น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สื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สนทนาเกี่ยวกับ</w:t>
      </w:r>
      <w:r>
        <w:rPr>
          <w:rFonts w:ascii="Angsana New" w:hAnsi="Angsana New"/>
          <w:sz w:val="32"/>
          <w:sz w:val="32"/>
          <w:szCs w:val="32"/>
        </w:rPr>
        <w:t>ความหมายและ</w:t>
      </w:r>
      <w:r>
        <w:rPr>
          <w:rFonts w:ascii="Angsana New" w:hAnsi="Angsana New"/>
          <w:sz w:val="32"/>
          <w:sz w:val="32"/>
          <w:szCs w:val="32"/>
        </w:rPr>
        <w:t>คุณสมบัติของนักสืบ แล้วครูนำข้อมูลที่ได้มาสรุปลงใ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ทองอินในใจ ๑ รอบ แล้วถามนักเรียนว่า จากนิทานทองอินใครที่ทำหน้าที่เป็นนัก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ละ ๕ คน เพื่อร่วมกันแสดงความคิดเห็นว่านาย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ุณสมบัติในการเป็นนักสืบอย่างไร กลุ่มละ ๒ ข้อ พร้อมทั้งยกตัวอย่างจากเนื้อเรื่องประกอบ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กลุ่มออกมานำเสนอผลงานของกลุ่มตนเองที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ะกลุ่มจนครบทุกกลุ่ม โดยมี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๖ เรื่อง คุณสมบัติการเป็นนักสืบของนายทองอิน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และวัฒนธรรมไทย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คุณสมบัติของการเป็นนักสืบหรือ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ม่ อย่างไร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นิทานทองอิ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โดยครูชื่มชมนักเรียนที่แสดงความคิดเห็นได้อย่างสร้างสรรค์แตกต่างจา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135</wp:posOffset>
                </wp:positionH>
                <wp:positionV relativeFrom="paragraph">
                  <wp:posOffset>209550</wp:posOffset>
                </wp:positionV>
                <wp:extent cx="1058545" cy="4038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1.8pt;mso-wrap-distance-left:9.05pt;mso-wrap-distance-right:9.05pt;mso-wrap-distance-top:0pt;mso-wrap-distance-bottom:0pt;margin-top:16.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>๑</w:t>
      </w:r>
      <w:r>
        <w:rPr/>
        <w:t xml:space="preserve">. </w:t>
      </w:r>
      <w:r>
        <w:rPr/>
        <w:t xml:space="preserve"> </w:t>
      </w:r>
      <w:r>
        <w:rPr/>
        <w:t>บัตรคำ</w:t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/>
        <w:t>๒</w:t>
      </w:r>
      <w:r>
        <w:rPr/>
        <w:t>.</w:t>
      </w:r>
      <w:r>
        <w:rPr/>
        <w:t xml:space="preserve"> </w:t>
      </w:r>
      <w:r>
        <w:rPr/>
        <w:t>กระดาษ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ascii="Angsana New" w:hAnsi="Angsana New"/>
        </w:rPr>
        <w:t>๔</w:t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/>
        <w:t>๓</w:t>
      </w:r>
      <w:r>
        <w:rPr/>
        <w:t xml:space="preserve">. </w:t>
      </w:r>
      <w:r>
        <w:rPr/>
        <w:t>ใบงาน</w:t>
      </w:r>
      <w:r>
        <w:rPr>
          <w:rFonts w:cs="Times New Roma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๓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เหตุผลน่าส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มีเหตุผล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eastAsia="Times New Roman" w:cs="Angsana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ZapfDingbats" w:hAnsi="ZapfDingbats" w:eastAsia="Times New Roman" w:cs="Angsana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Angsana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ZapfDingbats" w:hAnsi="ZapfDingbats" w:eastAsia="Times New Roman" w:cs="Angsana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Angsana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Angsana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ZapfDingbats" w:hAnsi="ZapfDingbats" w:eastAsia="Times New Roman" w:cs="Angsana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6:00Z</dcterms:created>
  <dc:creator>sKzXP</dc:creator>
  <dc:description/>
  <cp:keywords/>
  <dc:language>en-US</dc:language>
  <cp:lastModifiedBy>Home</cp:lastModifiedBy>
  <cp:lastPrinted>2002-01-01T02:25:00Z</cp:lastPrinted>
  <dcterms:modified xsi:type="dcterms:W3CDTF">2001-12-31T19:25:00Z</dcterms:modified>
  <cp:revision>25</cp:revision>
  <dc:subject/>
  <dc:title> </dc:title>
</cp:coreProperties>
</file>