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นิทานทองอิ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 นากพระโขนงที่ส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นิทานทองอิ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 นากพระโขนงที่ส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9940</wp:posOffset>
                </wp:positionH>
                <wp:positionV relativeFrom="paragraph">
                  <wp:posOffset>127635</wp:posOffset>
                </wp:positionV>
                <wp:extent cx="3429000" cy="512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0.0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คุณค่า 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27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อธิบายคุณค่าของวรรณคดี และวรรณกรรมที่อ่านและนำไปประยุกต์ใช้ในชีวิตจริ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และประโยชน์จากการอ่านนิทานทองอิ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คุณค่าและประโยชน์ของนิทานทองอิน ตอนนากพระโขนงที่ส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นำคุณค่าและประโยชน์ที่ได้จากการอ่านนิทานทองอินไป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222250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ในการดำเนินชีวิตประจำวัน และมีคุณค่า แสดงถึงการใช้ภาษา สภาพสังคม และวัฒนธรรมไทยในสมัย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ิทานทองอิน </w:t>
      </w:r>
      <w:r>
        <w:rPr>
          <w:rFonts w:ascii="Angsana New" w:hAnsi="Angsana New"/>
          <w:sz w:val="32"/>
          <w:sz w:val="32"/>
          <w:szCs w:val="32"/>
        </w:rPr>
        <w:t>ตอนนากพระโขนงที่สอง</w:t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0033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9pt;width:209.2pt;height:58.75pt" coordorigin="-116,158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8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84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7622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1.75pt;width:214.6pt;height:60.7pt" coordorigin="1,-435" coordsize="4292,1214">
                <v:shape id="shape_0" stroked="f" o:allowincell="f" style="position:absolute;left:1188;top:-435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287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ธิบายคุณค่าจากนิทานทอง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ประโยชน์ที่ได้รับจากการอ่านนิทานทองอินไปใช้ในชีวิตจริง</w:t>
      </w:r>
      <w:r>
        <w:rPr>
          <w:rFonts w:ascii="Angsana New" w:hAnsi="Angsana New"/>
          <w:sz w:val="32"/>
          <w:sz w:val="32"/>
          <w:szCs w:val="32"/>
        </w:rPr>
        <w:t>ของต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อ่านนิทานทองอิน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ประโยชน์จากนิทานทองอิน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นิทานทองอิน ตอนนากพระโขนงที่สอง คนละ ๓ บรรทัด โดยใช้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สำเนียงให้ใกล้เคียงตัวละครในเรื่องต่อกันไปเรื่อย ๆ จนจบ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ในประเด็นที่ครูกำหนด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เจ้าชมปลอมเป็นผีนางนาก นักเรียนคิดว่าเหมาะสมหรือไม่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ต้อนรับแขกจากเนื้อเรื่อง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ผู้หญิงไทยในปัจจุบันแต่งกายแบบนางนาก นักเรียนคิดว่าเหมาะสม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เพื่อร่วมกันสนทนาเกี่ยวกับคุณค่าและประโยชน์ที่ได้จากการอ่าน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 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ไปสรุปลงในแผนภาพ และออกมานำเสนอผลงานของกลุ่มตนเองทีละกลุ่มจนครบทุกกลุ่ม แล้วครูนำข้อมูลทั้งหมดมาสรุปลงในแผนภาพบนกระดาน เพื่ออธิบายให้นักเรียนฟังจนเข้าใจอี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4630</wp:posOffset>
                </wp:positionH>
                <wp:positionV relativeFrom="paragraph">
                  <wp:posOffset>47625</wp:posOffset>
                </wp:positionV>
                <wp:extent cx="2058670" cy="1342390"/>
                <wp:effectExtent l="5080" t="5080" r="5715" b="347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34244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ค่าและ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นิทานทองอิน ตอน นากพระโขนงที่ส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16.9pt;margin-top:3.75pt;width:162.05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ค่าและประโยชน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องนิทานทองอิน ตอน นากพระโขนงที่สอง</w:t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oval>
            </w:pict>
          </mc:Fallback>
        </mc:AlternateContent>
        <w:t>ตัวอย่างแผนภาพ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156845</wp:posOffset>
                </wp:positionV>
                <wp:extent cx="1045210" cy="5213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ใช้เหตุผลตัดสินเรื่องร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41.05pt;mso-wrap-distance-left:9.05pt;mso-wrap-distance-right:9.05pt;mso-wrap-distance-top:0pt;mso-wrap-distance-bottom:0pt;margin-top:12.3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ใช้เหตุผลตัดสินเรื่อง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2943225" cy="1422400"/>
                <wp:effectExtent l="0" t="171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422360"/>
                          <a:chOff x="0" y="0"/>
                          <a:chExt cx="2943360" cy="1422360"/>
                        </a:xfrm>
                      </wpg:grpSpPr>
                      <wps:wsp>
                        <wps:cNvSpPr/>
                        <wps:spPr>
                          <a:xfrm flipV="1">
                            <a:off x="2486160" y="0"/>
                            <a:ext cx="4572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736560"/>
                            <a:ext cx="19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6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822240"/>
                            <a:ext cx="19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040"/>
                            <a:ext cx="4572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9pt;width:231.75pt;height:111.95pt" coordorigin="1620,218" coordsize="4635,2239">
                <v:line id="shape_0" from="5535,218" to="6254,410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1378" to="5517,1917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738" to="3975,2457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1513" to="2939,2052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93" to="2339,985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๗ เรื่อง การอธิบายคุณค่าจากนิทานทอง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ในการดำเนินชีวิตประจำวัน และมีคุณค่าแสดงถึงการใช้ภาษา สภาพสังคม และวัฒนธรรมไทยในสม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ประโยชน์ที่ได้รับจากการอ่านนิทานทองอินไปใช้ในชีวิตจริงของต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นิทานทองอิ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โดยครูชื่นชมนักเรียนที่แสดงความคิดเห็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96645" cy="3924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0.9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210" w:hanging="0"/>
        <w:rPr/>
      </w:pPr>
      <w:r>
        <w:rPr/>
        <w:t>๑</w:t>
      </w:r>
      <w:r>
        <w:rPr/>
        <w:t xml:space="preserve">. </w:t>
      </w:r>
      <w:r>
        <w:rPr/>
        <w:t xml:space="preserve"> </w:t>
      </w:r>
      <w:r>
        <w:rPr/>
        <w:t>กระดาษ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A</w:t>
      </w:r>
      <w:r>
        <w:rPr>
          <w:rFonts w:ascii="Angsana New" w:hAnsi="Angsana New"/>
        </w:rPr>
        <w:t>๔</w:t>
      </w:r>
    </w:p>
    <w:p>
      <w:pPr>
        <w:pStyle w:val="Heading2"/>
        <w:ind w:left="210" w:hanging="0"/>
        <w:rPr/>
      </w:pPr>
      <w:r>
        <w:rPr/>
        <w:t>๒</w:t>
      </w:r>
      <w:r>
        <w:rPr/>
        <w:t>.</w:t>
      </w:r>
      <w:r>
        <w:rPr/>
        <w:t xml:space="preserve"> </w:t>
      </w:r>
      <w:r>
        <w:rPr/>
        <w:t>แผนภาพความคิด</w:t>
      </w:r>
    </w:p>
    <w:p>
      <w:pPr>
        <w:pStyle w:val="Heading2"/>
        <w:ind w:left="210" w:hanging="0"/>
        <w:rPr/>
      </w:pPr>
      <w:r>
        <w:rPr/>
        <w:t>๓</w:t>
      </w:r>
      <w:r>
        <w:rPr/>
        <w:t xml:space="preserve">. </w:t>
      </w:r>
      <w:r>
        <w:rPr/>
        <w:t>ใบงา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๓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2495</wp:posOffset>
                </wp:positionH>
                <wp:positionV relativeFrom="paragraph">
                  <wp:posOffset>259080</wp:posOffset>
                </wp:positionV>
                <wp:extent cx="27432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4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๓๗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จากนิทานทองอิน</w:t>
      </w:r>
    </w:p>
    <w:tbl>
      <w:tblPr>
        <w:tblW w:w="934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00"/>
        <w:gridCol w:w="1800"/>
        <w:gridCol w:w="1800"/>
        <w:gridCol w:w="180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349375" cy="830580"/>
                      <wp:effectExtent l="2540" t="1905" r="190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106.2pt;height:65.3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จากนิทานทองอ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ที่อ่านได้ละเอียด นำเสนอหลาย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ประกอบได้น่าสนใจ ทำให้เข้าใ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ที่อ่านได้ละเอียด นำเสนอหลาย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ประกอบได้ทุกประเด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ที่อ่านเพียง ๑ ประเด็น แต่ก็สามารถอธิบายได้ละเอียด และยกตัวอย่างประกอบได้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ที่อ่านได้ ๑ ประเด็นและยกตัวอย่างเพียงสั้น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" w:hAnsi="ZapfDingbats" w:eastAsia="Times New Roman" w:cs="Angsana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Angsana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Angsana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Angsana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eastAsia="Times New Roman" w:cs="Angsana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eastAsia="Times New Roman" w:cs="Angsana New"/>
    </w:rPr>
  </w:style>
  <w:style w:type="character" w:styleId="WW8Num18z0">
    <w:name w:val="WW8Num18z0"/>
    <w:qFormat/>
    <w:rPr>
      <w:rFonts w:ascii="ZapfDingbats" w:hAnsi="ZapfDingbats" w:eastAsia="Times New Roman" w:cs="Angsana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eastAsia="Times New Roman" w:cs="Angsana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" w:hAnsi="ZapfDingbats" w:eastAsia="Times New Roman" w:cs="Angsana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eastAsia="Times New Roman" w:cs="Angsana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6:00Z</dcterms:created>
  <dc:creator>sKzXP</dc:creator>
  <dc:description/>
  <cp:keywords/>
  <dc:language>en-US</dc:language>
  <cp:lastModifiedBy>Home</cp:lastModifiedBy>
  <cp:lastPrinted>2009-04-07T13:30:00Z</cp:lastPrinted>
  <dcterms:modified xsi:type="dcterms:W3CDTF">2001-12-31T19:09:00Z</dcterms:modified>
  <cp:revision>21</cp:revision>
  <dc:subject/>
  <dc:title> </dc:title>
</cp:coreProperties>
</file>