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2250" w:hanging="225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left" w:pos="720" w:leader="none"/>
        </w:tabs>
        <w:ind w:left="2250" w:hanging="225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นิทานทองอิ</w:t>
      </w:r>
      <w:r>
        <w:rPr>
          <w:rFonts w:ascii="Angsana New" w:hAnsi="Angsana New"/>
          <w:sz w:val="32"/>
          <w:sz w:val="32"/>
          <w:szCs w:val="32"/>
        </w:rPr>
        <w:t>น ตอนนากพระโขนงที่ส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ข้อคิดที่ได้จาก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>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 แสดงถึงการใช้ภาษา สภาพสังคม และวัฒนธรรมไทยในสมัย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033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9pt;width:209.2pt;height:58.75pt" coordorigin="-116,158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8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84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10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857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.5pt;width:214.6pt;height:60.7pt" coordorigin="1,-450" coordsize="4292,1214">
                <v:shape id="shape_0" stroked="f" o:allowincell="f" style="position:absolute;left:1188;top:-45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02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นำข้อคิดจากนิทานทองอิน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นายทองอินจะทำเหมือนเขา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แลกเปลี่ยนความรู้ความคิดเกี่ยวกับความเชื่อต่าง ๆ ที่เคยได้ยินได้ฟังมาร่วมกันแสดงความคิดเห็น เช่น ความน่าเชื่อถือ ความเป็นไปได้ ความเลื่อมใสและความศรัทธา และนักเรียนคิดว่าควรเชื่อถือหรือไม่ อย่างไร</w: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เป็น ๕ กลุ่ม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ข้อคิดที่ได้จากการอ่าน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นนากพระโขนงที่สอง แล้วเลือกข้อคิดที่ได้ ๒ ข้อ</w:t>
      </w:r>
      <w:r>
        <w:rPr>
          <w:rFonts w:ascii="Angsana New" w:hAnsi="Angsana New"/>
          <w:sz w:val="32"/>
          <w:sz w:val="32"/>
          <w:szCs w:val="32"/>
        </w:rPr>
        <w:t xml:space="preserve"> มาอธิบายว่าสามารถนำไปใช้ประโยชน์ในชีวิตจริงได้อย่างไร 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ล้ว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ทีละกลุ่มจนครบทุก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ครูอธิบายเพิ่มเติมจนทุกคนเข้า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๘ เรื่อง การนำข้อคิดจากนิทานทองอินไปใช้ในชีวิตจริง ครูประเมินผลงานของนักเรียนเป็นรายบุคคล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ามรู้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ป็นนายทองอินจะทำเหมือนเขาหรือไม่ เพราะอะไ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05535" cy="411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2.4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 xml:space="preserve">. </w:t>
      </w:r>
      <w:r>
        <w:rPr/>
        <w:t>ประสบการณ์เกี่ยวกับความเชื่อ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/>
        <w:t>๒</w:t>
      </w:r>
      <w:r>
        <w:rPr/>
        <w:t xml:space="preserve">. 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/>
        <w:t>๓</w:t>
      </w:r>
      <w:r>
        <w:rPr/>
        <w:t xml:space="preserve">. </w:t>
      </w:r>
      <w:r>
        <w:rPr/>
        <w:t>ใบ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๓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1380</wp:posOffset>
                </wp:positionH>
                <wp:positionV relativeFrom="paragraph">
                  <wp:posOffset>219075</wp:posOffset>
                </wp:positionV>
                <wp:extent cx="27432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.2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นำความรู้และความคิดจากเรื่องที่อ่านไปใช้ในการดำเนินชีวิต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 หลายแง่มุ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และเสนอแนวทางการนำไปใช้ในชีวิตจริง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Angsana New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Angsana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Angsana New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5:00Z</dcterms:created>
  <dc:creator>sKzXP</dc:creator>
  <dc:description/>
  <cp:keywords/>
  <dc:language>en-US</dc:language>
  <cp:lastModifiedBy>Home</cp:lastModifiedBy>
  <cp:lastPrinted>2002-01-01T06:10:00Z</cp:lastPrinted>
  <dcterms:modified xsi:type="dcterms:W3CDTF">2001-12-31T23:10:00Z</dcterms:modified>
  <cp:revision>17</cp:revision>
  <dc:subject/>
  <dc:title> </dc:title>
</cp:coreProperties>
</file>