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60325</wp:posOffset>
            </wp:positionV>
            <wp:extent cx="6248400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0746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420941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สมบัติการเป็นนักสืบของนายทองอ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สมบัติการเป็นนักสืบของนายทองอ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65405</wp:posOffset>
                </wp:positionV>
                <wp:extent cx="1533525" cy="685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3.95pt;mso-wrap-distance-left:9.05pt;mso-wrap-distance-right:9.05pt;mso-wrap-distance-top:0pt;mso-wrap-distance-bottom:0pt;margin-top:5.15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7305</wp:posOffset>
                </wp:positionV>
                <wp:extent cx="4914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กเรียนคิดว่านายทองอินมีคุณสมบัติของการเป็นนักสืบอย่างไรบ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ธิบ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้อมยกตัวอย่างจากเนื้อเรื่องประกอบให้เห็น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4">
    <w:name w:val="WW8Num2z4"/>
    <w:qFormat/>
    <w:rPr>
      <w:rFonts w:ascii="Symbol" w:hAnsi="Symbol" w:eastAsia="Times New Roman" w:cs="Angsana New"/>
    </w:rPr>
  </w:style>
  <w:style w:type="character" w:styleId="WW8Num2z5">
    <w:name w:val="WW8Num2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0:00Z</dcterms:created>
  <dc:creator>sKzXP</dc:creator>
  <dc:description/>
  <cp:keywords/>
  <dc:language>en-US</dc:language>
  <cp:lastModifiedBy>User</cp:lastModifiedBy>
  <cp:lastPrinted>2002-01-01T08:50:00Z</cp:lastPrinted>
  <dcterms:modified xsi:type="dcterms:W3CDTF">2016-01-11T07:04:00Z</dcterms:modified>
  <cp:revision>18</cp:revision>
  <dc:subject/>
  <dc:title> </dc:title>
</cp:coreProperties>
</file>