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เสภาเรื่อง ขุนช้างขุนแผน ตอน กำเนิดพลา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เสภาเรื่อง ขุนช้างขุนแผน ตอน กำเนิดพลายง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 ประโยค และข้อความที่เป็นโวหาร</w:t>
      </w:r>
    </w:p>
    <w:p>
      <w:pPr>
        <w:pStyle w:val="Normal"/>
        <w:tabs>
          <w:tab w:val="left" w:pos="72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250" w:hanging="15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นิทานพื้นบ้านท้องถิ่นตนเองและนิทานพื้นบ้านของท้องถิ่นอื่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176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เสภาเรื่อง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กำเนิดพลา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รรณคดีที่สะท้อนความเป็นไทยให้ข้อคิดในเรื่องการไว้วางใจคนที่ไม่ควรไว้ใจจะทำให้เดือด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วรนำไปเป็นอุทาหรณ์ใน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775</wp:posOffset>
                </wp:positionH>
                <wp:positionV relativeFrom="paragraph">
                  <wp:posOffset>31432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4.7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บทเสภาเรื่องขุนช้างขุน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กำเนิดพลา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รรณคดีที่สะท้อนความเป็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ข้อคิดในเรื่องการไว้วางใจคนที่ไม่ควรไว้ใจจะทำให้เดือด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วรนำไปเป็นอุทาหรณ์ในการดำเนินชีว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เสภาเรื่อง ขุนช้างขุนแผน ตอน กำเนิดพลายงา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8280</wp:posOffset>
                </wp:positionH>
                <wp:positionV relativeFrom="paragraph">
                  <wp:posOffset>86995</wp:posOffset>
                </wp:positionV>
                <wp:extent cx="2656840" cy="746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6.85pt;width:209.2pt;height:58.75pt" coordorigin="-328,137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;top:137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28;top:263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numPr>
          <w:ilvl w:val="1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1711" w:hanging="14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numPr>
          <w:ilvl w:val="0"/>
          <w:numId w:val="9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1" w:hanging="72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69215</wp:posOffset>
                </wp:positionV>
                <wp:extent cx="2725420" cy="770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5.45pt;width:214.6pt;height:60.7pt" coordorigin="-211,109" coordsize="4292,1214">
                <v:shape id="shape_0" stroked="f" o:allowincell="f" style="position:absolute;left:976;top:109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211;top:257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วิเคราะห์การกระทำของนางวัน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นำข้อคิดจากขุนช้างขุนแผน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่องจำบทเสภาที่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คว้าและเล่านิทาน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รื่องที่อ่าน</w:t>
      </w:r>
    </w:p>
    <w:tbl>
      <w:tblPr>
        <w:tblW w:w="993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18"/>
        <w:gridCol w:w="1918"/>
        <w:gridCol w:w="1889"/>
        <w:gridCol w:w="191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มีเหตุผลประกอ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 แต่ไม่ละเอียด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วามรู้และความคิดจากเรื่องที่อ่านไปใช้ในการดำเนินชีวิต</w:t>
      </w:r>
    </w:p>
    <w:tbl>
      <w:tblPr>
        <w:tblW w:w="9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0"/>
        <w:gridCol w:w="1764"/>
        <w:gridCol w:w="1823"/>
        <w:gridCol w:w="1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ชีวิตจริงได้ดีและสร้างสรรค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ชีวิตจริงได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ง ๑ 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ในชีวิตจริงได้สัมพันธ์กั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กับชีวิตจริงได้ต้องมีผู้แนะนำจึงจะเข้า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จำบทอาขยาน</w:t>
      </w:r>
    </w:p>
    <w:tbl>
      <w:tblPr>
        <w:tblW w:w="9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0"/>
        <w:gridCol w:w="1764"/>
        <w:gridCol w:w="1823"/>
        <w:gridCol w:w="18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จำบทอาขย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ติดขัด ตกหล่นออกเสียงคำถูกต้อง ชัดเจน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w w:val="99"/>
                <w:sz w:val="32"/>
                <w:sz w:val="32"/>
                <w:szCs w:val="32"/>
              </w:rPr>
              <w:t>เว้นจังหวะวรรคตอ</w:t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ทุกวรรค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ารม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บทประ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ีมา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ไม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ติดขัด ตกหล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ถูกต้องชัดเจนทุกคำ เว้นจังหวะวรรคตอนถูกต้องทุกว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ดับเสียงแสดงอารมณ์ตามบทประพันธ์ได้ด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ติดขัด ตกหล่นออกเสียงคำถูกต้องชัดเจน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ตอนถูกต้องเป็นส่วนใหญ่ใช้ระดับเสียงแสดงอารมณ์ตามบทประพันธ์ได้พอใช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ได้ถูกต้องทุกค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ติดขัด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บางคำยังไม่ชัดเจน เว้นจังหวะวรรคตอนถูกต้องเป็นบางวรรค ระดับเสียงราบเรียบไม่แสดงอารมณ์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tabs>
                <w:tab w:val="clear" w:pos="720"/>
                <w:tab w:val="left" w:pos="-1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  เรียนรู้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-15" w:firstLine="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tabs>
          <w:tab w:val="clear" w:pos="720"/>
          <w:tab w:val="left" w:pos="1605" w:leader="none"/>
        </w:tabs>
        <w:spacing w:lineRule="auto" w:line="240"/>
        <w:ind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1605" w:leader="none"/>
        </w:tabs>
        <w:spacing w:lineRule="auto" w:line="240"/>
        <w:ind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ดทน ไม่ย่อท้อต่อ   ปัญหาในการทำงาน พยายามให้งานสำเร็จตาม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ด้วยความ</w:t>
            </w:r>
          </w:p>
          <w:p>
            <w:pPr>
              <w:pStyle w:val="Normal"/>
              <w:spacing w:before="60" w:after="0"/>
              <w:ind w:left="-14" w:right="-171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ภาษาไทยที่ถูกต้องเป็นประจำ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ใช้ภาษาไทย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ฟังตัวอย่างการขับเสภาจากแถบบันทึกเสียง แล้วสนทนาเกี่ยวกับการขับเสภ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ัตรคำ “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ภาเรื่องขุนช้างขุนแผน” แล้วสนทนาเกี่ยวกับประสบการณ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่านบทเสภาเรื่องขุนช้างขุนแผ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อ่านออกเสียงบทเสภาเรื่องขุนช้างขุนแผนแบบธรรมดาและแบ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ำนองเสนาะ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ความหมายของคำศัพท์ยากและถอดคำประพันธ์เป็นร้อยแก้ว ออกม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ผลงา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รวบรวมคำศัพท์ต่าง ๆ ของแต่ละกลุ่ม แล้วจำแนกเป็นหมวดหมู่เขียนเป็นแผนภาพความคิ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ถามได้ตอบได้ โดยแบ่งกลุ่มนักเรียนตั้งคำถามจากเนื้อเรื่อง แล้วให้กลุ่ม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ข่งขันกันตอบคำถา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สดงความคิดเห็นเกี่ยวกับการกระทำของนางวันทองที่ให้พลายงามไปอยู่กับย่าที่กาญจนบุ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วิเคราะห์ตัวละครอื่นในเรื่องโดยบอกลักษณะการกระทำ เหตุที่กระทำและความถูกต้อง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อกมานำเสนอ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อธิบายพร้อมยกตัวอย่าง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๙ เรื่อง การวิเคราะห์การกระทำของนางวันท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สนทนาเกี่ยวกับข้อคิดที่ได้จากการอ่านบทเสภาเรื่องขุนช้างขุนแผน ตอน กำเนิดพลายงาม พร้อมทั้งอธิบายการนำประโยชน์ไปใช้ในชีวิตจริง นำข้อมูลที่ได้มาเขียนสรุปเป็นแผนภาพ ออกมานำเสนอหน้าชั้นเรียน ครูให้คำแนะนำ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๔๐ เรื่อง การนำข้อคิดจากขุนช้างขุนแผนไปใช้ในชีวิตจริ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ผลัดกันออกมาเล่านิทานพื้นบ้านของจังหวัดต่าง ๆ ที่ครูมอบหมายให้ไปค้นคว้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ลือกบทเสภาเรื่อง ขุนช้างขุนแผน จากตอน กำเนิดพลายงาม ที่ประทับใจจำนว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 บท นำมาท่องจำ</w:t>
      </w:r>
    </w:p>
    <w:p>
      <w:pPr>
        <w:pStyle w:val="NormalParagraphStyle"/>
        <w:ind w:right="11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สดงบทบาทสมมุติบทเสภาเรื่องขุนช้างขุนแผน ตอนกำเนิดพลายงาม ครูให้คำแนะนำเพิ่มเ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ข้อคิดที่ได้รับเพื่อนำมาใช้ในชีวิต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16840</wp:posOffset>
            </wp:positionV>
            <wp:extent cx="2066925" cy="6953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บันทึกเสีย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ขับเ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คำ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บันทึก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ป้ายวงกลมสีต่าง ๆ</w:t>
      </w:r>
    </w:p>
    <w:p>
      <w:pPr>
        <w:pStyle w:val="Normal"/>
        <w:ind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0</wp:posOffset>
            </wp:positionH>
            <wp:positionV relativeFrom="paragraph">
              <wp:posOffset>-290830</wp:posOffset>
            </wp:positionV>
            <wp:extent cx="2505075" cy="5048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-455930</wp:posOffset>
                </wp:positionV>
                <wp:extent cx="1549400" cy="669925"/>
                <wp:effectExtent l="5080" t="5080" r="5715" b="549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pt;margin-top:-35.9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9015</wp:posOffset>
            </wp:positionH>
            <wp:positionV relativeFrom="paragraph">
              <wp:posOffset>-457835</wp:posOffset>
            </wp:positionV>
            <wp:extent cx="645160" cy="64960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00</wp:posOffset>
                </wp:positionH>
                <wp:positionV relativeFrom="paragraph">
                  <wp:posOffset>-234950</wp:posOffset>
                </wp:positionV>
                <wp:extent cx="3477895" cy="720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56.7pt;mso-wrap-distance-left:9.05pt;mso-wrap-distance-right:9.05pt;mso-wrap-distance-top:0pt;mso-wrap-distance-bottom:0pt;margin-top:-18.5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1144" w:hanging="0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หมายเลขหน้าข้อความที่กำหนดไปเติมลงในช่องว่างหน้าคำประพันธ์ที่สัมพันธ์กัน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่านิยมของสังคมไทยในสมัยก่อน ซึ่งเด็กชายต้องบวชและเรียนเพื่อความก้าวหน้า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สะท้อนปัญหาเด็กถูกคนใกล้ชิดในครอบครัวทำร้าย เพราะความไว้วางใจ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รักความผูกพันอย่างลึกซึ้งระหว่างแม่กับลูก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ชื่อว่าเป็นลางบอกเหตุร้ายที่จะเกิดขึ้น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ด็ดเดี่ยวกล้าหาญของพลายงาม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ขอร้องให้สิ่งศักดิ์สิทธิ์ช่วยเหลือ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ห่วงใยวิตกกังวลที่มีต่อลูก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สมบูรณ์ของธรรมชาติ</w:t>
      </w:r>
    </w:p>
    <w:p>
      <w:pPr>
        <w:pStyle w:val="Normal"/>
        <w:spacing w:lineRule="exact" w:line="4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ชื่อในเรื่องกรรมเก่า</w:t>
      </w:r>
    </w:p>
    <w:p>
      <w:pPr>
        <w:pStyle w:val="Normal"/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รักของลูกที่มีต่อแม่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 w:before="240" w:after="0"/>
        <w:ind w:hanging="18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ิ้วกระเหม่นเป็นลางแต่กลางว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หวั่นหวั่นหวิวหวิวหิวหาวนอ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ไปสู้ตายวายวางเสียงข้างหน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เกิดมามีกรรมจะทำไฉ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บนหมูสุราร่ำว่าคร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ให้พบลูกตัวทูนหัวเอ๋ย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พระดกนกงั่วกระตั้วเต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ะแตเล่นไม้โจนโผนผวา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่อไปดีศรีสวัสดิ์กำจัดภ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นเติบใหญ่ยิ่งยวดได้บวชเรีย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รักลูกลูกก็รู้อยู่ว่ารั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นอื่นสักหมื่นแสนไม่แม้นเหมือ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จะกินนอนวอนว่าเมตตาเตื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จากเรือนร้างแม่ไปแต่ตัว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ลียวหลังยังเห็นแม่แลเขม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ก็เห็นลูกน้อยละห้อยหา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แต่เหลียวเหลียวเลี้ยวลับวับวิญญา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้เปล่าตาต่างสะอื้นยืนตะลึง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สียแรงลูกผูกใจจะได้พึ่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่อโกรธขึ้งสิ่งไรเป็นใหญ่หลวง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โอ้มีพ่อก็ไม่เหมือนเพื่อนทั้งปว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แต่ลวงลูกรักไปหักคอ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้ลูกแก้วแววตาจะลาไป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นทางป่าค่าไม้พ่อไม่เคย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จะเลี้ยวหลงวงวกระหกระเห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จ้าจะเดินไปถูกฤๅลูกเอ๋ย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left="-180" w:right="-69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้ยากเย็นเข็ญใจกระไรเล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ราะกรรมเคยพรากสัตว์ให้พลัดพราย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เดี๋ยวนี้เล่าเจ้าจะพรากไปจากแม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จะแลเห็นใครน่าใจห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-366395</wp:posOffset>
            </wp:positionV>
            <wp:extent cx="647700" cy="6477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288925</wp:posOffset>
            </wp:positionV>
            <wp:extent cx="2505075" cy="5048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3425</wp:posOffset>
                </wp:positionH>
                <wp:positionV relativeFrom="paragraph">
                  <wp:posOffset>-413385</wp:posOffset>
                </wp:positionV>
                <wp:extent cx="1549400" cy="669925"/>
                <wp:effectExtent l="5080" t="5080" r="5715" b="549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-32.5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090</wp:posOffset>
                </wp:positionH>
                <wp:positionV relativeFrom="paragraph">
                  <wp:posOffset>-256540</wp:posOffset>
                </wp:positionV>
                <wp:extent cx="3058160" cy="440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34.7pt;mso-wrap-distance-left:9.05pt;mso-wrap-distance-right:9.05pt;mso-wrap-distance-top:0pt;mso-wrap-distance-bottom:0pt;margin-top:-20.2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spacing w:lineRule="exact" w:line="460"/>
        <w:ind w:right="-1414" w:hanging="0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หมายเลขหน้าข้อความที่กำหนดไปเติมลงในช่องว่างหน้าคำประพันธ์ที่สัมพันธ์กัน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สมบูรณ์ของธรรมชาติ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รักของลูกที่มีต่อแม่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ชื่อในเรื่องกรรมเก่า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ชื่อว่าเป็นลางบอกเหตุร้ายที่จะเกิดขึ้น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ขอร้องให้สิ่งศักดิ์สิทธิ์ช่วยเหลือ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ด็ดเดี่ยวกล้าหาญของพลายงาม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ห่วงใยวิตกกังวลที่มีต่อลูก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รักความผูกพันอย่างลึกซึ้งระหว่างแม่กับลูก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สะท้อนปัญหาเด็กถูกคนใกล้ชิดในครอบครัวทำร้าย เพราะความไว้วางใจ</w:t>
      </w:r>
    </w:p>
    <w:p>
      <w:pPr>
        <w:pStyle w:val="Normal"/>
        <w:spacing w:lineRule="exact" w:line="4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่านิยมของสังคมไทยในสมัยก่อน ซึ่งเด็กชายต้องบวชและเรียนเพื่อความก้าวหน้า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 w:before="240" w:after="0"/>
        <w:ind w:hanging="18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ิ้วกระเหม่นเป็นลางแต่กลางวั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หวั่นหวั่นหวิวหวิวหิวหาวนอ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ไปสู้ตายวายวางเสียงข้างหน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ด้วยเกิดมามีกรรมจะทำไฉ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บนหมูสุราร่ำว่าคร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ให้พบลูกตัวทูนหัวเอ๋ย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พระดกนกงั่วกระตั้วเต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ะแตเล่นไม้โจนโผนผวา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่อไปดีศรีสวัสดิ์กำจัดภ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นเติบใหญ่ยิ่งยวดได้บวชเรีย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รักลูกลูกก็รู้อยู่ว่ารั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นอื่นสักหมื่นแสนไม่แม้นเหมือน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จะกินนอนวอนว่าเมตตาเตือ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ะจากเรือนร้างแม่ไปแต่ตัว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หลียวหลังยังเห็นแม่แลเขม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ก็เห็นลูกน้อยละห้อยหา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แต่เหลียวเหลียวเลี้ยวลับวับวิญญาณ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้เปล่าตาต่างสะอื้นยืนตะลึง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สียแรงลูกผูกใจจะได้พึ่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พ่อโกรธขึ้งสิ่งไรเป็นใหญ่หลวง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โอ้มีพ่อก็ไม่เหมือนเพื่อนทั้งปว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มีแต่ลวงลูกรักไปหักคอ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้ลูกแก้วแววตาจะลาไป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หนทางป่าค่าไม้พ่อไม่เคย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right="-694" w:hanging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</w:r>
      <w:r>
        <w:rPr>
          <w:rFonts w:ascii="Angsana New" w:hAnsi="Angsana New"/>
          <w:sz w:val="36"/>
          <w:sz w:val="36"/>
          <w:szCs w:val="36"/>
        </w:rPr>
        <w:t>จะเลี้ยวหลงวงวกระหกระเห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จ้าจะเดินไปถูกฤๅลูกเอ๋ย</w:t>
      </w:r>
    </w:p>
    <w:p>
      <w:pPr>
        <w:pStyle w:val="Normal"/>
        <w:tabs>
          <w:tab w:val="clear" w:pos="720"/>
          <w:tab w:val="left" w:pos="270" w:leader="none"/>
          <w:tab w:val="left" w:pos="1530" w:leader="none"/>
          <w:tab w:val="left" w:pos="5040" w:leader="none"/>
        </w:tabs>
        <w:spacing w:lineRule="exact" w:line="480"/>
        <w:ind w:left="-180" w:right="-69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cs="Angsana New" w:ascii="Angsana New" w:hAnsi="Angsana New"/>
          <w:sz w:val="36"/>
          <w:szCs w:val="36"/>
        </w:rPr>
        <w:t>__________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อ้ยากเย็นเข็ญใจกระไรเล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พราะกรรมเคยพรากสัตว์ให้พลัดพราย</w:t>
      </w:r>
    </w:p>
    <w:p>
      <w:pPr>
        <w:pStyle w:val="Normal"/>
        <w:spacing w:lineRule="exact" w:line="480"/>
        <w:ind w:hanging="180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</w:t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เดี๋ยวนี้เล่าเจ้าจะพรากไปจากแม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ม่จะแลเห็นใครน่าใจห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400685</wp:posOffset>
                </wp:positionV>
                <wp:extent cx="5440680" cy="12909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1.65pt;mso-wrap-distance-left:9.05pt;mso-wrap-distance-right:9.05pt;mso-wrap-distance-top:0pt;mso-wrap-distance-bottom:0pt;margin-top:31.5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-59690</wp:posOffset>
                </wp:positionV>
                <wp:extent cx="5440680" cy="1281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00.9pt;mso-wrap-distance-left:9.05pt;mso-wrap-distance-right:9.05pt;mso-wrap-distance-top:0pt;mso-wrap-distance-bottom:0pt;margin-top:-4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91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Angsana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Angsana New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ZapfDingbats" w:hAnsi="ZapfDingbats" w:eastAsia="Times New Roman" w:cs="Angsana New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eastAsia="Times New Roman" w:cs="Angsana New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1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20:00Z</dcterms:created>
  <dc:creator>WincoolV5</dc:creator>
  <dc:description/>
  <cp:keywords/>
  <dc:language>en-US</dc:language>
  <cp:lastModifiedBy>joy</cp:lastModifiedBy>
  <cp:lastPrinted>2002-01-01T01:38:00Z</cp:lastPrinted>
  <dcterms:modified xsi:type="dcterms:W3CDTF">2016-09-12T02:31:00Z</dcterms:modified>
  <cp:revision>35</cp:revision>
  <dc:subject/>
  <dc:title>วิธีการออกแบบการเรียนรู้ตามแนวทางของ  Backward  Design</dc:title>
</cp:coreProperties>
</file>