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29718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223393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545</wp:posOffset>
                </wp:positionH>
                <wp:positionV relativeFrom="paragraph">
                  <wp:posOffset>130810</wp:posOffset>
                </wp:positionV>
                <wp:extent cx="1695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0.3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0</wp:posOffset>
                </wp:positionH>
                <wp:positionV relativeFrom="paragraph">
                  <wp:posOffset>156845</wp:posOffset>
                </wp:positionV>
                <wp:extent cx="3620770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2.3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114935</wp:posOffset>
                </wp:positionV>
                <wp:extent cx="103251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๖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4.9pt;mso-wrap-distance-left:9.05pt;mso-wrap-distance-right:9.05pt;mso-wrap-distance-top:0pt;mso-wrap-distance-bottom:0pt;margin-top:9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๖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86055</wp:posOffset>
            </wp:positionV>
            <wp:extent cx="2857500" cy="913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220980</wp:posOffset>
                </wp:positionV>
                <wp:extent cx="2049145" cy="782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1.65pt;mso-wrap-distance-left:9.05pt;mso-wrap-distance-right:9.05pt;mso-wrap-distance-top:0pt;mso-wrap-distance-bottom:0pt;margin-top:17.4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7450</wp:posOffset>
            </wp:positionH>
            <wp:positionV relativeFrom="paragraph">
              <wp:posOffset>39370</wp:posOffset>
            </wp:positionV>
            <wp:extent cx="381000" cy="238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03425</wp:posOffset>
            </wp:positionH>
            <wp:positionV relativeFrom="paragraph">
              <wp:posOffset>26035</wp:posOffset>
            </wp:positionV>
            <wp:extent cx="1302385" cy="15290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6730</wp:posOffset>
                </wp:positionH>
                <wp:positionV relativeFrom="paragraph">
                  <wp:posOffset>66675</wp:posOffset>
                </wp:positionV>
                <wp:extent cx="1714500" cy="922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เ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ุนช้างขุน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65pt;mso-wrap-distance-left:9.05pt;mso-wrap-distance-right:9.05pt;mso-wrap-distance-top:0pt;mso-wrap-distance-bottom:0pt;margin-top:5.2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ทเสภ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ุนช้างขุน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227965</wp:posOffset>
            </wp:positionV>
            <wp:extent cx="2566670" cy="15855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2385</wp:posOffset>
            </wp:positionV>
            <wp:extent cx="2514600" cy="8953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4205</wp:posOffset>
            </wp:positionH>
            <wp:positionV relativeFrom="paragraph">
              <wp:posOffset>440055</wp:posOffset>
            </wp:positionV>
            <wp:extent cx="442595" cy="431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0060</wp:posOffset>
            </wp:positionH>
            <wp:positionV relativeFrom="paragraph">
              <wp:posOffset>410210</wp:posOffset>
            </wp:positionV>
            <wp:extent cx="437515" cy="4375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2228850" cy="1231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ข้อคิดที่ได้ไปใช้ในชีวิตจริง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ถีชีวิต วัฒนธรรม ความเชื่อของคนในสมัย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7pt;mso-wrap-distance-left:9.05pt;mso-wrap-distance-right:9.05pt;mso-wrap-distance-top:0pt;mso-wrap-distance-bottom:0pt;margin-top:1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ข้อคิดที่ได้ไปใช้ในชีวิตจริง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ถีชีวิต วัฒนธรรม ความเชื่อของคนในสมัยก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305</wp:posOffset>
                </wp:positionH>
                <wp:positionV relativeFrom="paragraph">
                  <wp:posOffset>68580</wp:posOffset>
                </wp:positionV>
                <wp:extent cx="1811020" cy="678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เล่น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3.4pt;mso-wrap-distance-left:9.05pt;mso-wrap-distance-right:9.05pt;mso-wrap-distance-top:0pt;mso-wrap-distance-bottom:0pt;margin-top:5.4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เล่นเก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1600200" cy="5905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8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8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570</wp:posOffset>
            </wp:positionH>
            <wp:positionV relativeFrom="paragraph">
              <wp:posOffset>24130</wp:posOffset>
            </wp:positionV>
            <wp:extent cx="6101080" cy="27355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052185" cy="25450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หมายของคำ ประโยค และข้อความที่เป็นโว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หนังสือตามความสนใจและอธิบายคุณค่า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คิดเห็น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่านิทานพื้นบ้านท้องถิ่นตนเองและนิทานพื้นบ้านของท้องถิ่นอ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00.4pt;mso-wrap-distance-left:9.05pt;mso-wrap-distance-right:9.05pt;mso-wrap-distance-top:0pt;mso-wrap-distance-bottom:0pt;margin-top:0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หมายของคำ ประโยค และข้อความที่เป็นโว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หนังสือตามความสนใจและอธิบายคุณค่า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คิดเห็น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่านิทานพื้นบ้านท้องถิ่นตนเองและนิทานพื้นบ้านของท้องถิ่นอื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 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 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98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และเข้าใจเรื่อง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 xml:space="preserve"> แล้วแปลความหมาย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อ่าน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ความเชื่อ และยังสะท้อนความจริงของชีวิตที่ต้องพ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81915</wp:posOffset>
                </wp:positionV>
                <wp:extent cx="2656840" cy="746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45pt;width:209.2pt;height:58.75pt" coordorigin="-116,129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29;width:3104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55;width:1048;height:10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25420" cy="770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55pt;width:214.6pt;height:60.7pt" coordorigin="1,151" coordsize="4292,1214">
                <v:shape id="shape_0" stroked="f" o:allowincell="f" style="position:absolute;left:1188;top:151;width:3104;height:1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;top:299;width:1065;height:10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</w:t>
      </w:r>
      <w:r>
        <w:rPr>
          <w:rFonts w:ascii="Angsana New" w:hAnsi="Angsana New"/>
          <w:sz w:val="32"/>
          <w:sz w:val="32"/>
          <w:szCs w:val="32"/>
        </w:rPr>
        <w:t>ตัวละครใดในเรื่อง</w:t>
      </w:r>
      <w:r>
        <w:rPr>
          <w:rFonts w:ascii="Angsana New" w:hAnsi="Angsana New"/>
          <w:sz w:val="32"/>
          <w:sz w:val="32"/>
          <w:szCs w:val="32"/>
        </w:rPr>
        <w:t>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การขับเสภามาเปิดให้นักเรียนฟัง แล้วสนทนาเกี่ยวกับการขับเ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5675</wp:posOffset>
                </wp:positionH>
                <wp:positionV relativeFrom="paragraph">
                  <wp:posOffset>15875</wp:posOffset>
                </wp:positionV>
                <wp:extent cx="1600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1.25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ทเสภาเรื่องขุนช้างขุนแผ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่านบทเสภาเรื่องขุนช้างขุนแผ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อ่านบทเสภาเรื่องขุนช้างขุนแผ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บทนำเรื่องและเล่าเรื่องย่อบทเสภาเรื่องขุนช้างขุนแผน ก่อนถึงตอนกำเนิดพลายงาม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ครูแบ่งเนื้อเรื่องของ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ออกเป็น ๕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ละ ๑ ส่วน เพื่อร่วมกันฝึกอ่านให้ถูกต้องและพร้อมเพรียงกัน จากนั้นให้แต่ละกลุ่มออกมาอ่า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แปลความหมายเนื้อเรื่องที่กลุ่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ฟัง พร้อมทั้งตรวจสอบความถูกต้องทีละกลุ่มจนครบทุกกลุ่ม โดยมีครูคอย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บทเสภาเรื่องขุนช้างขุนแผน ตอนกำเนิดพลายงาม เป็นแผนภาพความคิดลำดับเหตุการณ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วรรณคดีที่สะท้อนความเป็นไทยอย่างเด่นช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ภาพสังคม วิถีชีวิต วัฒนธรรม ความเชื่อ และยังสะท้อนความจริงของชีวิตที่ต้องพบกับความทุกข์ ความเสียใจ การพลัดพราก สิ่งเหล่านี้ล้วนเน้นคุณค่าของวรรณคดีที่ผู้อ่านจะได้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</w:t>
      </w:r>
      <w:r>
        <w:rPr>
          <w:rFonts w:ascii="Angsana New" w:hAnsi="Angsana New"/>
          <w:sz w:val="32"/>
          <w:sz w:val="32"/>
          <w:szCs w:val="32"/>
        </w:rPr>
        <w:t>ตัวละครใดใน</w:t>
      </w:r>
      <w:r>
        <w:rPr>
          <w:rFonts w:ascii="Angsana New" w:hAnsi="Angsana New"/>
          <w:sz w:val="32"/>
          <w:sz w:val="32"/>
          <w:szCs w:val="32"/>
        </w:rPr>
        <w:t>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เพราะอะ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ชื่นชมนักเรียนกลุ่มที่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ปลความหมายจากบทเสภาเรื่อง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กำเนิดพลา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กำลังใจนักเรียนทุกคนที่มีส่วนร่วมใน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>แถบบันทึกเสียง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การขับเสภา</w:t>
      </w:r>
    </w:p>
    <w:p>
      <w:pPr>
        <w:pStyle w:val="Heading2"/>
        <w:ind w:left="210" w:hanging="0"/>
        <w:rPr/>
      </w:pPr>
      <w:r>
        <w:rPr/>
        <w:t>๒</w:t>
      </w:r>
      <w:r>
        <w:rPr/>
        <w:t xml:space="preserve">. </w:t>
      </w:r>
      <w:r>
        <w:rPr/>
        <w:t>บัตรคำ</w:t>
      </w:r>
    </w:p>
    <w:p>
      <w:pPr>
        <w:pStyle w:val="Heading2"/>
        <w:ind w:left="210" w:hanging="0"/>
        <w:rPr/>
      </w:pPr>
      <w:r>
        <w:rPr/>
        <w:t>๓</w:t>
      </w:r>
      <w:r>
        <w:rPr/>
        <w:t>.</w:t>
      </w:r>
      <w:r>
        <w:rPr/>
        <w:t xml:space="preserve">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eastAsia="Times New Roman" w:cs="Angsana New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5:00Z</dcterms:created>
  <dc:creator>sKzXP</dc:creator>
  <dc:description/>
  <cp:keywords/>
  <dc:language>en-US</dc:language>
  <cp:lastModifiedBy>User</cp:lastModifiedBy>
  <cp:lastPrinted>2002-01-01T02:42:00Z</cp:lastPrinted>
  <dcterms:modified xsi:type="dcterms:W3CDTF">2016-02-06T04:39:00Z</dcterms:modified>
  <cp:revision>22</cp:revision>
  <dc:subject/>
  <dc:title> </dc:title>
</cp:coreProperties>
</file>