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25160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050</wp:posOffset>
                </wp:positionH>
                <wp:positionV relativeFrom="paragraph">
                  <wp:posOffset>734060</wp:posOffset>
                </wp:positionV>
                <wp:extent cx="4210050" cy="800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เสภาเรื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ขุนช้างขุนแผน ตอน กำเนิดพลายงาม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7.8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เสภาเรื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ขุนช้างขุนแผน ตอน กำเนิดพลายงาม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8050</wp:posOffset>
                </wp:positionH>
                <wp:positionV relativeFrom="paragraph">
                  <wp:posOffset>1781175</wp:posOffset>
                </wp:positionV>
                <wp:extent cx="228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0.2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0</wp:posOffset>
                </wp:positionH>
                <wp:positionV relativeFrom="paragraph">
                  <wp:posOffset>142875</wp:posOffset>
                </wp:positionV>
                <wp:extent cx="3620770" cy="512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เสภาเรื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ุนช้างขุนแผน ตอน กำเนิดพลาย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40.35pt;mso-wrap-distance-left:9.05pt;mso-wrap-distance-right:9.05pt;mso-wrap-distance-top:0pt;mso-wrap-distance-bottom:0pt;margin-top:11.2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เสภาเรื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ุนช้างขุนแผน ตอน กำเนิดพลาย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0</wp:posOffset>
                </wp:positionH>
                <wp:positionV relativeFrom="paragraph">
                  <wp:posOffset>142875</wp:posOffset>
                </wp:positionV>
                <wp:extent cx="169545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1.2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3580</wp:posOffset>
                </wp:positionH>
                <wp:positionV relativeFrom="paragraph">
                  <wp:posOffset>19558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tabs>
          <w:tab w:val="left" w:pos="720" w:leader="none"/>
        </w:tabs>
        <w:ind w:left="2250" w:hanging="22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บาย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วามที่เป็นโว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</w:t>
      </w:r>
      <w:r>
        <w:rPr>
          <w:rFonts w:ascii="Angsana New" w:hAnsi="Angsana New"/>
          <w:sz w:val="32"/>
          <w:sz w:val="32"/>
          <w:szCs w:val="32"/>
        </w:rPr>
        <w:t>ศัพท์ยากจาก</w:t>
      </w:r>
      <w:r>
        <w:rPr>
          <w:rFonts w:ascii="Angsana New" w:hAnsi="Angsana New"/>
          <w:sz w:val="32"/>
          <w:sz w:val="32"/>
          <w:szCs w:val="32"/>
        </w:rPr>
        <w:t>บทเสภาเรื่อง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กำเนิดพลายงาม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K)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าความหมายของคำ</w:t>
      </w:r>
      <w:r>
        <w:rPr>
          <w:rFonts w:ascii="Angsana New" w:hAnsi="Angsana New"/>
          <w:sz w:val="32"/>
          <w:sz w:val="32"/>
          <w:szCs w:val="32"/>
        </w:rPr>
        <w:t>ศัพท์</w:t>
      </w:r>
      <w:r>
        <w:rPr>
          <w:rFonts w:ascii="Angsana New" w:hAnsi="Angsana New"/>
          <w:sz w:val="32"/>
          <w:sz w:val="32"/>
          <w:szCs w:val="32"/>
        </w:rPr>
        <w:t>ยากจากพจนานุกรม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หาความหมายของคำ</w:t>
      </w:r>
      <w:r>
        <w:rPr>
          <w:rFonts w:ascii="Angsana New" w:hAnsi="Angsana New"/>
          <w:sz w:val="32"/>
          <w:sz w:val="32"/>
          <w:szCs w:val="32"/>
        </w:rPr>
        <w:t>ศัพท์</w:t>
      </w:r>
      <w:r>
        <w:rPr>
          <w:rFonts w:ascii="Angsana New" w:hAnsi="Angsana New"/>
          <w:sz w:val="32"/>
          <w:sz w:val="32"/>
          <w:szCs w:val="32"/>
        </w:rPr>
        <w:t>ยากในพจนานุก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right="-5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เสภาเรื่อง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ตอนกำเนิดพลายงาม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วรรณคดีที่สะท้อนความเป็นไทยอย่างเด่นชัด ทั้งสภาพสังคม วิถีชีวิต วัฒนธรรม ความเชื่อ และยังสะท้อนความจริงของชีวิตที่ต้องพบกับความทุกข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เสียใจ การพลัดพราก สิ่งเหล่านี้ล้วนเป็นคุณค่าของวรรณคดีที่ผู้อ่านจะได้ร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บทเสภาเรื่อง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อนกำเนิดพลายงาม </w:t>
      </w:r>
    </w:p>
    <w:p>
      <w:pPr>
        <w:pStyle w:val="Normal"/>
        <w:spacing w:before="600" w:after="480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3660</wp:posOffset>
                </wp:positionH>
                <wp:positionV relativeFrom="paragraph">
                  <wp:posOffset>102235</wp:posOffset>
                </wp:positionV>
                <wp:extent cx="2656840" cy="746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46280"/>
                          <a:chOff x="0" y="0"/>
                          <a:chExt cx="265680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3333" t="0" r="0" b="0"/>
                          <a:stretch/>
                        </pic:blipFill>
                        <pic:spPr>
                          <a:xfrm>
                            <a:off x="68508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920"/>
                            <a:ext cx="6660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8.05pt;width:209.2pt;height:58.75pt" coordorigin="-116,161" coordsize="4184,1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3;top:161;width:3104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6;top:287;width:1048;height:10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สาธิต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ind w:left="171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600" w:after="480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-323850</wp:posOffset>
                </wp:positionV>
                <wp:extent cx="2725420" cy="770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70760"/>
                          <a:chOff x="0" y="0"/>
                          <a:chExt cx="2725560" cy="7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3333" t="0" r="0" b="0"/>
                          <a:stretch/>
                        </pic:blipFill>
                        <pic:spPr>
                          <a:xfrm>
                            <a:off x="75384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3960"/>
                            <a:ext cx="676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25.5pt;width:214.6pt;height:60.7pt" coordorigin="1,-510" coordsize="4292,1214">
                <v:shape id="shape_0" stroked="f" o:allowincell="f" style="position:absolute;left:1188;top:-510;width:3104;height:10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;top:-362;width:1065;height:10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453890" cy="8115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ู้ความหมายของคำศัพท์ยากต่าง ๆ 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เสภาเรื่องขุนช้างขุนแผน ตอนกำเนิดพลายงาม เป็นทำนองเสนาะพร้อม ๆ 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ยกตัวอย่างคำศัพท์ที่นักเรียนไม่รู้ความหมาย แล้วให้นักเรียนหาความหมายของคำดังกล่าวจากพจนานุกรม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วมกลุ่มเมื่อชั่วโมงที่แล้วและร่วมกันหาคำศัพท์ที่เป็นคำยากในเนื้อเรื่องส่วนที่กลุ่มรับผิดชอบ พร้อมทั้งหาความหมายจากพจนานุ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นำข้อมูลที่ได้สรุปลงในแผนภาพความคิด</w:t>
      </w:r>
      <w:r>
        <w:rPr>
          <w:rFonts w:ascii="Angsana New" w:hAnsi="Angsana New"/>
          <w:sz w:val="32"/>
          <w:sz w:val="32"/>
          <w:szCs w:val="32"/>
        </w:rPr>
        <w:t xml:space="preserve">ใน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และออกมานำเสนอข้อมูลของกลุ่มตนเองทีละกลุ่ม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รวบรวมคำศัพท์ต่าง ๆ ของแต่ละกลุ่ม แล้วจำแนกเป็นหมวกหมู่ เขียนเป็นแผนภาพความคิดบนกระดาน เช่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0" w:leader="none"/>
        </w:tabs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วดของใช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ิ่งของ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990" w:leader="none"/>
        </w:tabs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วดอาหาร</w:t>
      </w:r>
    </w:p>
    <w:p>
      <w:pPr>
        <w:pStyle w:val="Normal"/>
        <w:numPr>
          <w:ilvl w:val="1"/>
          <w:numId w:val="3"/>
        </w:numPr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วดชื่อสัตว์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 บทเสภาเรื่อง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กำเนิดพลายง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วรรณคดีที่สะท้อนความเป็นไทยอย่างเด่นชัด ทั้งสภาพสังคม วิถีชีวิต วัฒนธรรม ความเชื่อ และยังสะท้อนความจริงของชีวิตที่ต้องพบกับความทุกข์ ความเสียใจ การพลัดพราก สิ่งเหล่านี้ล้วนเป็นคุณค่าของวรรณคดีที่ผู้อ่าน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รู้ความหมายของคำศัพท์ยากต่าง ๆ มีประโยชน์อย่างไร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บทเสภาเรื่อง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กำเนิดพลายง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กล่าวคำชมเชยนักเรียนที่มีส่วนร่วม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165860" cy="3778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9.75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left="210" w:hanging="0"/>
        <w:rPr/>
      </w:pPr>
      <w:r>
        <w:rPr/>
        <w:t>๑</w:t>
      </w:r>
      <w:r>
        <w:rPr/>
        <w:t xml:space="preserve">. </w:t>
      </w:r>
      <w:r>
        <w:rPr/>
        <w:t>ตัวอย่างคำยาก</w:t>
      </w:r>
    </w:p>
    <w:p>
      <w:pPr>
        <w:pStyle w:val="Heading2"/>
        <w:ind w:left="210" w:hanging="0"/>
        <w:rPr/>
      </w:pPr>
      <w:r>
        <w:rPr/>
        <w:t>๒</w:t>
      </w:r>
      <w:r>
        <w:rPr/>
        <w:t>.</w:t>
      </w:r>
      <w:r>
        <w:rPr/>
        <w:t xml:space="preserve"> </w:t>
      </w:r>
      <w:r>
        <w:rPr/>
        <w:t>กระดาษ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</w:rPr>
        <w:t>A</w:t>
      </w:r>
      <w:r>
        <w:rPr>
          <w:rFonts w:ascii="Angsana New" w:hAnsi="Angsana New"/>
        </w:rPr>
        <w:t>๔</w:t>
      </w:r>
    </w:p>
    <w:p>
      <w:pPr>
        <w:pStyle w:val="Heading2"/>
        <w:ind w:left="210" w:hanging="0"/>
        <w:rPr/>
      </w:pPr>
      <w:r>
        <w:rPr/>
        <w:t>๓</w:t>
      </w:r>
      <w:r>
        <w:rPr/>
        <w:t>.</w:t>
      </w:r>
      <w:r>
        <w:rPr/>
        <w:t xml:space="preserve"> </w:t>
      </w:r>
      <w:r>
        <w:rPr/>
        <w:t>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ind w:left="3600" w:hanging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ันทึ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) 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>(_________________________)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71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ZapfDingbats" w:hAnsi="ZapfDingbats" w:eastAsia="Times New Roman" w:cs="Angsana New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32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ZapfDingbats" w:hAnsi="ZapfDingbats" w:eastAsia="Times New Roman" w:cs="Angsana New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ZapfDingbats" w:hAnsi="ZapfDingbats" w:eastAsia="Times New Roman" w:cs="Angsana New"/>
      <w:sz w:val="1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ZapfDingbats" w:hAnsi="ZapfDingbats" w:eastAsia="Times New Roman" w:cs="Angsana New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Dingbats" w:hAnsi="ZapfDingbats" w:eastAsia="Times New Roman" w:cs="Angsana New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eastAsia="Times New Roman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ZapfDingbats" w:hAnsi="ZapfDingbats" w:eastAsia="Times New Roman" w:cs="Angsana New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22:00Z</dcterms:created>
  <dc:creator>sKzXP</dc:creator>
  <dc:description/>
  <cp:keywords/>
  <dc:language>en-US</dc:language>
  <cp:lastModifiedBy>User</cp:lastModifiedBy>
  <cp:lastPrinted>2002-01-01T02:47:00Z</cp:lastPrinted>
  <dcterms:modified xsi:type="dcterms:W3CDTF">2016-02-06T04:40:00Z</dcterms:modified>
  <cp:revision>16</cp:revision>
  <dc:subject/>
  <dc:title> </dc:title>
</cp:coreProperties>
</file>