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2516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สภา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ขุนช้างขุนแผน ตอน กำเนิดพลายงาม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สภา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ขุนช้างขุนแผน ตอน กำเนิดพลายงาม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142875</wp:posOffset>
                </wp:positionV>
                <wp:extent cx="3620770" cy="512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สภา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ุนช้างขุนแผน ตอน กำเนิดพลา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40.35pt;mso-wrap-distance-left:9.05pt;mso-wrap-distance-right:9.05pt;mso-wrap-distance-top:0pt;mso-wrap-distance-bottom:0pt;margin-top:11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สภา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ุนช้างขุนแผน ตอน กำเนิดพลา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อ่านออกเสียงบทร้อยแก้วและบทร้อยกรอง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อธิบายความหมายของคำ ประโยค และข้อความที่เป็นโว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และเข้าใจ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ราวจากบทเสภาเรื่อง</w:t>
      </w:r>
      <w:r>
        <w:rPr>
          <w:rFonts w:ascii="Angsana New" w:hAnsi="Angsana New"/>
          <w:sz w:val="32"/>
          <w:sz w:val="32"/>
          <w:szCs w:val="32"/>
        </w:rPr>
        <w:t>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กำเนิดพลายง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้งคำถามเพื่อสนทนาเกี่ยวกับ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ตั้งคำถามเพื่อสนทนาเกี่ยวกับ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เสภาเรื่องขุนช้างขุนแผน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</w:t>
      </w:r>
      <w:r>
        <w:rPr>
          <w:rFonts w:ascii="Angsana New" w:hAnsi="Angsana New"/>
          <w:sz w:val="32"/>
          <w:sz w:val="32"/>
          <w:szCs w:val="32"/>
        </w:rPr>
        <w:t xml:space="preserve"> เป็น</w:t>
      </w:r>
      <w:r>
        <w:rPr>
          <w:rFonts w:ascii="Angsana New" w:hAnsi="Angsana New"/>
          <w:sz w:val="32"/>
          <w:sz w:val="32"/>
          <w:szCs w:val="32"/>
        </w:rPr>
        <w:t>วรรณคดีที่สะท้อนความเป็นไทยอย่างเด่นชัด ทั้งสภาพสังคม วิถีชีวิต วัฒนธรรม ความเชื่อ และยังสะท้อนความจริงของชีวิตที่ต้องพบ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ทุกข์ ความเสียใจ การพลัดพราก สิ่งเหล่านี้ล้วนเป็นคุณค่าของวรรณคดีที่ผู้อ่านจะ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กำเนิดพลายงาม </w:t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80010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6.3pt;width:209.2pt;height:58.7pt" coordorigin="-116,126" coordsize="4184,1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26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52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6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99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99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99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 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99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99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8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99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84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300990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3.7pt;width:214.6pt;height:60.7pt" coordorigin="1,-474" coordsize="4292,1214">
                <v:shape id="shape_0" stroked="f" o:allowincell="f" style="position:absolute;left:1188;top:-474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326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ั้งคำถามเพื่อสนทนาเกี่ยวกับ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ถามได้ตอบได้ ซึ่งมีวิธี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 แล้วร่วมกันตั้งคำถามจากเรื่องขุนช้างขุนแผ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นกำเนิดพลายงาม กลุ่มละ ๕ ข้อ ส่งครูเพื่อคละกันในกล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แผ่นป้ายวงกลมสีกลุ่มละ ๑ อั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หยิบคำถามจากกล่อง</w:t>
      </w:r>
      <w:r>
        <w:rPr>
          <w:rFonts w:ascii="Angsana New" w:hAnsi="Angsana New"/>
          <w:sz w:val="32"/>
          <w:sz w:val="32"/>
          <w:szCs w:val="32"/>
        </w:rPr>
        <w:t>ถามคำถามให้นักเรียนตอบ โดยกลุ่มใดยกแผ่นป้ายวงกลมก่อนได้ตอบก่อน ตอบถูกได้ ๒ คะแนน ตอบผิดให้กลุ่มอื่นเล่นต่อ แต่คะแนนเต็มเหลือ ๑ คะแนน ถ้าตอบไม่ถูกเลยให้ครูเฉล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ำเนินการเล่นเกม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นได้กลุ่มที่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คัดเลือกคำถามที่เป็นประเด็นสำคัญของ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ถามนักเรียนอีกรอบ </w:t>
      </w:r>
      <w:r>
        <w:rPr>
          <w:rFonts w:ascii="Angsana New" w:hAnsi="Angsana New"/>
          <w:sz w:val="32"/>
          <w:sz w:val="32"/>
          <w:szCs w:val="32"/>
        </w:rPr>
        <w:t>โดยให้นักเรียนบันทึกคำถามและคำตอบลงในสมุด แล้วร่วมกันสนทนาเกี่ยวกับคำตอบที่ถูกต้อง เพื่อให้นักเรียนเข้าใจเรื่องราวได้ดี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ุนช้างขุนแผน ตอนกำเนิดพลายงาม เกิดขึ้นในจังหวัด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พรรณบุ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ขุนช้างจึงคิดฆ่าพลายงา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เกลียดที่พลายงามเป็นลูกของขุนแผ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พลายงามจึงไม่ได้รับอันตร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ผีพรายของขุนแผนมาช่วย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วรรณคดีที่สะท้อนความเป็นไทยอย่างเด่นชัด ทั้งสภาพสังคม วิถีชีวิต วัฒนธรรม ความเช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ยังสะท้อนความจริงของชีวิตที่ต้องพบกับความทุกข์ ความเสียใจ การพลัดพราก สิ่งเหล่านี้ล้วนเป็นคุณค่าของวรรณคดีที่ผู้อ่าน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ั้งคำถามเพื่อสนทนาเกี่ยวกับ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ประโยชน์อย่างไร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รูชื่นชมนักเรียนที่แสดงความคิดเห็นเกี่ยวกับบทเสภาเรื่องขุนช้างขุน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กำเนิดพลา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ด้ดี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่าวชมเชยนักเรียนที่มี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194945</wp:posOffset>
                </wp:positionV>
                <wp:extent cx="116586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6pt;mso-wrap-distance-left:9.05pt;mso-wrap-distance-right:9.05pt;mso-wrap-distance-top:0pt;mso-wrap-distance-bottom:0pt;margin-top:15.3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firstLine="5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0" w:hanging="0"/>
        <w:rPr/>
      </w:pPr>
      <w:r>
        <w:rPr/>
        <w:t>๑</w:t>
      </w:r>
      <w:r>
        <w:rPr/>
        <w:t xml:space="preserve">. </w:t>
      </w:r>
      <w:r>
        <w:rPr/>
        <w:t>เกมถามได้ตอบได้</w:t>
      </w:r>
    </w:p>
    <w:p>
      <w:pPr>
        <w:pStyle w:val="Heading2"/>
        <w:ind w:left="0" w:hanging="0"/>
        <w:rPr/>
      </w:pPr>
      <w:r>
        <w:rPr/>
        <w:t>๒</w:t>
      </w:r>
      <w:r>
        <w:rPr/>
        <w:t>.</w:t>
      </w:r>
      <w:r>
        <w:rPr/>
        <w:t xml:space="preserve"> </w:t>
      </w:r>
      <w:r>
        <w:rPr/>
        <w:t>กล่อง</w:t>
      </w:r>
    </w:p>
    <w:p>
      <w:pPr>
        <w:pStyle w:val="Heading2"/>
        <w:ind w:left="0" w:hanging="0"/>
        <w:rPr/>
      </w:pPr>
      <w:r>
        <w:rPr/>
        <w:t>๓</w:t>
      </w:r>
      <w:r>
        <w:rPr/>
        <w:t>.</w:t>
      </w:r>
      <w:r>
        <w:rPr/>
        <w:t xml:space="preserve"> </w:t>
      </w:r>
      <w:r>
        <w:rPr/>
        <w:t>แบบบันทึกคำถาม</w:t>
      </w:r>
    </w:p>
    <w:p>
      <w:pPr>
        <w:pStyle w:val="Heading2"/>
        <w:ind w:left="0" w:hanging="0"/>
        <w:rPr/>
      </w:pPr>
      <w:r>
        <w:rPr/>
        <w:t>๔</w:t>
      </w:r>
      <w:r>
        <w:rPr/>
        <w:t>.</w:t>
      </w:r>
      <w:r>
        <w:rPr/>
        <w:t xml:space="preserve"> </w:t>
      </w:r>
      <w:r>
        <w:rPr/>
        <w:t>แผ่นป้ายวงกลมสีต่าง</w:t>
      </w:r>
      <w:r>
        <w:rPr>
          <w:rFonts w:cs="Times New Roman"/>
        </w:rPr>
        <w:t xml:space="preserve"> </w:t>
      </w:r>
      <w:r>
        <w:rPr/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ริหารสถานศึกษา</w:t>
      </w:r>
      <w:r>
        <w:rPr>
          <w:rFonts w:cs="Angsana New" w:ascii="Angsana New" w:hAnsi="Angsana New"/>
          <w:b w:val="false"/>
          <w:bCs w:val="false"/>
          <w:szCs w:val="32"/>
        </w:rPr>
        <w:t>)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(_________________________)        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  (_________________________)</w:t>
      </w:r>
    </w:p>
    <w:p>
      <w:pPr>
        <w:pStyle w:val="Heading1"/>
        <w:spacing w:before="0" w:after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ZapfDingbats" w:hAnsi="ZapfDingbats" w:eastAsia="Times New Roman" w:cs="Angsana New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>
      <w:rFonts w:ascii="ZapfDingbats" w:hAnsi="ZapfDingbats" w:eastAsia="Times New Roman" w:cs="Angsana New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eastAsia="Times New Roman" w:cs="Angsana New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eastAsia="Times New Roman" w:cs="Angsana New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ZapfDingbats" w:hAnsi="ZapfDingbats" w:eastAsia="Times New Roman" w:cs="Angsana New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" w:hAnsi="ZapfDingbats" w:eastAsia="Times New Roman" w:cs="Angsana New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Dingbats" w:hAnsi="ZapfDingbats" w:eastAsia="Times New Roman" w:cs="Angsana New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32:00Z</dcterms:created>
  <dc:creator>sKzXP</dc:creator>
  <dc:description/>
  <cp:keywords/>
  <dc:language>en-US</dc:language>
  <cp:lastModifiedBy>Home</cp:lastModifiedBy>
  <cp:lastPrinted>2002-01-01T03:04:00Z</cp:lastPrinted>
  <dcterms:modified xsi:type="dcterms:W3CDTF">2001-12-31T20:05:00Z</dcterms:modified>
  <cp:revision>16</cp:revision>
  <dc:subject/>
  <dc:title> </dc:title>
</cp:coreProperties>
</file>