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เสภาเรื่อง ขุนช้างขุนแผน ตอน กำเนิดพลายง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เสภาเรื่อง ขุนช้างขุนแผน ตอน กำเนิดพลายง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 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 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แสดงความคิดเห็น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หตุผลเกี่ยวกับการกระทำของนางวันทอง</w:t>
      </w:r>
      <w:r>
        <w:rPr>
          <w:rFonts w:ascii="Angsana New" w:hAnsi="Angsana New"/>
          <w:sz w:val="32"/>
          <w:sz w:val="32"/>
          <w:szCs w:val="32"/>
        </w:rPr>
        <w:t xml:space="preserve">จากบทเสภาเรื่องขุนช้างขุนแผ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บทบาทของตัวละครจากบทเสภาเรื่องขุนช้างขุนแผน ตอนกำเนิดพลายง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วิเคราะห์บทบาทของตัวละ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477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5pt;width:209.2pt;height:58.75pt" coordorigin="-116,16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5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1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60" w:hanging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9908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55pt;width:214.6pt;height:60.7pt" coordorigin="1,-471" coordsize="4292,1214">
                <v:shape id="shape_0" stroked="f" o:allowincell="f" style="position:absolute;left:1188;top:-471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23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การกระทำของนางวันทอง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นางวันทองจะทำ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714375" cy="266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1.55pt;width:56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-2540</wp:posOffset>
                </wp:positionV>
                <wp:extent cx="45847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-0.2pt;width:36.0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-2540</wp:posOffset>
                </wp:positionV>
                <wp:extent cx="525145" cy="266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-0.2pt;width:41.3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2460</wp:posOffset>
                </wp:positionH>
                <wp:positionV relativeFrom="paragraph">
                  <wp:posOffset>-2540</wp:posOffset>
                </wp:positionV>
                <wp:extent cx="58801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-0.2pt;width:46.2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>ชื่อตัวละครจากบทเสภาขุนช้างขุนแผน เช่น     ขุนช้าง     ขุนแผน     พลายงาม  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างวันท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ร่วมกันสนทนา โดยครูใช้คำถาม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วันทองมี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ักลูก เป็นห่วง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นางวันทอง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วันทองควรเป็นนางเอกของเรื่อ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เสภาเรื่องขุนช้างขุนแผน ตอนกำเนิดพลายงาม เป็นทำนองเสนาะพร้อม ๆ กัน โดยครูช่วย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เพื่อร่วมกันแสดงความคิดเห็นเกี่ยวกับนางวั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พลายงามไปอยู่กับย่าที่กาญจนบุรีว่าถูกต้องหรือไม่ เพราะอะไร </w:t>
      </w:r>
      <w:r>
        <w:rPr>
          <w:rFonts w:ascii="Angsana New" w:hAnsi="Angsana New"/>
          <w:sz w:val="32"/>
          <w:sz w:val="32"/>
          <w:szCs w:val="32"/>
        </w:rPr>
        <w:t>และวิเคราะห์ตัวละครอื่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โดยบอกลักษณะการกระทำ เหตุที่กระทำ และความถูกต้องเหมาะสมหรือไม่ อย่างไร </w:t>
      </w:r>
      <w:r>
        <w:rPr>
          <w:rFonts w:ascii="Angsana New" w:hAnsi="Angsana New"/>
          <w:sz w:val="32"/>
          <w:sz w:val="32"/>
          <w:szCs w:val="32"/>
        </w:rPr>
        <w:t>แล้วนำข้อมูลดังกล่าวมานำเสนอที่หน้าชั้นเรียนทีละกลุ่มจนครบทุกกลุ่ม โดยครูอธิบายพร้อมยกตัวอย่างเพิ่มเติมจนทุกคนเข้าใ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๙ เรื่อง การวิเคราะห์การกระทำของนางวัน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วรรณคดีที่สะท้อนความเป็นไทยอย่างเด่นชัด ทั้งสภาพสังคม วิถีชีวิต วัฒนธรรม ความเชื่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ยังสะท้อนความจริงของชีวิตที่ต้องพบกับความทุกข์ ความเสียใจ การพลัดพราก สิ่งเหล่านี้ล้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นางวันทองจะทำ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คอยกระตุ้นให้นักเรียนเกิดความ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74625</wp:posOffset>
                </wp:positionV>
                <wp:extent cx="1069340" cy="389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0.7pt;mso-wrap-distance-left:9.05pt;mso-wrap-distance-right:9.05pt;mso-wrap-distance-top:0pt;mso-wrap-distance-bottom:0pt;margin-top:13.7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>
          <w:rFonts w:cs="Times New Roman"/>
        </w:rPr>
        <w:t xml:space="preserve"> </w:t>
      </w:r>
      <w:r>
        <w:rPr/>
        <w:t>๑</w:t>
      </w:r>
      <w:r>
        <w:rPr/>
        <w:t xml:space="preserve">. </w:t>
      </w:r>
      <w:r>
        <w:rPr/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๓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34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00"/>
        <w:gridCol w:w="1800"/>
        <w:gridCol w:w="1800"/>
        <w:gridCol w:w="18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368425" cy="84010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7.7pt;height:66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มีเหตุผลน่า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Angsana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>
      <w:rFonts w:ascii="ZapfDingbats" w:hAnsi="ZapfDingbats" w:eastAsia="Times New Roman" w:cs="Angsana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Angsana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Angsana New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Angsana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7:00Z</dcterms:created>
  <dc:creator>sKzXP</dc:creator>
  <dc:description/>
  <cp:keywords/>
  <dc:language>en-US</dc:language>
  <cp:lastModifiedBy>Home</cp:lastModifiedBy>
  <cp:lastPrinted>2002-01-01T03:09:00Z</cp:lastPrinted>
  <dcterms:modified xsi:type="dcterms:W3CDTF">2001-12-31T20:10:00Z</dcterms:modified>
  <cp:revision>18</cp:revision>
  <dc:subject/>
  <dc:title> </dc:title>
</cp:coreProperties>
</file>