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25160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0</wp:posOffset>
                </wp:positionH>
                <wp:positionV relativeFrom="paragraph">
                  <wp:posOffset>142875</wp:posOffset>
                </wp:positionV>
                <wp:extent cx="3620770" cy="512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สภาเรื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ุนช้างขุนแผน ตอน กำเนิดพลา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40.35pt;mso-wrap-distance-left:9.05pt;mso-wrap-distance-right:9.05pt;mso-wrap-distance-top:0pt;mso-wrap-distance-bottom:0pt;margin-top:11.2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เสภาเรื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ุนช้างขุนแผน ตอน กำเนิดพลา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0</wp:posOffset>
                </wp:positionH>
                <wp:positionV relativeFrom="paragraph">
                  <wp:posOffset>142875</wp:posOffset>
                </wp:positionV>
                <wp:extent cx="169545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1.2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0</wp:posOffset>
                </wp:positionH>
                <wp:positionV relativeFrom="paragraph">
                  <wp:posOffset>734060</wp:posOffset>
                </wp:positionV>
                <wp:extent cx="421005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เสภาเรื่อง ขุนช้างขุนแผน ตอน กำเนิดพลายงาม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7.8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เสภาเรื่อง ขุนช้างขุนแผน ตอน กำเนิดพลายงาม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358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250" w:leader="none"/>
        </w:tabs>
        <w:ind w:left="2250" w:hanging="15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tabs>
          <w:tab w:val="clear" w:pos="720"/>
          <w:tab w:val="left" w:pos="22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2250" w:leader="none"/>
        </w:tabs>
        <w:ind w:right="-9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ในการดำเนินชีวิต</w:t>
      </w:r>
    </w:p>
    <w:p>
      <w:pPr>
        <w:pStyle w:val="Normal"/>
        <w:tabs>
          <w:tab w:val="left" w:pos="72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หนังสือตามความสนใจและอธิบายคุณค่าที่ได้รับ</w:t>
      </w:r>
    </w:p>
    <w:p>
      <w:pPr>
        <w:pStyle w:val="Normal"/>
        <w:tabs>
          <w:tab w:val="clear" w:pos="720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tabs>
          <w:tab w:val="left" w:pos="720" w:leader="none"/>
          <w:tab w:val="left" w:pos="2250" w:leader="none"/>
        </w:tabs>
        <w:ind w:left="2250" w:hanging="225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และแสดงความคิดเห็น วิจารณ์วรรณคดีและวรรณกรรมไทยอย่างเห็นคุณค่าและนำมาประยุกต์ใช้ในชีวิตจริง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22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2250" w:leader="none"/>
        </w:tabs>
        <w:ind w:left="2250" w:right="-540" w:hanging="22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ุณค่าของวรรณคดีและวรรณกรรมที่อ่านและนำไปประยุกต์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้และเข้าใจ</w:t>
      </w:r>
      <w:r>
        <w:rPr>
          <w:rFonts w:ascii="Angsana New" w:hAnsi="Angsana New"/>
          <w:sz w:val="32"/>
          <w:sz w:val="32"/>
          <w:szCs w:val="32"/>
        </w:rPr>
        <w:t>ข้อคิดที่ได้จากการอ่านบทเสภาเรื่อง</w:t>
      </w:r>
      <w:r>
        <w:rPr>
          <w:rFonts w:ascii="Angsana New" w:hAnsi="Angsana New"/>
          <w:sz w:val="32"/>
          <w:sz w:val="32"/>
          <w:szCs w:val="32"/>
        </w:rPr>
        <w:t>ขุ</w:t>
      </w:r>
      <w:r>
        <w:rPr>
          <w:rFonts w:ascii="Angsana New" w:hAnsi="Angsana New"/>
          <w:sz w:val="32"/>
          <w:sz w:val="32"/>
          <w:szCs w:val="32"/>
        </w:rPr>
        <w:t>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ตอนกำเนิดพลายงาม </w:t>
      </w:r>
      <w:r>
        <w:rPr>
          <w:rFonts w:cs="Angsana New" w:ascii="Angsana New" w:hAnsi="Angsana New"/>
          <w:sz w:val="32"/>
          <w:szCs w:val="32"/>
        </w:rPr>
        <w:t xml:space="preserve">( K)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อดคำประพันธ์และข้อคิด</w:t>
      </w:r>
      <w:r>
        <w:rPr>
          <w:rFonts w:ascii="Angsana New" w:hAnsi="Angsana New"/>
          <w:sz w:val="32"/>
          <w:sz w:val="32"/>
          <w:szCs w:val="32"/>
        </w:rPr>
        <w:t>จาก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ตอนกำเนิดพลายงาม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360" w:leader="none"/>
        </w:tabs>
        <w:ind w:right="-11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นำข้อคิดที่ได้จาก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ตอนกำเนิดพลายงาม </w:t>
      </w:r>
      <w:r>
        <w:rPr>
          <w:rFonts w:ascii="Angsana New" w:hAnsi="Angsana New"/>
          <w:sz w:val="32"/>
          <w:sz w:val="32"/>
          <w:szCs w:val="32"/>
        </w:rPr>
        <w:t>ไปใช้</w:t>
      </w:r>
      <w:r>
        <w:rPr>
          <w:rFonts w:ascii="Angsana New" w:hAnsi="Angsana New"/>
          <w:sz w:val="32"/>
          <w:sz w:val="32"/>
          <w:szCs w:val="32"/>
        </w:rPr>
        <w:t xml:space="preserve">ในชีวิตจริง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tabs>
          <w:tab w:val="clear" w:pos="720"/>
          <w:tab w:val="left" w:pos="360" w:leader="none"/>
        </w:tabs>
        <w:ind w:right="-11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ตอนกำเนิดพลายงาม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วรรณคดีที่สะท้อนความเป็นไทยอย่างเด่นชัด ทั้งสภาพสังคม วิถีชีวิต วัฒนธรรม ความเชื่อ และยังสะท้อนความจริงของชีวิตที่ต้องพบ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ทุกข์ ความเสียใจ การพลัดพราก สิ่งเหล่านี้ล้วนเป็นคุณค่าของวรรณคดีที่ผู้อ่าน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อนกำเนิดพลายงาม </w:t>
      </w:r>
    </w:p>
    <w:p>
      <w:pPr>
        <w:pStyle w:val="Normal"/>
        <w:spacing w:before="600" w:after="480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83185</wp:posOffset>
                </wp:positionV>
                <wp:extent cx="2656840" cy="746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6.55pt;width:209.2pt;height:58.75pt" coordorigin="-116,131" coordsize="4184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;top:131;width:310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6;top:257;width:1048;height:10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8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ู และการพูด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7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6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5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ind w:left="99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600" w:after="480"/>
        <w:rPr>
          <w:rFonts w:ascii="Angsana New" w:hAnsi="Angsana New" w:cs="Angsana New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285750</wp:posOffset>
                </wp:positionV>
                <wp:extent cx="2725420" cy="770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2.5pt;width:214.6pt;height:60.7pt" coordorigin="1,-450" coordsize="4292,1214">
                <v:shape id="shape_0" stroked="f" o:allowincell="f" style="position:absolute;left:1188;top:-450;width:310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;top:-302;width:1065;height:10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453890" cy="8115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5" w:leader="none"/>
        </w:tabs>
        <w:ind w:left="36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บ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ข้อคิดจากขุนช้างขุนแผนไป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ไว้ใจผู้อื่นมากเกินไปก่อให้เกิดผลต่อตนเอ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ทำนองเสนาะบทเสภาเรื่องขุนช้างขุนแผน ตอนกำเนิดพลายงาม คนละ ๑ บ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นจบ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 ๕ กลุ่ม</w:t>
      </w:r>
      <w:r>
        <w:rPr>
          <w:rFonts w:ascii="Angsana New" w:hAnsi="Angsana New"/>
          <w:sz w:val="32"/>
          <w:sz w:val="32"/>
          <w:szCs w:val="32"/>
        </w:rPr>
        <w:t xml:space="preserve"> กลุ่ม</w:t>
      </w:r>
      <w:r>
        <w:rPr>
          <w:rFonts w:ascii="Angsana New" w:hAnsi="Angsana New"/>
          <w:sz w:val="32"/>
          <w:sz w:val="32"/>
          <w:szCs w:val="32"/>
        </w:rPr>
        <w:t>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ร่วมกันสนทนาเกี่ยวกับข้อคิดที่ได้จากการอ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น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กำเนิดพลายงาม พร้อมทั้งอธิบายให้เห็นว่าสามารถนำไปใช้ประโยชน์ในชีวิตจริงได้อย่างไร โดยนำข้อมูลที่ได้มาสรุปลงในแผนภาพ แล้วนำข้อมูลของกลุ่มตนเองมาเสนอหน้าชั้นเรียน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ทีละกลุ่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๐ เรื่อง การนำข้อคิดจากขุนช้างขุนแผนไป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 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กำเนิดพลายง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วรรณคดีที่สะท้อนความเป็นไทยอย่างเด่นชัด ทั้งสภาพสังคม วิถีชีวิต วัฒนธรรม ความเชื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ยังสะท้อนความจริงของชีวิตที่ต้องพบกับความทุกข์ ความเสียใจ การพลัดพราก สิ่งเหล่านี้ล้วนเป็นคุณค่าของวรรณคดีที่ผู้อ่าน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ไว้ใจผู้อื่นมากเกินไปก่อให้เกิดผลต่อตนเองอย่างไ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บทเสภาเรื่องขุนช้างขุน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นกำเนิดพลายง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054735" cy="37528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29.55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0" w:hanging="0"/>
        <w:rPr>
          <w:rFonts w:ascii="Angsana New" w:hAnsi="Angsana New" w:cs="Angsana New"/>
        </w:rPr>
      </w:pPr>
      <w:r>
        <w:rPr/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ของนักเรียนใน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๔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0110</wp:posOffset>
                </wp:positionH>
                <wp:positionV relativeFrom="paragraph">
                  <wp:posOffset>229235</wp:posOffset>
                </wp:positionV>
                <wp:extent cx="27432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.0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นำความรู้และความคิดจากเรื่องที่อ่านไปใช้ในการดำเนินชีวิต</w:t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00"/>
        <w:gridCol w:w="1800"/>
        <w:gridCol w:w="1800"/>
        <w:gridCol w:w="18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322705" cy="840105"/>
                      <wp:effectExtent l="2540" t="2540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2640" cy="84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104.1pt;height:66.1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และความคิดจากเรื่องที่อ่านไปใช้ในการดำเนินชีวิ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ชัดเจนหลายแง่มุม และสามารถ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ในชีวิตจริงได้ดีและสร้างสรรค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ชัดเจนหลายแง่มุม และสามารถ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ในชีวิตจริ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แต่ระบุเพียง ๑ ประเด็นและ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ในชีวิตจริงได้สัมพันธ์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แต่ระบุเพียง ๑ ประเด็นไม่สามารถเชื่อมโยงกับชีวิตจริงได้ ต้องมีผู้แนะนำจึงจะเข้า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0"/>
        <w:ind w:left="3600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0"/>
        <w:ind w:left="1440" w:hanging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>(_________________________)</w:t>
      </w:r>
    </w:p>
    <w:p>
      <w:pPr>
        <w:pStyle w:val="Heading1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ZapfDingbats" w:hAnsi="ZapfDingbats" w:eastAsia="Times New Roman" w:cs="Angsana New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Dingbats" w:hAnsi="ZapfDingbats" w:eastAsia="Times New Roman" w:cs="Angsana New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" w:hAnsi="ZapfDingbats" w:eastAsia="Times New Roman" w:cs="Angsana New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Dingbats" w:hAnsi="ZapfDingbats" w:eastAsia="Times New Roman" w:cs="Angsana New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" w:hAnsi="ZapfDingbats" w:eastAsia="Times New Roman" w:cs="Angsana New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Dingbats" w:hAnsi="ZapfDingbats" w:eastAsia="Times New Roman" w:cs="Angsana New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Dingbats" w:hAnsi="ZapfDingbats" w:eastAsia="Times New Roman" w:cs="Angsana New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eastAsia="Times New Roman" w:cs="Angsana New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01:00Z</dcterms:created>
  <dc:creator>sKzXP</dc:creator>
  <dc:description/>
  <cp:keywords/>
  <dc:language>en-US</dc:language>
  <cp:lastModifiedBy>Home</cp:lastModifiedBy>
  <cp:lastPrinted>2002-01-01T06:15:00Z</cp:lastPrinted>
  <dcterms:modified xsi:type="dcterms:W3CDTF">2001-12-31T23:15:00Z</dcterms:modified>
  <cp:revision>17</cp:revision>
  <dc:subject/>
  <dc:title> </dc:title>
</cp:coreProperties>
</file>