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25160" cy="211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800225</wp:posOffset>
                </wp:positionV>
                <wp:extent cx="22980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7pt;mso-wrap-distance-left:9.05pt;mso-wrap-distance-right:9.05pt;mso-wrap-distance-top:0pt;mso-wrap-distance-bottom:0pt;margin-top:141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142875</wp:posOffset>
                </wp:positionV>
                <wp:extent cx="3620770" cy="512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สภา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ุนช้างขุนแผน ตอน กำเนิดพลา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40.35pt;mso-wrap-distance-left:9.05pt;mso-wrap-distance-right:9.05pt;mso-wrap-distance-top:0pt;mso-wrap-distance-bottom:0pt;margin-top:11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สภา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ุนช้างขุนแผน ตอน กำเนิดพลา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สภา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ุนช้างขุนแผน ตอน กำเนิดพลายงาม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สภา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ุนช้างขุนแผน ตอน กำเนิดพลายงาม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left" w:pos="720" w:leader="none"/>
        </w:tabs>
        <w:ind w:left="2250" w:hanging="22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และแสดงความคิดเห็น วิจารณ์วรรณคดีและวรรณกรรมไทยอย่างเห็นคุณค่าและนำมาประยุกต์ใช้ในชีวิตจริง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านิทานพื้นบ้านท้องถิ่นตนเองและนิทานพื้นบ้านของท้องถิ่นอื่น</w:t>
      </w:r>
    </w:p>
    <w:p>
      <w:pPr>
        <w:pStyle w:val="Normal"/>
        <w:ind w:right="-15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องจำบทเสภาที่ประทับ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้นคว้าและเล่านิทานพื้นบ้านของจังหวัดต่าง ๆ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บทบาทสมมุติ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ประโยชน์</w:t>
      </w:r>
      <w:r>
        <w:rPr>
          <w:rFonts w:ascii="Angsana New" w:hAnsi="Angsana New"/>
          <w:sz w:val="32"/>
          <w:sz w:val="32"/>
          <w:szCs w:val="32"/>
        </w:rPr>
        <w:t>จากการอ่านบทเสภา</w:t>
      </w:r>
      <w:r>
        <w:rPr>
          <w:rFonts w:ascii="Angsana New" w:hAnsi="Angsana New"/>
          <w:sz w:val="32"/>
          <w:sz w:val="32"/>
          <w:szCs w:val="32"/>
        </w:rPr>
        <w:t>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วรรณคดีที่สะท้อนความเป็นไทยอย่างเด่นชัด ทั้งสภาพสังคม วิถีชีวิต วัฒนธรรม ความเชื่อ และยังสะท้อนความจริงของชีวิตที่ต้องพบ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ทุกข์ ความเสียใจ การพลัดพราก สิ่งเหล่านี้ล้วนเป็นคุณค่าของวรรณคดีที่ผู้อ่าน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กำเนิดพลายงาม </w:t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104140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8.2pt;width:209.2pt;height:58.7pt" coordorigin="-116,164" coordsize="4184,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64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90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1"/>
          <w:numId w:val="10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171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1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171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1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171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1"/>
          <w:numId w:val="7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171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1"/>
          <w:numId w:val="8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171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191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45pt;width:214.6pt;height:60.7pt" coordorigin="1,129" coordsize="4292,1214">
                <v:shape id="shape_0" stroked="f" o:allowincell="f" style="position:absolute;left:1188;top:129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277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่องจำบทเสภาที่ประทับใจ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ค้นคว้าและเล่านิทานพื้นบ้าน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อบแสดงบทบาทสมมุติ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ผลัดกันออกมาเล่านิทานพื้นบ้านของจังหวัดต่าง ๆ ที่ครูมอบหมายให้ไป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บทเสภาเรื่อง ขุนช้างขุนแผน จากตอนกำเนิดพลายงามที่ประทับใจจำนวน ๓ บท นำมาท่อง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 แล้วให้แต่ละกลุ่มร่วมกันฝึกการแสดงบทบาทสมมุติ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กำเนิดพลายงาม </w:t>
      </w:r>
      <w:r>
        <w:rPr>
          <w:rFonts w:ascii="Angsana New" w:hAnsi="Angsana New"/>
          <w:sz w:val="32"/>
          <w:sz w:val="32"/>
          <w:szCs w:val="32"/>
        </w:rPr>
        <w:t xml:space="preserve">ในเนื้อเรื่องส่วนที่ครูแบ่งไว้เป็นตอนในชั่วโมงที่ ๑ </w:t>
      </w:r>
      <w:r>
        <w:rPr>
          <w:rFonts w:ascii="Angsana New" w:hAnsi="Angsana New"/>
          <w:sz w:val="32"/>
          <w:sz w:val="32"/>
          <w:szCs w:val="32"/>
        </w:rPr>
        <w:t>จนทำได้ถูกต้องและคล่องแคล่ว แล้วครูให้นักเรียนออกมาแสดงบทบาทสมมุติ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และให้คำแนะนำเพิ่มเติม พร้อมทั้งกล่าวคำชมเชยกลุ่มที่ทำได้ดี 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เนิดพลา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วรรณคดีที่สะท้อนความเป็นไทยอย่างเด่นชัด ทั้งสภาพสังคม วิถีชีวิต วัฒนธรรม ความเชื่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ยังสะท้อนความจริงของชีวิตที่ต้องพบกับความทุกข์ ความเสียใจ การพลัดพราก สิ่งเหล่านี้ล้วนเป็นคุณค่าของวรรณคดีที่ผู้อ่าน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แสดงบทบาทสมมุติหรือไม่ เพราะอะไร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คิดการแสดงบทบาทสมมุติ</w:t>
      </w:r>
      <w:r>
        <w:rPr>
          <w:rFonts w:ascii="Angsana New" w:hAnsi="Angsana New"/>
          <w:sz w:val="32"/>
          <w:sz w:val="32"/>
          <w:szCs w:val="32"/>
        </w:rPr>
        <w:t>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กล่าวคำชมเชยนักเรียนที่มีส่วนร่วม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90295" cy="3917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0.85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0" w:hanging="0"/>
        <w:rPr/>
      </w:pPr>
      <w:r>
        <w:rPr/>
        <w:t>นิทาน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3825</wp:posOffset>
            </wp:positionH>
            <wp:positionV relativeFrom="paragraph">
              <wp:posOffset>-38100</wp:posOffset>
            </wp:positionV>
            <wp:extent cx="3638550" cy="71437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กิจกรรมนี้ให้ผู้สอนพิจารณาจากเกณฑ์การประเมินผลตามสภาพ</w:t>
      </w:r>
      <w:r>
        <w:rPr>
          <w:rFonts w:ascii="Angsana New" w:hAnsi="Angsana New"/>
          <w:sz w:val="32"/>
          <w:sz w:val="32"/>
          <w:szCs w:val="32"/>
        </w:rPr>
        <w:t xml:space="preserve">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ท่องจำบทอาขยาน</w:t>
      </w:r>
    </w:p>
    <w:tbl>
      <w:tblPr>
        <w:tblW w:w="1029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30"/>
        <w:gridCol w:w="2031"/>
        <w:gridCol w:w="2030"/>
        <w:gridCol w:w="203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่องจำบทอาขยา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ไม่มีติดขัด ตกหล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ถูกต้อง ชัดเจน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วรรคตอนถูกต้องทุกว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ดีมา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ไม่มีติดขัด ตกหล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ถูกต้องชัดเจน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วรรคตอนถูกต้องทุกว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6"/>
                <w:w w:val="97"/>
                <w:sz w:val="32"/>
                <w:sz w:val="32"/>
                <w:szCs w:val="32"/>
              </w:rPr>
              <w:t>อารมณ์ตามบทประ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ไม่มีติดขัด ตกหล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ถูกต้องชัดเจน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วรรคตอนถูกต้องเป็นส่วนใหญ่ใช้ระดับเสียงแสดงอารมณ์ตามบทประพันธ์ได้พอใช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แต่มีติดขัดบ้าง ออกเสียงคำบางคำยังไม่ชัดเจนเว้นจังหวะวรรคตอนถูกต้องเป็นบางวรรคระดับเสียงราบเรียบไม่แสดงอารมณ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rial" w:cs="Arial"/>
        </w:rPr>
        <w:t xml:space="preserve">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ริหารสถานศึกษา</w:t>
      </w:r>
      <w:r>
        <w:rPr>
          <w:rFonts w:cs="Angsana New" w:ascii="Angsana New" w:hAnsi="Angsana New"/>
          <w:b w:val="false"/>
          <w:bCs w:val="false"/>
          <w:szCs w:val="32"/>
        </w:rPr>
        <w:t>)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(_________________________)        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    </w:t>
      </w:r>
      <w:r>
        <w:rPr>
          <w:rFonts w:cs="Angsana New" w:ascii="Angsana New" w:hAnsi="Angsana New"/>
          <w:b w:val="false"/>
          <w:bCs w:val="false"/>
          <w:szCs w:val="32"/>
        </w:rPr>
        <w:t>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1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1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1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1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1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32"/>
    </w:rPr>
  </w:style>
  <w:style w:type="character" w:styleId="WW8Num6z0">
    <w:name w:val="WW8Num6z0"/>
    <w:qFormat/>
    <w:rPr>
      <w:rFonts w:ascii="ZapfDingbats" w:hAnsi="ZapfDingbats" w:eastAsia="Times New Roman" w:cs="Angsana New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eastAsia="Times New Roman" w:cs="Angsana New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ZapfDingbats" w:hAnsi="ZapfDingbats" w:eastAsia="Times New Roman" w:cs="Angsana New"/>
      <w:sz w:val="1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ZapfDingbats" w:hAnsi="ZapfDingbats" w:eastAsia="Times New Roman" w:cs="Angsana New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ZapfDingbats" w:hAnsi="ZapfDingbats" w:eastAsia="Times New Roman" w:cs="Angsana New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Angsana New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0:00Z</dcterms:created>
  <dc:creator>sKzXP</dc:creator>
  <dc:description/>
  <cp:keywords/>
  <dc:language>en-US</dc:language>
  <cp:lastModifiedBy>Home</cp:lastModifiedBy>
  <cp:lastPrinted>2002-01-01T01:40:00Z</cp:lastPrinted>
  <dcterms:modified xsi:type="dcterms:W3CDTF">2001-12-31T18:41:00Z</dcterms:modified>
  <cp:revision>16</cp:revision>
  <dc:subject/>
  <dc:title> </dc:title>
</cp:coreProperties>
</file>