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55245</wp:posOffset>
            </wp:positionV>
            <wp:extent cx="5947410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6576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เคราะห์การกระทำของนางวัน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เคราะห์การกระทำของนางวัน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5295</wp:posOffset>
                </wp:positionH>
                <wp:positionV relativeFrom="paragraph">
                  <wp:posOffset>50800</wp:posOffset>
                </wp:positionV>
                <wp:extent cx="40005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-5080</wp:posOffset>
                </wp:positionV>
                <wp:extent cx="1926590" cy="717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17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51.7pt;height:56.5pt;mso-wrap-distance-left:9.05pt;mso-wrap-distance-right:9.05pt;mso-wrap-distance-top:0pt;mso-wrap-distance-bottom:0pt;margin-top:-0.4pt;mso-position-vertical-relative:text;margin-left:282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37719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คิดว่านางวันทองทำถูกหรือไ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ห้พลายงามไป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ย่าที่กาญจน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อธิบายเหตุผลประกอบให้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7.1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คิดว่านางวันทองทำถูกหรือไ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ห้พลายงามไปอยู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ย่าที่กาญจน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อธิบายเหตุผลประกอบ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8:00Z</dcterms:created>
  <dc:creator>sKzXP</dc:creator>
  <dc:description/>
  <cp:keywords/>
  <dc:language>en-US</dc:language>
  <cp:lastModifiedBy>User</cp:lastModifiedBy>
  <cp:lastPrinted>2002-01-01T03:13:00Z</cp:lastPrinted>
  <dcterms:modified xsi:type="dcterms:W3CDTF">2016-01-11T07:04:00Z</dcterms:modified>
  <cp:revision>15</cp:revision>
  <dc:subject/>
  <dc:title> </dc:title>
</cp:coreProperties>
</file>