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85572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ข้อคิดจากขุนช้างขุนแผนไปใช้ในชีวิต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ข้อคิดจากขุนช้างขุนแผนไปใช้ในชีวิต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295</wp:posOffset>
                </wp:positionH>
                <wp:positionV relativeFrom="paragraph">
                  <wp:posOffset>751840</wp:posOffset>
                </wp:positionV>
                <wp:extent cx="40005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9.2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135255</wp:posOffset>
                </wp:positionV>
                <wp:extent cx="1936115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14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52.45pt;height:56.25pt;mso-wrap-distance-left:9.05pt;mso-wrap-distance-right:9.05pt;mso-wrap-distance-top:0pt;mso-wrap-distance-bottom:0pt;margin-top:10.65pt;mso-position-vertical-relative:text;margin-left:28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3771900" cy="953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ข้อคิดที่ได้จากการอ่านบทเสภาเรื่องขุนช้างขุนแผ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กำเนิดพลา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อธิบายให้เห็นว่าสามารถนำไปใช้ประโยชน์ในชีวิตจริงได้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5.05pt;mso-wrap-distance-left:9.05pt;mso-wrap-distance-right:9.05pt;mso-wrap-distance-top:0pt;mso-wrap-distance-bottom:0pt;margin-top:7.1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ข้อคิดที่ได้จากการอ่านบทเสภาเรื่องขุนช้างขุนแผ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กำเนิดพลา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อธิบายให้เห็นว่าสามารถนำไปใช้ประโยชน์ในชีวิตจริง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0:00Z</dcterms:created>
  <dc:creator>sKzXP</dc:creator>
  <dc:description/>
  <cp:keywords/>
  <dc:language>en-US</dc:language>
  <cp:lastModifiedBy>User</cp:lastModifiedBy>
  <cp:lastPrinted>2002-01-01T06:17:00Z</cp:lastPrinted>
  <dcterms:modified xsi:type="dcterms:W3CDTF">2016-01-11T07:04:00Z</dcterms:modified>
  <cp:revision>17</cp:revision>
  <dc:subject/>
  <dc:title> </dc:title>
</cp:coreProperties>
</file>