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ภาษิตสอนหญิ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ภาษิตสอนหญิ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จากวรรณคดีหรือวรรณกรรมที่อ่าน</w:t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ุณค่าของวรรณคดีและวรรณกรรมที่อ่านและนำไปประยุกต์ใช้ในชีวิตจริง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7475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ภาษิตสอนหญิงเป็นวรรณคดีคำสอนแก่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ติเตือ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นวทางในการประพฤติปฏิบัติตนทั้งท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จที่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ดคล้องกับค่านิยมและขนบธรรมเนียมประเพณี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ันดีงาม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ยังคงทันสมัยและใช้ได้ตลอดกาล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00</wp:posOffset>
            </wp:positionH>
            <wp:positionV relativeFrom="paragraph">
              <wp:posOffset>123825</wp:posOffset>
            </wp:positionV>
            <wp:extent cx="4000500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285</wp:posOffset>
                </wp:positionH>
                <wp:positionV relativeFrom="paragraph">
                  <wp:posOffset>18542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4.6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สุภาษิตสอนหญิงเป็นวรรณคดีคำสอนแก่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ติเตือนใจและแนวทางในการประพฤติปฏิบัติตนทั้งท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ดคล้องกับค่านิยมและขนบธรรมเนียมประเพณีอันดีงาม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ยังคงทันสมัยและใช้ได้ตลอดกาล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ภาษิตสอนหญิง</w:t>
      </w:r>
    </w:p>
    <w:p>
      <w:pPr>
        <w:pStyle w:val="NormalParagraphStyle"/>
        <w:spacing w:lineRule="auto" w:line="240"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8280</wp:posOffset>
                </wp:positionH>
                <wp:positionV relativeFrom="paragraph">
                  <wp:posOffset>99695</wp:posOffset>
                </wp:positionV>
                <wp:extent cx="2656840" cy="746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7.85pt;width:209.2pt;height:58.75pt" coordorigin="-328,157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1;top:157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28;top:283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1"/>
          <w:numId w:val="5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171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1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171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1"/>
          <w:numId w:val="8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171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3985</wp:posOffset>
                </wp:positionH>
                <wp:positionV relativeFrom="paragraph">
                  <wp:posOffset>-301625</wp:posOffset>
                </wp:positionV>
                <wp:extent cx="2725420" cy="770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-23.75pt;width:214.6pt;height:60.7pt" coordorigin="-211,-475" coordsize="4292,1214">
                <v:shape id="shape_0" stroked="f" o:allowincell="f" style="position:absolute;left:976;top:-475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11;top:-327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left="126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ind w:left="126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ind w:left="1260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left="1260" w:right="-964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 xml:space="preserve">ความคิดคำสอนจากสุภาษิตสอนหญิ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ุณค่าของส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ต่งเรื่องจากคำสอนในสุภาษิตสอนหญิง เรื่อง กิริยามารยาทต่าง ๆ พร้อมวา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สรุปข้อคิดจากสุภาษิตสอนหญิง เรื่อง 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ข้อคิดจากสุภาษิตสอนหญิง เรื่อง การรู้จักเก็บออมและความกตัญญูรู้คุณบิดามาร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แสดงความคิดเห็นเกี่ยวกับคำสอนในสุภาษิตสอน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นำความรู้และความคิดจากสุภาษิตสอนหญิง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2905125" cy="7524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มินผล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เคราะห์และแสดงความคิดเห็น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876"/>
        <w:gridCol w:w="1792"/>
        <w:gridCol w:w="1819"/>
        <w:gridCol w:w="1876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วิเคราะห์และแสดงความคิดเห็นเกี่ยวกับเรื่องที่อ่า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 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เชื่อมโยงกับการนำไปใช้ในชีวิตจริ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 ชัดเจนมีเหตุผลน่าสนใ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ได้ค่อนข้างละเอีย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 แต่ไม่ละเอียด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ู้และความคิดจากเรื่องที่อ่านไปใช้ในการดำเนินชีวิต</w:t>
      </w:r>
    </w:p>
    <w:tbl>
      <w:tblPr>
        <w:tblW w:w="92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20"/>
        <w:gridCol w:w="1764"/>
        <w:gridCol w:w="1823"/>
        <w:gridCol w:w="183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ความรู้และความคิดจากเรื่องที่อ่านไปใช้ในการดำเนินชีวิ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หลายแง่มุม 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ดีและสร้างสรรค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หลายแง่มุม 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และ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สัมพันธ์กั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ชื่อมโยงกับชีวิตจริงได้ ต้องมีผู้แนะนำจึงจะเข้าใจ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่องจำบทร้อยกรอง</w:t>
      </w:r>
    </w:p>
    <w:tbl>
      <w:tblPr>
        <w:tblW w:w="92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20"/>
        <w:gridCol w:w="1764"/>
        <w:gridCol w:w="1823"/>
        <w:gridCol w:w="183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่องจำ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ไม่มีติดขัด ตกหล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ถูกต้องชัดเจน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คตอนถูกต้องทุกวรรค ใช้ระดับเสียงแสดงอารมณ์ตามบทประพันธ์ได้ดีมา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่องจำบทร้อยก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ติดขัด ตกหล่นออกเสียงคำถูกต้องชัดเจน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คตอน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วรรคใช้ระดับเสียงแสดงอารมณ์ตามบทประ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ทุกคำไม่มีติดขัด ตกหล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ถูกต้องชัดเจนทุกคำ เว้นจังหวะวรรคตอน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ถูกต้องเป็นส่วน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พอใช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แต่มีติดขัดบ้าง ออกเสียง</w:t>
            </w:r>
            <w:r>
              <w:rPr>
                <w:rFonts w:ascii="Angsana New" w:hAnsi="Angsana New"/>
                <w:spacing w:val="-6"/>
                <w:w w:val="99"/>
                <w:sz w:val="32"/>
                <w:sz w:val="32"/>
                <w:szCs w:val="32"/>
              </w:rPr>
              <w:t>คำบางคำยังไม่ชัด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ว้นจังหวะวรรคตอนถูกต้องเป็นบางว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ะดับเสียงราบเรียบไม่แสดงอารมณ์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พยายามใ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ind w:left="-14" w:right="-171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การ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รียนรู้ต่าง ๆ 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ind w:left="540" w:right="-1144" w:hanging="124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แสวงหาความรู้จากแหล่งเรียนรู้ต่าง  ๆ ทั้งภายในและภายนอกโรงเรียนด้วยการเลือกใช้สื่ออย่างเหมาะสม </w:t>
      </w:r>
    </w:p>
    <w:p>
      <w:pPr>
        <w:pStyle w:val="NormalParagraphStyle"/>
        <w:spacing w:lineRule="auto" w:line="240"/>
        <w:ind w:left="540" w:right="-625" w:hanging="124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ศึกษาค้นคว้าหาความรู้จากหนังสือ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spacing w:before="60" w:after="0"/>
              <w:ind w:right="-2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ตรวจส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สิ่งที่เรียนรู้สรุ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งค์ความรู้</w:t>
            </w:r>
          </w:p>
          <w:p>
            <w:pPr>
              <w:pStyle w:val="Normal"/>
              <w:spacing w:before="60" w:after="0"/>
              <w:ind w:right="-3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ด้วยวิธีการต่าง ๆ และนำไปใช้ในชีวิตประจำ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spacing w:before="60" w:after="0"/>
              <w:ind w:left="-14" w:right="-171" w:hanging="16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ภายใน และภายนอกโรงเรียน เลือกใช้สื่อได้อย่าง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 สรุปเป็น</w:t>
            </w:r>
          </w:p>
          <w:p>
            <w:pPr>
              <w:pStyle w:val="Normal"/>
              <w:spacing w:before="60" w:after="0"/>
              <w:ind w:left="-14" w:right="-171" w:hanging="16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 นำเสนอและแลกเปลี่ยนอ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ด้วยวิธีการที่หลากหล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ind w:right="-2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แหล่งเรียนรู้ทั้งภายในและภายนอก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บันทึก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เป็นองค์ความรู้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ำเสนอและแลกเปลี่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 สื่อเทคโนโลยีต่าง ๆ แหล่งเรียนรู้ทั้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ind w:left="540" w:right="-625" w:hanging="124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ind w:left="540" w:right="-625" w:hanging="124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ภาคภูมิใจในขนบธรรมเนียมประเพณี ศิลปะ วัฒนธรรมไทย และมีความกตัญญูกตเวที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แต่งกา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งดงามแบบไทย มีสัมมาคารวะกตัญญูกตเวทีต่อผู้มีพระคุณ</w:t>
            </w:r>
          </w:p>
          <w:p>
            <w:pPr>
              <w:pStyle w:val="Normal"/>
              <w:spacing w:before="60" w:after="0"/>
              <w:ind w:right="-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ร่วมกิจกรรมที่เกี่ยวข้องกับประเพณี ศิลปะและ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spacing w:before="60" w:after="0"/>
              <w:ind w:right="-4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ักชวน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ปฏิบัติตามขนบธรรมเนียม</w:t>
            </w:r>
          </w:p>
          <w:p>
            <w:pPr>
              <w:pStyle w:val="Normal"/>
              <w:spacing w:before="60" w:after="0"/>
              <w:ind w:right="-4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 ศิลปะ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" w:right="-171" w:firstLine="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มาคารวะ กตัญญู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เวทีต่อผู้มีพระคุณ และแต่งกายแบบไทยเข้าร่วม หรือมีส่วนร่วมในกิจกรรมที่เกี่ยวข้องกับประเพณี ศิลปะ และวัฒนธรรมไทย ชักชวน แนะนำเพื่อนให้ปฏิบัติตามขนบธรรมเนียมประเพณี ศิลปะ และวัฒนธรรม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 มีสัมมาคารวะ กตัญญู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เวทีต่อผู้มีพระคุณ และแต่งกายแบบไทยเข้าร่วมหรือมีส่วนร่วมในกิจกรรมที่เกี่ยวข้องกับประเพณี ศิลปะ และวัฒนธรร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 มีสัมมาคารวะ กตัญญู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เวทีต่อผู้มีพระคุณและแต่งกายแบบ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ัมมาคารวะต่อผู้ใหญ่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ูภาพผู้หญิงที่แต่งกายเรียบร้อยและแต่งกายไม่เรียบร้อย จากนั้นสนทนาเกี่ยวกับความเหมาะสมของการแต่งกายของผู้หญิ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กลุ่มอ่านสุภาษิตสอนหญิงเรื่อง คุณค่าของสตรี กิริยามารยาทต่าง ๆ การพูด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ู้จักเก็บออม และความกตัญญูรู้คุณบิดามารดา และการรู้จักรักนวลสงวนตัว แล้วแสด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เกี่ยวกับข้อคิดที่ได้ และอธิบายโดยยกตัวอย่างประกอบ ออกมานำเสนอผลงาน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อธิบายเพิ่มเติม และนำข้อมูลที่ได้จากแต่ละกลุ่มมาสรุปเป็นแผนภาพความคิด</w:t>
      </w:r>
    </w:p>
    <w:p>
      <w:pPr>
        <w:pStyle w:val="NormalParagraphStyle"/>
        <w:ind w:right="-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นำคำสอนจากสุภาษิตสอนหญิงเรื่อง กิริยามารยาทต่าง ๆ มาแต่งเป็นเรื่องสั้นพร้อมตั้งชื่อเรื่องและวาดภาพประกอบ จากนั้นออกมานำเสนอผลงาน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ยกตัวอย่างอาชีพต่าง ๆ ที่ต้องใช้การพูดที่ดีประกอบ พร้อมเหตุผล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บทบาทสมมุติเรื่อง การรู้จักเก็บออม และความกตัญญูรู้จักคุณบิดามารดา กลุ่มละ ๑ เรื่อง แล้วออกมาแสดงทีละกลุ่มโดยครูช่วยสรุปเพิ่มเติ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๔๑ เรื่อง การแสดงความคิดเห็นเกี่ยวกับคำสอนในสุภาษิตสอนหญิง และใบงานที่ ๔๒ เรื่อง การนำความรู้และความคิดจากสุภาษิตสอนหญิงไปใช้ในชีวิตจริง แล้วร่วมกันแสดงความคิดเห็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่องจำคำกลอนในสุภาษิตสอนหญิงตอนที่ชอบ ๓ บท แล้วผลัดกันท่องให้เพื่อนฟั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ข้อคิดที่ได้รับเพื่อนำมาใช้ในชีวิตประจำว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ลือกหมายเลขหน้าข้อความที่กำหนดไปเติมลงในช่องว่างหน้าคำประพันธ์ที่สัมพันธ์กัน</w:t>
      </w:r>
    </w:p>
    <w:p>
      <w:pPr>
        <w:pStyle w:val="Normal"/>
        <w:tabs>
          <w:tab w:val="clear" w:pos="720"/>
          <w:tab w:val="left" w:pos="4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คุณค่าของสตรีในวัยสาว</w:t>
      </w:r>
    </w:p>
    <w:p>
      <w:pPr>
        <w:pStyle w:val="Normal"/>
        <w:tabs>
          <w:tab w:val="clear" w:pos="720"/>
          <w:tab w:val="left" w:pos="4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ผลแห่งการทำความดี</w:t>
      </w:r>
    </w:p>
    <w:p>
      <w:pPr>
        <w:pStyle w:val="Normal"/>
        <w:tabs>
          <w:tab w:val="clear" w:pos="720"/>
          <w:tab w:val="left" w:pos="4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ความกตัญญูรู้คุณ</w:t>
      </w:r>
    </w:p>
    <w:p>
      <w:pPr>
        <w:pStyle w:val="Normal"/>
        <w:tabs>
          <w:tab w:val="clear" w:pos="720"/>
          <w:tab w:val="left" w:pos="4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แต่งกาย</w:t>
      </w:r>
    </w:p>
    <w:p>
      <w:pPr>
        <w:pStyle w:val="Normal"/>
        <w:tabs>
          <w:tab w:val="clear" w:pos="720"/>
          <w:tab w:val="left" w:pos="4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เก็บออม</w:t>
      </w:r>
    </w:p>
    <w:p>
      <w:pPr>
        <w:pStyle w:val="Normal"/>
        <w:tabs>
          <w:tab w:val="clear" w:pos="720"/>
          <w:tab w:val="left" w:pos="4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ใช้จ่าย</w:t>
      </w:r>
    </w:p>
    <w:p>
      <w:pPr>
        <w:pStyle w:val="Normal"/>
        <w:tabs>
          <w:tab w:val="clear" w:pos="720"/>
          <w:tab w:val="left" w:pos="4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ทำงาน</w:t>
      </w:r>
    </w:p>
    <w:p>
      <w:pPr>
        <w:pStyle w:val="Normal"/>
        <w:tabs>
          <w:tab w:val="clear" w:pos="720"/>
          <w:tab w:val="left" w:pos="4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ค้าขาย</w:t>
      </w:r>
    </w:p>
    <w:p>
      <w:pPr>
        <w:pStyle w:val="Normal"/>
        <w:tabs>
          <w:tab w:val="clear" w:pos="720"/>
          <w:tab w:val="left" w:pos="4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เดิ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การพูด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spacing w:before="240" w:after="0"/>
        <w:ind w:right="-418" w:hanging="0"/>
        <w:rPr>
          <w:sz w:val="36"/>
          <w:szCs w:val="36"/>
        </w:rPr>
      </w:pP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มนุษย์สุดนิยมเพียงลมปา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ะได้ยากโหยหิวเพราะชิวห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424" w:hanging="0"/>
        <w:rPr>
          <w:sz w:val="36"/>
          <w:szCs w:val="36"/>
        </w:rPr>
      </w:pP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มื่อพ่อแม่แก่เฒ่าชรากาล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งเลี้ยงท่านอย่าให้อดระทนใจ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424" w:hanging="0"/>
        <w:rPr>
          <w:sz w:val="36"/>
          <w:szCs w:val="36"/>
        </w:rPr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ถ้าแม้นทำสิ่งใดให้ตลอด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ย่าทิ้งทอดเที่ยวไปไม่เป็นผล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424" w:hanging="0"/>
        <w:rPr>
          <w:sz w:val="36"/>
          <w:szCs w:val="36"/>
        </w:rPr>
      </w:pP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่านุ่งผ้าพกใหญ่ใต้สะดือ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ขาจะลือว่าเล่นไม่เห็นควร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424" w:hanging="0"/>
        <w:rPr>
          <w:sz w:val="36"/>
          <w:szCs w:val="36"/>
        </w:rPr>
      </w:pP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่าไกวแขนสุดแขนเข้าห้ามปราม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สงี่ยมงามสงวนไว้แต่ในท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784" w:hanging="0"/>
        <w:rPr>
          <w:sz w:val="36"/>
          <w:szCs w:val="36"/>
        </w:rPr>
      </w:pP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ควรซื้อก็อย่าไปพิไรซื้อ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ให้เป็นมื้อเป็นคราวทั้งคาวหวา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784" w:hanging="0"/>
        <w:rPr>
          <w:sz w:val="36"/>
          <w:szCs w:val="36"/>
        </w:rPr>
      </w:pP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สาวแส้แร่รวยสวยสะอาด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็หมายมาดเหมือนมณีอันมีค่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784" w:hanging="0"/>
        <w:rPr>
          <w:sz w:val="36"/>
          <w:szCs w:val="36"/>
        </w:rPr>
      </w:pP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สลึงพึงประจบให้ครบบาท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ย่าให้ขาดสิ่งของต้องประสงค์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784" w:hanging="0"/>
        <w:rPr>
          <w:sz w:val="36"/>
          <w:szCs w:val="36"/>
        </w:rPr>
      </w:pPr>
      <w:r>
        <w:rPr>
          <w:sz w:val="36"/>
          <w:sz w:val="36"/>
          <w:szCs w:val="36"/>
        </w:rPr>
        <w:t>๙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ม้จะเรียนวิชาทางค้าขาย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ย่าปากร้ายพูดจาอัชฌาสัย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784" w:hanging="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ึงซื้อง่ายขายดีมีกำไร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ด้วยเขาไม่เคืองจิตระอิดระอ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784" w:hanging="180"/>
        <w:rPr>
          <w:sz w:val="36"/>
          <w:szCs w:val="36"/>
        </w:rPr>
      </w:pP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ถ้าเราดีมีจิตคิดอุปถัมภ์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ุศลล้ำเลิศเท่าภูเขาหลว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784" w:hanging="180"/>
        <w:rPr/>
      </w:pP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จะปรากฏยศยิ่งสิ่งทั้งปว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ว่าจะล่วงลุถึงซึ่งพิม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-150495</wp:posOffset>
            </wp:positionV>
            <wp:extent cx="647700" cy="6477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73025</wp:posOffset>
            </wp:positionV>
            <wp:extent cx="2505075" cy="5048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75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ลือกหมายเลขหน้าข้อความที่กำหนดไปเติมลงในช่องว่างหน้าคำประพันธ์สัมพันธ์กัน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ความกตัญญูรู้คุณ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พูด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แต่งกาย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ทำงาน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ใช้จ่าย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เดิน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ค้าขาย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เก็บออม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ผลแห่งการทำความดี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คุณค่าของสตรีในวัยสาว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spacing w:before="240" w:after="0"/>
        <w:ind w:right="-418" w:hanging="0"/>
        <w:rPr>
          <w:sz w:val="36"/>
          <w:szCs w:val="36"/>
        </w:rPr>
      </w:pP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มนุษย์สุดนิยมเพียงลมปา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ะได้ยากโหยหิวเพราะชิวห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424" w:hanging="0"/>
        <w:rPr>
          <w:sz w:val="36"/>
          <w:szCs w:val="36"/>
        </w:rPr>
      </w:pP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มื่อพ่อแม่แก่เฒ่าชรากาล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งเลี้ยงท่านอย่าให้อดระทนใจ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424" w:hanging="0"/>
        <w:rPr>
          <w:sz w:val="36"/>
          <w:szCs w:val="36"/>
        </w:rPr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ถ้าแม้นทำสิ่งใดให้ตลอด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ย่าทิ้งทอดเที่ยวไปไม่เป็นผล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424" w:hanging="0"/>
        <w:rPr>
          <w:sz w:val="36"/>
          <w:szCs w:val="36"/>
        </w:rPr>
      </w:pP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่านุ่งผ้าพกใหญ่ใต้สะดือ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ขาจะลือว่าเล่นไม่เห็นควร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424" w:hanging="0"/>
        <w:rPr>
          <w:sz w:val="36"/>
          <w:szCs w:val="36"/>
        </w:rPr>
      </w:pP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่าไกวแขนสุดแขนเข้าห้ามปราม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สงี่ยมงามสงวนไว้แต่ในท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784" w:hanging="0"/>
        <w:rPr>
          <w:sz w:val="36"/>
          <w:szCs w:val="36"/>
        </w:rPr>
      </w:pP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ควรซื้อก็อย่าไปพิไรซื้อ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ให้เป็นมื้อเป็นคราวทั้งคาวหวา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784" w:hanging="0"/>
        <w:rPr>
          <w:sz w:val="36"/>
          <w:szCs w:val="36"/>
        </w:rPr>
      </w:pP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สาวแส้แร่รวยสวยสะอาด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็หมายมาดเหมือนมณีอันมีค่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784" w:hanging="0"/>
        <w:rPr>
          <w:sz w:val="36"/>
          <w:szCs w:val="36"/>
        </w:rPr>
      </w:pP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สลึงพึงประจบให้ครบบาท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ย่าให้ขาดสิ่งของต้องประสงค์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784" w:hanging="0"/>
        <w:rPr>
          <w:sz w:val="36"/>
          <w:szCs w:val="36"/>
        </w:rPr>
      </w:pPr>
      <w:r>
        <w:rPr>
          <w:sz w:val="36"/>
          <w:sz w:val="36"/>
          <w:szCs w:val="36"/>
        </w:rPr>
        <w:t>๙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ม้จะเรียนวิชาทางค้าขาย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ย่าปากร้ายพูดจาอัชฌาสัย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784" w:hanging="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ึงซื้อง่ายขายดีมีกำไร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ด้วยเขาไม่เคืองจิตระอิดระอ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784" w:hanging="180"/>
        <w:rPr>
          <w:sz w:val="36"/>
          <w:szCs w:val="36"/>
        </w:rPr>
      </w:pP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ถ้าเราดีมีจิตคิดอุปถัมภ์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ุศลล้ำเลิศเท่าภูเขาหลว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310" w:leader="none"/>
        </w:tabs>
        <w:ind w:right="-784" w:hanging="18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จะปรากฏยศยิ่งสิ่งทั้งปว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ว่าจะล่วงลุถึงซึ่งพิมาน</w:t>
      </w:r>
    </w:p>
    <w:p>
      <w:pPr>
        <w:pStyle w:val="Normal"/>
        <w:ind w:right="-60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400685</wp:posOffset>
                </wp:positionV>
                <wp:extent cx="5440680" cy="12909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1.65pt;mso-wrap-distance-left:9.05pt;mso-wrap-distance-right:9.05pt;mso-wrap-distance-top:0pt;mso-wrap-distance-bottom:0pt;margin-top:31.5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</wp:posOffset>
                </wp:positionH>
                <wp:positionV relativeFrom="paragraph">
                  <wp:posOffset>-59690</wp:posOffset>
                </wp:positionV>
                <wp:extent cx="5440680" cy="12814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0.9pt;mso-wrap-distance-left:9.05pt;mso-wrap-distance-right:9.05pt;mso-wrap-distance-top:0pt;mso-wrap-distance-bottom:0pt;margin-top:-4.7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1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1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1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1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Dingbats" w:hAnsi="ZapfDingbats" w:eastAsia="Times New Roman" w:cs="Angsana New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ZapfDingbats" w:hAnsi="ZapfDingbats" w:eastAsia="Times New Roman" w:cs="Angsana New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ZapfDingbats" w:hAnsi="ZapfDingbats" w:eastAsia="Times New Roman" w:cs="Angsana New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apfDingbats" w:hAnsi="ZapfDingbats" w:eastAsia="Times New Roman" w:cs="Angsana New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ZapfDingbats" w:hAnsi="ZapfDingbats" w:eastAsia="Times New Roman" w:cs="Angsana New"/>
      <w:sz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ZapfDingbats" w:hAnsi="ZapfDingbats" w:eastAsia="Times New Roman" w:cs="Angsana New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5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1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4:00Z</dcterms:created>
  <dc:creator>WincoolV5</dc:creator>
  <dc:description/>
  <cp:keywords/>
  <dc:language>en-US</dc:language>
  <cp:lastModifiedBy>joy</cp:lastModifiedBy>
  <cp:lastPrinted>2002-01-01T01:42:00Z</cp:lastPrinted>
  <dcterms:modified xsi:type="dcterms:W3CDTF">2016-09-12T02:31:00Z</dcterms:modified>
  <cp:revision>44</cp:revision>
  <dc:subject/>
  <dc:title>วิธีการออกแบบการเรียนรู้ตามแนวทางของ  Backward  Design</dc:title>
</cp:coreProperties>
</file>