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635</wp:posOffset>
                </wp:positionH>
                <wp:positionV relativeFrom="paragraph">
                  <wp:posOffset>125730</wp:posOffset>
                </wp:positionV>
                <wp:extent cx="319976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ุภาษิตสอน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9.9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ุภาษิตสอน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723900</wp:posOffset>
                </wp:positionV>
                <wp:extent cx="42100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ริยามารยาท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ริยามารยาท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3275</wp:posOffset>
                </wp:positionH>
                <wp:positionV relativeFrom="paragraph">
                  <wp:posOffset>180975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425</wp:posOffset>
                </wp:positionH>
                <wp:positionV relativeFrom="paragraph">
                  <wp:posOffset>142875</wp:posOffset>
                </wp:positionV>
                <wp:extent cx="20383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1.2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382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15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</w:tabs>
        <w:ind w:left="2160" w:hanging="2160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160" w:hanging="144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tabs>
          <w:tab w:val="left" w:pos="720" w:leader="none"/>
        </w:tabs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ความคิดเห็นจากวรรณคดีหรือวรรณกรรมที่อ่าน</w:t>
      </w:r>
    </w:p>
    <w:p>
      <w:pPr>
        <w:pStyle w:val="Normal"/>
        <w:tabs>
          <w:tab w:val="left" w:pos="720" w:leader="none"/>
        </w:tabs>
        <w:ind w:left="2160" w:right="-360" w:hanging="2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ุณค่าของวรรณคดีและวรรณกรรมที่อ่านและนำไปประยุกต์ใช้ในชีวิตจริง</w:t>
      </w:r>
    </w:p>
    <w:p>
      <w:pPr>
        <w:pStyle w:val="Normal"/>
        <w:tabs>
          <w:tab w:val="left" w:pos="720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tabs>
          <w:tab w:val="left" w:pos="720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เกี่ยวกับคำสอนในสุภาษิตสอนหญิงเรื่องกิริยามารยาทต่างๆ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exact" w:line="40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กิริยามารยาทต่าง ๆ ที่พึงปฏิบัติจากสุภาษิตสอนหญิงเรื่องกิริยามารยาทต่าง ๆ 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เป็นผู้มีกิริยามารยาทที่ดี </w:t>
      </w:r>
      <w:r>
        <w:rPr>
          <w:rFonts w:cs="Angsana New" w:ascii="Angsana New" w:hAnsi="Angsana New"/>
          <w:sz w:val="32"/>
          <w:szCs w:val="32"/>
        </w:rPr>
        <w:t xml:space="preserve">(A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right="-81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ภาษิตสอนหญิง</w:t>
      </w:r>
      <w:r>
        <w:rPr>
          <w:sz w:val="32"/>
          <w:sz w:val="32"/>
          <w:szCs w:val="32"/>
        </w:rPr>
        <w:t>เรื่องกิริยามารยา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สอนสำหรับ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ข้อคิดเตือนใจและหลักใน</w:t>
      </w:r>
      <w:r>
        <w:rPr>
          <w:sz w:val="32"/>
          <w:sz w:val="32"/>
          <w:szCs w:val="32"/>
        </w:rPr>
        <w:t>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ปฏิบัติตนเป็นผู้มีมารยาทที่ดีงามแก่สตรีที่ควรนำไป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คุณค่าแก่ตนเองและเป็นที่ชื่นชมของผู้อื่น</w:t>
      </w:r>
    </w:p>
    <w:p>
      <w:pPr>
        <w:pStyle w:val="Normal"/>
        <w:ind w:right="-8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pacing w:val="2"/>
          <w:w w:val="110"/>
        </w:rPr>
        <w:t xml:space="preserve">          </w:t>
      </w:r>
      <w:r>
        <w:rPr>
          <w:sz w:val="32"/>
          <w:sz w:val="32"/>
          <w:szCs w:val="32"/>
        </w:rPr>
        <w:t>สุภาษิตสอ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ิริยามารยา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spacing w:before="600" w:after="480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3660</wp:posOffset>
                </wp:positionH>
                <wp:positionV relativeFrom="paragraph">
                  <wp:posOffset>85725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6.75pt;width:209.2pt;height:58.75pt" coordorigin="-116,135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35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61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80"/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๑</w:t>
      </w:r>
      <w:r>
        <w:rPr>
          <w:w w:val="110"/>
          <w:sz w:val="32"/>
          <w:szCs w:val="32"/>
        </w:rPr>
        <w:t>.</w:t>
        <w:tab/>
      </w:r>
      <w:r>
        <w:rPr>
          <w:w w:val="11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80"/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80"/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80"/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8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80"/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80"/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8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80"/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ฏิบ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80"/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80"/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8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8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294640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3.2pt;width:214.6pt;height:60.7pt" coordorigin="1,-464" coordsize="4292,1214">
                <v:shape id="shape_0" stroked="f" o:allowincell="f" style="position:absolute;left:1188;top:-464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316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ต่งเรื่องจากคำสอนใน</w:t>
      </w:r>
      <w:r>
        <w:rPr>
          <w:sz w:val="32"/>
          <w:sz w:val="32"/>
          <w:szCs w:val="32"/>
        </w:rPr>
        <w:t>สุภาษิตสอ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ริยามารยา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วา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การปฏิบัติตนเป็นผู้มีกิริยามารยาทที่ดีงามก่อให้เกิดผลดีแก่ตนเองอย่างไร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คัดเลือกผู้แท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ออกมาแสดงบทบาทสมมุ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ผ่านผู้ใหญ่ด้วยกิริยามารยาทที่อ่อนน้อมก้มศีรษะและห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ผ่านผู้ใหญ่ด้วยกิริยามารยาทที่แข็งกระด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้วครูใช้คำถามเพื่อให้นักเรียนร่วมกันสนทนา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การแสดงกิริยาของ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ราะดูสุภาพเรียบร้อยน่าชื่นชม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สดงกิริยาของ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ก่อให้เกิดผล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ที่พบเห็นไม่รู้สึกชื่นชมและดูถูกเหยียดหยาม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่วมกันอ่านสุภาษิตสอนหญิงเรื่องกิริยามารยา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แสดงความคิดเห็นเกี่ยวกับข้อคิดที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ธิบายโดยยกตัวอย่าง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ข้อมูลที่ได้มาสรุปลงใ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ออกมานำเสนอผลงานของกลุ่มตนเอง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ฟังทีละกลุ่มจนครบทุก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รูอธิบายเพิ่มเติมและสรุป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แผนภาพ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3730</wp:posOffset>
                </wp:positionH>
                <wp:positionV relativeFrom="paragraph">
                  <wp:posOffset>53340</wp:posOffset>
                </wp:positionV>
                <wp:extent cx="1371600" cy="685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อย่างระมัดระว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แกว่งแข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.2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ดินอย่างระมัดระว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แกว่งแ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1839595" cy="14255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133286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12.25pt;mso-wrap-distance-left:9.05pt;mso-wrap-distance-right:9.05pt;mso-wrap-distance-top:0pt;mso-wrap-distance-bottom:0pt;margin-top:6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133286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8180</wp:posOffset>
                </wp:positionH>
                <wp:positionV relativeFrom="paragraph">
                  <wp:posOffset>10160</wp:posOffset>
                </wp:positionV>
                <wp:extent cx="1371600" cy="4356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สยผมระหว่างเ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3pt;mso-wrap-distance-left:9.05pt;mso-wrap-distance-right:9.05pt;mso-wrap-distance-top:0pt;mso-wrap-distance-bottom:0pt;margin-top:0.8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เสยผมระหว่างเ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19050</wp:posOffset>
                </wp:positionV>
                <wp:extent cx="342900" cy="573405"/>
                <wp:effectExtent l="49530" t="0" r="241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2600">
                          <a:off x="0" y="0"/>
                          <a:ext cx="34308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  <a:lnTo>
                                <a:pt x="10800" y="10800"/>
                              </a:lnTo>
                              <a:close/>
                            </a:path>
                            <a:path fill="none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</a:path>
                          </a:pathLst>
                        </a:custGeom>
                        <a:noFill/>
                        <a:ln w="75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2,10800" path="l0,21600xee" stroked="t" o:allowincell="f" style="position:absolute;margin-left:112.15pt;margin-top:1.45pt;width:26.95pt;height:45.1pt;mso-wrap-style:none;v-text-anchor:middle;rotation:175">
                <v:fill o:detectmouseclick="t" on="false"/>
                <v:stroke color="#969696" weight="75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3980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48260</wp:posOffset>
                </wp:positionV>
                <wp:extent cx="298450" cy="504190"/>
                <wp:effectExtent l="0" t="0" r="3810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13200">
                          <a:off x="0" y="0"/>
                          <a:ext cx="29844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  <a:lnTo>
                                <a:pt x="10800" y="10800"/>
                              </a:lnTo>
                              <a:close/>
                            </a:path>
                            <a:path fill="none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</a:path>
                          </a:pathLst>
                        </a:custGeom>
                        <a:noFill/>
                        <a:ln w="75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2,10800" path="l0,21600xee" stroked="t" o:allowincell="f" style="position:absolute;margin-left:268.5pt;margin-top:3.8pt;width:23.45pt;height:39.65pt;flip:x;mso-wrap-style:none;v-text-anchor:middle;rotation:185">
                <v:fill o:detectmouseclick="t" on="false"/>
                <v:stroke color="#969696" weight="7560" endarrow="classic" endarrowwidth="wide" endarrowlength="long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1325</wp:posOffset>
                </wp:positionH>
                <wp:positionV relativeFrom="paragraph">
                  <wp:posOffset>27940</wp:posOffset>
                </wp:positionV>
                <wp:extent cx="1828800" cy="10020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าพความ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สุภาษิตสอนหญ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กิริยามารยาท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.9pt;mso-wrap-distance-left:9.05pt;mso-wrap-distance-right:9.05pt;mso-wrap-distance-top:0pt;mso-wrap-distance-bottom:0pt;margin-top:2.2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าพความค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สุภาษิตสอนหญิ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กิริยามารยาท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97790" simplePos="0" locked="0" layoutInCell="0" allowOverlap="1" relativeHeight="17">
                <wp:simplePos x="0" y="0"/>
                <wp:positionH relativeFrom="column">
                  <wp:posOffset>1501775</wp:posOffset>
                </wp:positionH>
                <wp:positionV relativeFrom="paragraph">
                  <wp:posOffset>75565</wp:posOffset>
                </wp:positionV>
                <wp:extent cx="342900" cy="422275"/>
                <wp:effectExtent l="29845" t="177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13200">
                          <a:off x="0" y="0"/>
                          <a:ext cx="3430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  <a:lnTo>
                                <a:pt x="10800" y="10800"/>
                              </a:lnTo>
                              <a:close/>
                            </a:path>
                            <a:path fill="none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</a:path>
                          </a:pathLst>
                        </a:custGeom>
                        <a:noFill/>
                        <a:ln w="75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2,10800" path="l0,21600xee" stroked="t" o:allowincell="f" style="position:absolute;margin-left:118.2pt;margin-top:5.95pt;width:26.95pt;height:33.2pt;flip:y;mso-wrap-style:none;v-text-anchor:middle;rotation:185">
                <v:fill o:detectmouseclick="t" on="false"/>
                <v:stroke color="#969696" weight="75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68370</wp:posOffset>
                </wp:positionH>
                <wp:positionV relativeFrom="paragraph">
                  <wp:posOffset>21590</wp:posOffset>
                </wp:positionV>
                <wp:extent cx="332105" cy="422275"/>
                <wp:effectExtent l="18415" t="0" r="3302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512600">
                          <a:off x="0" y="0"/>
                          <a:ext cx="3322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  <a:lnTo>
                                <a:pt x="10800" y="10800"/>
                              </a:lnTo>
                              <a:close/>
                            </a:path>
                            <a:path fill="none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</a:path>
                          </a:pathLst>
                        </a:custGeom>
                        <a:noFill/>
                        <a:ln w="75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2,10800" path="l0,21600xee" stroked="t" o:allowincell="f" style="position:absolute;margin-left:273.05pt;margin-top:1.65pt;width:26.1pt;height:33.2pt;flip:xy;mso-wrap-style:none;v-text-anchor:middle;rotation:175">
                <v:fill o:detectmouseclick="t" on="false"/>
                <v:stroke color="#969696" weight="756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3260</wp:posOffset>
                </wp:positionH>
                <wp:positionV relativeFrom="paragraph">
                  <wp:posOffset>86360</wp:posOffset>
                </wp:positionV>
                <wp:extent cx="1371600" cy="3543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มเสื้อผ้ามิดช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9pt;mso-wrap-distance-left:9.05pt;mso-wrap-distance-right:9.05pt;mso-wrap-distance-top:0pt;mso-wrap-distance-bottom:0pt;margin-top:6.8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มเสื้อผ้ามิดช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4870</wp:posOffset>
                </wp:positionH>
                <wp:positionV relativeFrom="paragraph">
                  <wp:posOffset>147320</wp:posOffset>
                </wp:positionV>
                <wp:extent cx="1371600" cy="4114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ดินย้ายหน้า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4pt;mso-wrap-distance-left:9.05pt;mso-wrap-distance-right:9.05pt;mso-wrap-distance-top:0pt;mso-wrap-distance-bottom:0pt;margin-top:11.6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เดินย้ายหน้า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98425" simplePos="0" locked="0" layoutInCell="0" allowOverlap="1" relativeHeight="19">
                <wp:simplePos x="0" y="0"/>
                <wp:positionH relativeFrom="column">
                  <wp:posOffset>2628265</wp:posOffset>
                </wp:positionH>
                <wp:positionV relativeFrom="paragraph">
                  <wp:posOffset>16510</wp:posOffset>
                </wp:positionV>
                <wp:extent cx="114300" cy="422275"/>
                <wp:effectExtent l="50800" t="825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13200">
                          <a:off x="0" y="0"/>
                          <a:ext cx="1144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  <a:lnTo>
                                <a:pt x="10800" y="10800"/>
                              </a:lnTo>
                              <a:close/>
                            </a:path>
                            <a:path fill="none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</a:path>
                          </a:pathLst>
                        </a:custGeom>
                        <a:noFill/>
                        <a:ln w="75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2,10800" path="l0,21600xee" stroked="t" o:allowincell="f" style="position:absolute;margin-left:206.95pt;margin-top:1.3pt;width:8.95pt;height:33.2pt;flip:y;mso-wrap-style:none;v-text-anchor:middle;rotation:185">
                <v:fill o:detectmouseclick="t" on="false"/>
                <v:stroke color="#969696" weight="756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4995</wp:posOffset>
                </wp:positionH>
                <wp:positionV relativeFrom="paragraph">
                  <wp:posOffset>90805</wp:posOffset>
                </wp:positionV>
                <wp:extent cx="1371600" cy="3829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พูดเพ้อเจ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ูด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15pt;mso-wrap-distance-left:9.05pt;mso-wrap-distance-right:9.05pt;mso-wrap-distance-top:0pt;mso-wrap-distance-bottom:0pt;margin-top:7.1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พูดเพ้อเจ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ูด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ind w:right="-9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</w:t>
      </w:r>
      <w:r>
        <w:rPr>
          <w:sz w:val="32"/>
          <w:sz w:val="32"/>
          <w:szCs w:val="32"/>
        </w:rPr>
        <w:t>อ่าน</w:t>
      </w:r>
      <w:r>
        <w:rPr>
          <w:sz w:val="32"/>
          <w:sz w:val="32"/>
          <w:szCs w:val="32"/>
        </w:rPr>
        <w:t>สุภาษิตสอนหญิ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ริยามารยา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แล้วสนทนาเกี่ยวกับการนำสุภาษิตสอนหญิงเรื่องกิริยามารยา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ช้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ยกตัวอย่างประกอบจนทุกคน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คอยอธิบายเพิ่มเติม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ต่ละกลุ่มนำคำสอนจากสุภาษิตสอนหญิ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ริยามารยา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แต่งเป็นเรื่องสั้นพร้อมตั้งชื่อเรื่องและวาดภาพ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ออกมานำเสนอผลงานของกลุ่มตนเอง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ฟังทีละกลุ่มจนครบทุกกลุ่ม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ภาษิตสอนหญิ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ริยามารยา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สอนสำหรับ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นื้อเรื่องข้อคิดเตือนใจและหลักในการปฏิบัติตนเป็นผู้มีมารยาทที่ดีงามแก่สตรีที่ควรนำไปปฏิบัติให้เกิดคุณค่าแก่ตนเองและเป็นที่ชื่นชมของ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ฏิบัติตนเป็นผู้มีกิริยามารยาทที่ดีงามก่อให้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เห็นเกี่ยวกับสุภาษิตสอ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ิริยามารยา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กล่าวคำชมเชยนักเรียนที่มีส่วนร่วม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69545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rial" w:cs="Arial"/>
        </w:rPr>
        <w:t xml:space="preserve">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ริหารสถานศึกษา</w:t>
      </w:r>
      <w:r>
        <w:rPr>
          <w:rFonts w:cs="Angsana New" w:ascii="Angsana New" w:hAnsi="Angsana New"/>
          <w:b w:val="false"/>
          <w:bCs w:val="false"/>
          <w:szCs w:val="32"/>
        </w:rPr>
        <w:t>)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(_________________________)        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   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ZapfDingbats" w:hAnsi="ZapfDingbats" w:eastAsia="Times New Roman" w:cs="Angsana New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eastAsia="Times New Roman" w:cs="Angsana New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32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eastAsia="Times New Roman" w:cs="Angsana New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" w:hAnsi="ZapfDingbats" w:eastAsia="Times New Roman" w:cs="Angsana New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eastAsia="Times New Roman" w:cs="Angsana New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eastAsia="Times New Roman" w:cs="Angsana New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" w:hAnsi="ZapfDingbats" w:eastAsia="Times New Roman" w:cs="Angsana New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eastAsia="Times New Roman" w:cs="Angsana New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eastAsia="Times New Roman" w:cs="Angsana New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15:00Z</dcterms:created>
  <dc:creator>sKzXP</dc:creator>
  <dc:description/>
  <cp:keywords/>
  <dc:language>en-US</dc:language>
  <cp:lastModifiedBy>Home</cp:lastModifiedBy>
  <cp:lastPrinted>2002-01-01T06:35:00Z</cp:lastPrinted>
  <dcterms:modified xsi:type="dcterms:W3CDTF">2001-12-31T23:35:00Z</dcterms:modified>
  <cp:revision>22</cp:revision>
  <dc:subject/>
  <dc:title> </dc:title>
</cp:coreProperties>
</file>