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910</wp:posOffset>
                </wp:positionH>
                <wp:positionV relativeFrom="paragraph">
                  <wp:posOffset>144780</wp:posOffset>
                </wp:positionV>
                <wp:extent cx="24885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6pt;mso-wrap-distance-left:9.05pt;mso-wrap-distance-right:9.05pt;mso-wrap-distance-top:0pt;mso-wrap-distance-bottom:0pt;margin-top:11.4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ุภาษิตสอ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752475</wp:posOffset>
                </wp:positionV>
                <wp:extent cx="526986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ู้จักเก็บออมและความกตัญญูรู้คุณบิดามาร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64.5pt;mso-wrap-distance-left:9.05pt;mso-wrap-distance-right:9.05pt;mso-wrap-distance-top:0pt;mso-wrap-distance-bottom:0pt;margin-top:59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ู้จักเก็บออมและความกตัญญูรู้คุณบิดามาร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32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142875</wp:posOffset>
                </wp:positionV>
                <wp:extent cx="17240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11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65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tabs>
          <w:tab w:val="left" w:pos="720" w:leader="none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ุณค่าของวรรณ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กรรมที่อ่านและนำไปประยุกต์ใช้ในชีวิตจริง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สุภาษิตสอนหญิงเรื่องการรู้จักเก็บออมและความกตัญญูรู้คุณบิดามารด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ู้จักเก็บออมและกตัญญูรู้คุณบิดามารดาตามสุภาษิตสอนหญิ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รู้จักเก็บออมและกตัญญูรู้คุณบิดามารดา </w:t>
      </w:r>
      <w:r>
        <w:rPr>
          <w:rFonts w:cs="Angsana New" w:ascii="Angsana New" w:hAnsi="Angsana New"/>
          <w:sz w:val="32"/>
          <w:szCs w:val="32"/>
        </w:rPr>
        <w:t xml:space="preserve">(A)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สุภาษิตสอนหญิง</w:t>
      </w:r>
      <w:r>
        <w:rPr>
          <w:sz w:val="32"/>
          <w:sz w:val="32"/>
          <w:szCs w:val="32"/>
        </w:rPr>
        <w:t>เรื่องการรู้จักเก็บออมและความกตัญญูรู้คุณบิดามารดา</w:t>
      </w:r>
      <w:r>
        <w:rPr>
          <w:sz w:val="32"/>
          <w:sz w:val="32"/>
          <w:szCs w:val="32"/>
        </w:rPr>
        <w:t>เป็นคำสอนสำหรับ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ุคคล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ข้อคิดเตือนใจและหลักในการ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ตนแก่สตรี</w:t>
      </w:r>
      <w:r>
        <w:rPr>
          <w:sz w:val="32"/>
          <w:sz w:val="32"/>
          <w:szCs w:val="32"/>
        </w:rPr>
        <w:t>และบุคคลทั่วไป</w:t>
      </w:r>
      <w:r>
        <w:rPr>
          <w:sz w:val="32"/>
          <w:sz w:val="32"/>
          <w:szCs w:val="32"/>
        </w:rPr>
        <w:t>ใน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รู้จักเก็บออมและความกตัญญูรู้คุณบิดา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สิ่งที่พึงปฏิบัติอย่างยิ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sz w:val="32"/>
          <w:sz w:val="32"/>
          <w:szCs w:val="32"/>
        </w:rPr>
        <w:t>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รู้จักเก็บออมและกตัญญูรู้คุณบิดามารดา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9525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5pt;width:209.2pt;height:58.75pt" coordorigin="-116,150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0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76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30416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95pt;width:214.6pt;height:60.7pt" coordorigin="1,-479" coordsize="4292,1214">
                <v:shape id="shape_0" stroked="f" o:allowincell="f" style="position:absolute;left:1188;top:-479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31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สรุปข้อคิดจากสุภาษิตสอนหญิงเรื่อง การรู้จักเก็บออม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กตัญญ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รู้คุณบิดา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pacing w:val="2"/>
          <w:w w:val="110"/>
        </w:rPr>
        <w:tab/>
      </w:r>
      <w:r>
        <w:rPr>
          <w:sz w:val="32"/>
          <w:sz w:val="32"/>
          <w:szCs w:val="32"/>
        </w:rPr>
        <w:t>การเป็นผู้รู้จักเก็บออมและกตัญญูรู้คุณบิดามารดามีผลดีต่อตนเองอย่าง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ช่วยพ่อแม่ทำงานบ้านของนักเรียน 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พ่อแม่ทำงานบ้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ช่วยพ่อแม่ทำงานบ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กระทำดังกล่าวดี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 เพราะเป็นการแบ่งเบาภาระพ่อ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แล้วให้แต่ละกลุ่มอ่านและศึกษาเกี่ยวกับสุภาษิตสอน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จักเก็บออมและความกตัญญูรู้คุณบิดามารดา แล้วแสดงความคิดเห็นเกี่ยวกับข้อคิด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ารนำไปปฏิบัติจริง นำข้อมูลดังกล่าวสรุป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 แล้วออกมานำเสนอข้อมูลทีละกลุ่มจนครบทุกกลุ่ม โดยมีครูคอ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นำความรู้เรื่องสุภาษิตสอนหญิง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จักเก็บออมและความกตัญญูรู้คุณบิดามารดามาเป็นหลักปฏิบัติในสมัยปัจจุบันว่าทำได้อย่างไร พร้อมทั้งยกตัวอย่างประกอบแล้ว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เลือกการแสดงบทบาทสมมุติเรื่อง การรู้จักเก็บออมและความกตัญญูรู้คุณบิดามารดา กลุ่มละ๑ เรื่อง แล้วออกมาแสดงทีละกลุ่มโดยครูช่วยสรุป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สุภาษิตสอนหญิง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จักเก็บออมและความกตัญญูรู้คุณบิดามารดา</w:t>
      </w:r>
      <w:r>
        <w:rPr>
          <w:rFonts w:ascii="Angsana New" w:hAnsi="Angsana New"/>
          <w:sz w:val="32"/>
          <w:sz w:val="32"/>
          <w:szCs w:val="32"/>
        </w:rPr>
        <w:t>เป็นคำสอนสำหรับสตรีและบุคคลทั่วไป มี</w:t>
      </w:r>
      <w:r>
        <w:rPr>
          <w:rFonts w:ascii="Angsana New" w:hAnsi="Angsana New"/>
          <w:sz w:val="32"/>
          <w:sz w:val="32"/>
          <w:szCs w:val="32"/>
        </w:rPr>
        <w:t>ข้อคิดเตือนใจและหลักในการปฏิบัติตนแก่สตรี</w:t>
      </w:r>
      <w:r>
        <w:rPr>
          <w:rFonts w:ascii="Angsana New" w:hAnsi="Angsana New"/>
          <w:sz w:val="32"/>
          <w:sz w:val="32"/>
          <w:szCs w:val="32"/>
        </w:rPr>
        <w:t>และบุคคลทั่วไปในเรื่องต่าง ๆ และการรู้จักเก็บออมและความกตัญญูรู้คุณบิดา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เป็นผู้รู้จักเก็บออมและกตัญญูรู้คุณบิดามารดามีผลดีต่อตนเองอย่างไร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รู้จักเก็บออมและกตัญญูรู้คุณบิดา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คำชมเชยนักเรียนที่มีส่วนร่วมใน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69545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ริหารสถานศึกษา</w:t>
      </w:r>
      <w:r>
        <w:rPr>
          <w:rFonts w:cs="Angsana New" w:ascii="Angsana New" w:hAnsi="Angsana New"/>
          <w:b w:val="false"/>
          <w:bCs w:val="false"/>
          <w:szCs w:val="32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(_________________________)        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w w:val="110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w w:val="11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w w:val="11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ZapfDingbats" w:hAnsi="ZapfDingbats" w:eastAsia="Times New Roman" w:cs="Angsana New"/>
      <w:w w:val="110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Angsana New"/>
      <w:w w:val="11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8:00Z</dcterms:created>
  <dc:creator>sKzXP</dc:creator>
  <dc:description/>
  <cp:keywords/>
  <dc:language>en-US</dc:language>
  <cp:lastModifiedBy>Home</cp:lastModifiedBy>
  <cp:lastPrinted>2002-01-01T05:12:00Z</cp:lastPrinted>
  <dcterms:modified xsi:type="dcterms:W3CDTF">2001-12-31T22:13:00Z</dcterms:modified>
  <cp:revision>18</cp:revision>
  <dc:subject/>
  <dc:title> </dc:title>
</cp:coreProperties>
</file>