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635</wp:posOffset>
                </wp:positionH>
                <wp:positionV relativeFrom="paragraph">
                  <wp:posOffset>125730</wp:posOffset>
                </wp:positionV>
                <wp:extent cx="31997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ุภาษิตสอน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9.9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ุภาษิตสอ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23900</wp:posOffset>
                </wp:positionV>
                <wp:extent cx="4572000" cy="849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ู้จักรักนวลสงวน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9pt;mso-wrap-distance-left:9.05pt;mso-wrap-distance-right:9.05pt;mso-wrap-distance-top:0pt;mso-wrap-distance-bottom:0pt;margin-top:5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ู้จักรักนวลสง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147955</wp:posOffset>
                </wp:positionV>
                <wp:extent cx="1943100" cy="392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9pt;mso-wrap-distance-left:9.05pt;mso-wrap-distance-right:9.05pt;mso-wrap-distance-top:0pt;mso-wrap-distance-bottom:0pt;margin-top:11.6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ารดำเนินชีวิต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ในชีวิตจริง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ความหมาย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ษิตสอนหญิงเรื่องการรู้จักรักนวลสงวนตัว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สุภาษิตสอนหญิงเรื่อง การรู้จักรักนวลสงวนตัว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รื่องการรู้จักรักนวลสงวนตัว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ภาษิตสอนหญิง</w:t>
      </w:r>
      <w:r>
        <w:rPr>
          <w:rFonts w:ascii="Angsana New" w:hAnsi="Angsana New"/>
          <w:sz w:val="32"/>
          <w:sz w:val="32"/>
          <w:szCs w:val="32"/>
        </w:rPr>
        <w:t>เป็นเรื่องการรู้จักรักนวลสงวนตัว</w:t>
      </w:r>
      <w:r>
        <w:rPr>
          <w:rFonts w:ascii="Angsana New" w:hAnsi="Angsana New"/>
          <w:sz w:val="32"/>
          <w:sz w:val="32"/>
          <w:szCs w:val="32"/>
        </w:rPr>
        <w:t xml:space="preserve">เป็นคำสอนสำหรับสตรี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ข้อคิดเตือนใจและ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ประพฤติตนแก่สตรีในเรื่องต่างๆ ตามมารยาทและประเพณีไทยในยุคสมัยนั้นๆ </w:t>
      </w:r>
      <w:r>
        <w:rPr>
          <w:rFonts w:ascii="Angsana New" w:hAnsi="Angsana New"/>
          <w:sz w:val="32"/>
          <w:sz w:val="32"/>
          <w:szCs w:val="32"/>
        </w:rPr>
        <w:t>ซึ่งยังใช้ได้ดีจน</w:t>
      </w:r>
      <w:r>
        <w:rPr>
          <w:rFonts w:ascii="Angsana New" w:hAnsi="Angsana New"/>
          <w:sz w:val="32"/>
          <w:sz w:val="32"/>
          <w:szCs w:val="32"/>
        </w:rPr>
        <w:t>ถึงปัจจุบัน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ภาษิตสอนหญิ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รู้จักรักนวลสงวนตัว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0414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.2pt;width:209.2pt;height:58.7pt" coordorigin="-116,164" coordsize="4184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64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90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72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การฟัง การพูด และการดู 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72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72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30416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3.95pt;width:214.6pt;height:60.7pt" coordorigin="1,-479" coordsize="4292,1214">
                <v:shape id="shape_0" stroked="f" o:allowincell="f" style="position:absolute;left:1188;top:-479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31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left="1260" w:right="-27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แสดงความคิดเห็นเกี่ยวกับคำสอนในสุภาษิตสอนหญ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และความคิดจากสุภาษิตสอนหญิง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จักรักนวลสงวนตัวก่อให้เกิดผลดีต่อตนเองและครอบครัวอย่างไร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242570</wp:posOffset>
                </wp:positionV>
                <wp:extent cx="142875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5pt;margin-top:19.1pt;width:112.4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บัตรคำ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ู้จักรักนวลสงวนตัว   มาติดไว้บนกระดาน  แล้วให้นักเรียนร่วมกันสนทนา โดยครูใช้คำถาม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๏ นักเรียนจะแสดงการรักนวลสงวนตัว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ไม่ไปไหนกับผู้ชายเพียงลำพ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บ่งกลุ่มออกเป็น ๕ กลุ่ม ร่วมกันศึกษาเกี่ยวกับสุภาษิตสอนหญิงเรื่อง การรู้จักรักนวลสงวนตัว แล้วแสดงความคิดเห็นเกี่ยวกับข้อคิดที่ได้และแนวทางในการปฏิบัติ พร้อมยกตัวอย่างแล้วนำข้อมูลมาสรุป</w:t>
      </w:r>
      <w:r>
        <w:rPr>
          <w:rFonts w:ascii="Angsana New" w:hAnsi="Angsana New" w:cs="Angsana New"/>
          <w:sz w:val="32"/>
          <w:sz w:val="32"/>
          <w:szCs w:val="32"/>
        </w:rPr>
        <w:t>ใ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ออกมานำเสนอผลงานทีละกลุ่มจนคร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ุกกลุ่ม โดยครูอธิบายเพิ่มเติ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สนทนาถึง</w:t>
      </w:r>
      <w:r>
        <w:rPr>
          <w:rFonts w:ascii="Angsana New" w:hAnsi="Angsana New" w:cs="Angsana New"/>
          <w:sz w:val="32"/>
          <w:sz w:val="32"/>
          <w:szCs w:val="32"/>
        </w:rPr>
        <w:t>การ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รื่องการรู้จักรักนวลสงวนตัวมาเป็นหลักปฏิบัติในสมัย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เพิ่มเติม แล้วครูอธิบายให้นักเรียนฟังอีกครั้งจนทุกคนเข้า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ใบงานที่ ๔๑ เรื่อง การแสดงความคิดเห็นเกี่ยวกับคำสอนในสุภาษิตสอนหญิง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บงานที่ ๔๒ เรื่อง การนำความรู้และความคิดจากสุภาษิตสอนหญิงไปใช้ในชีวิตจริง แล้วร่วมกันแสดงความคิดเห็น</w: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่องจำคำกลอนในสุภาษิตสอนหญิงตอนที่ชอบ ๓ บท แล้วผลัดกันท่องให้เพื่อน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 สุภาษิตสอนหญิงเรื่องการรู้จักรักนวลสงวนตัวมีข้อคิดเตือนใจและหลักในการ</w:t>
      </w:r>
      <w:r>
        <w:rPr>
          <w:rFonts w:ascii="Angsana New" w:hAnsi="Angsana New" w:cs="Angsana New"/>
          <w:sz w:val="32"/>
          <w:sz w:val="32"/>
          <w:szCs w:val="32"/>
        </w:rPr>
        <w:t>ประพฤติ</w:t>
      </w:r>
      <w:r>
        <w:rPr>
          <w:rFonts w:ascii="Angsana New" w:hAnsi="Angsana New" w:cs="Angsana New"/>
          <w:sz w:val="32"/>
          <w:sz w:val="32"/>
          <w:szCs w:val="32"/>
        </w:rPr>
        <w:t>ตนแก่สตรี</w:t>
      </w:r>
      <w:r>
        <w:rPr>
          <w:rFonts w:ascii="Angsana New" w:hAnsi="Angsana New" w:cs="Angsana New"/>
          <w:sz w:val="32"/>
          <w:sz w:val="32"/>
          <w:szCs w:val="32"/>
        </w:rPr>
        <w:t>ในเรื่องต่าง ๆ ตามมารยาทและประเพณีไทยในยุคสมัยนั้น ๆ ซึ่งยังใช้ได้ดีจนถึงปัจจุบ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 การรู้จักรักนวลสงวนตัวก่อให้เกิดผลดีต่อตนเองและครอบครัวอย่างไร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สุภาษิตสอ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รู้</w:t>
      </w:r>
      <w:r>
        <w:rPr>
          <w:sz w:val="32"/>
          <w:sz w:val="32"/>
          <w:szCs w:val="32"/>
        </w:rPr>
        <w:t>จัก</w:t>
      </w:r>
      <w:r>
        <w:rPr>
          <w:sz w:val="32"/>
          <w:sz w:val="32"/>
          <w:szCs w:val="32"/>
        </w:rPr>
        <w:t>รักนวลสงวนตัว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คำชมเชยนักเรียนที่มีส่วนร่วมในการ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830</wp:posOffset>
                </wp:positionH>
                <wp:positionV relativeFrom="paragraph">
                  <wp:posOffset>254635</wp:posOffset>
                </wp:positionV>
                <wp:extent cx="118237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36pt;mso-wrap-distance-left:9.05pt;mso-wrap-distance-right:9.05pt;mso-wrap-distance-top:0pt;mso-wrap-distance-bottom:0pt;margin-top:20.05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ที่อ่าน</w:t>
      </w:r>
    </w:p>
    <w:tbl>
      <w:tblPr>
        <w:tblW w:w="934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00"/>
        <w:gridCol w:w="1800"/>
        <w:gridCol w:w="1800"/>
        <w:gridCol w:w="180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377950" cy="84201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84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108.45pt;height:66.2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แสดงความคิดเห็นเกี่ยวกับ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</w:t>
            </w:r>
          </w:p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 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เชื่อมโยงกับการนำไปใช้ในชีวิต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มีเหตุผลน่าส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ค่อนข้างละเอียดมีเหตุผลประก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3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การนำความรู้และความคิดจากเรื่องที่อ่านไปใช้ในการดำเนินชีวิต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และความคิดจากเรื่องที่อ่านไปใช้ในการดำเนินชีว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ดีและ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และ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ไม่สามารถเชื่อมโยงกับชีวิตจริงได้ ต้องมีผู้แนะนำ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ท่องจำบทร้อยกรอ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ติดขัด ตกหล่นออกเสียงคำถูกต้องชัดเจนทุกคำ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ว้นจังหวะ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ม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ติดขัด ตกหล่นออกเสียงคำถูกต้องชัดเจนทุกคำ </w:t>
            </w:r>
            <w:r>
              <w:rPr>
                <w:rFonts w:ascii="Angsana New" w:hAnsi="Angsana New"/>
                <w:spacing w:val="-8"/>
                <w:w w:val="99"/>
                <w:sz w:val="32"/>
                <w:sz w:val="32"/>
                <w:szCs w:val="32"/>
              </w:rPr>
              <w:t>เว้นจังหวะ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งจำบทร้อยกรอง ได้ถูกต้องทุกคำไม่มีติดขัด ตกหล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 เว้นจังหวะวรรคตอนถูกต้องเป็นส่วนใหญ่ ใช้ระดับเสียงแสดงอารมณ์ตามบทประพันธ์ได้พอ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ติดขัดบ้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บาง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ชัดเจน  เว้นจังหวะวรรคตอ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ถูกต้องเป็นบางว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ราบเร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อารมณ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 w:cs="Arial"/>
        </w:rPr>
        <w:t xml:space="preserve">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ริหารสถานศึกษา</w:t>
      </w:r>
      <w:r>
        <w:rPr>
          <w:rFonts w:cs="Angsana New" w:ascii="Angsana New" w:hAnsi="Angsana New"/>
          <w:b w:val="false"/>
          <w:bCs w:val="false"/>
          <w:szCs w:val="32"/>
        </w:rPr>
        <w:t>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(_________________________)       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2880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(_________________________)</w:t>
      </w:r>
    </w:p>
    <w:p>
      <w:pPr>
        <w:pStyle w:val="Heading1"/>
        <w:spacing w:before="0" w:after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w w:val="110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ZapfDingbats" w:hAnsi="ZapfDingbats" w:eastAsia="Times New Roman" w:cs="Angsana New"/>
      <w:w w:val="11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eastAsia="Times New Roman" w:cs="Angsana New"/>
      <w:w w:val="11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w w:val="11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w w:val="110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3:00Z</dcterms:created>
  <dc:creator>sKzXP</dc:creator>
  <dc:description/>
  <cp:keywords/>
  <dc:language>en-US</dc:language>
  <cp:lastModifiedBy>Home</cp:lastModifiedBy>
  <cp:lastPrinted>2002-01-01T01:44:00Z</cp:lastPrinted>
  <dcterms:modified xsi:type="dcterms:W3CDTF">2001-12-31T18:44:00Z</dcterms:modified>
  <cp:revision>32</cp:revision>
  <dc:subject/>
  <dc:title> </dc:title>
</cp:coreProperties>
</file>