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1633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3238500" cy="782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ความรู้และความคิดจากสุภาษิ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อนหญิงไปใช้ในชีวิต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1.65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ความรู้และความคิดจากสุภาษิ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อนหญิงไปใช้ในชีวิต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0</wp:posOffset>
                </wp:positionH>
                <wp:positionV relativeFrom="paragraph">
                  <wp:posOffset>38100</wp:posOffset>
                </wp:positionV>
                <wp:extent cx="2167890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70.7pt;height:60.8pt;mso-wrap-distance-left:9.05pt;mso-wrap-distance-right:9.05pt;mso-wrap-distance-top:0pt;mso-wrap-distance-bottom:0pt;margin-top:3pt;mso-position-vertical-relative:text;margin-left:27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32385</wp:posOffset>
                </wp:positionV>
                <wp:extent cx="4914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.5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9220</wp:posOffset>
                </wp:positionV>
                <wp:extent cx="4686935" cy="702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บอกความรู้หรือความคิดที่ได้จากสุภาษิตสอนหญ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ร้อมทั้งอธิบายและยกตัวอย่างประกอบให้เห็น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55.3pt;mso-wrap-distance-left:9.05pt;mso-wrap-distance-right:9.05pt;mso-wrap-distance-top:0pt;mso-wrap-distance-bottom:0pt;margin-top:8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บอกความรู้หรือความคิดที่ได้จากสุภาษิตสอนหญ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ร้อมทั้งอธิบายและยกตัวอย่างประกอบให้เห็น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47625</wp:posOffset>
            </wp:positionV>
            <wp:extent cx="5715000" cy="3162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 w:val="36"/>
          <w:szCs w:val="36"/>
          <w:lang w:val="en-US" w:eastAsia="en-US"/>
        </w:rPr>
        <w:t>๒</w:t>
      </w:r>
      <w:r>
        <w:rPr>
          <w:sz w:val="36"/>
          <w:szCs w:val="36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0:00Z</dcterms:created>
  <dc:creator>sKzXP</dc:creator>
  <dc:description/>
  <cp:keywords/>
  <dc:language>en-US</dc:language>
  <cp:lastModifiedBy>Home</cp:lastModifiedBy>
  <cp:lastPrinted>2002-01-01T05:27:00Z</cp:lastPrinted>
  <dcterms:modified xsi:type="dcterms:W3CDTF">2001-12-31T22:28:00Z</dcterms:modified>
  <cp:revision>14</cp:revision>
  <dc:subject/>
  <dc:title> </dc:title>
</cp:coreProperties>
</file>