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9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กลอนสุภาษ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ข้อคิดสอ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กลอนสุภาษ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ข้อคิดสอนใ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tabs>
          <w:tab w:val="left" w:pos="72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tabs>
          <w:tab w:val="left" w:pos="72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tabs>
          <w:tab w:val="left" w:pos="720" w:leader="none"/>
        </w:tabs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</w:tabs>
        <w:ind w:left="2250" w:hanging="21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เข้าใจและแสดงความคิดเห็น วิจารณ์วรรณคดีและวรรณกรรมไทยอย่างเห็นคุณค่า และนำมาประยุกต์ใช้ในชีวิตจริง</w:t>
      </w:r>
    </w:p>
    <w:p>
      <w:pPr>
        <w:pStyle w:val="Normal"/>
        <w:tabs>
          <w:tab w:val="left" w:pos="720" w:leader="none"/>
        </w:tabs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จากวรรณคดีหรือวรรณกรรมที่อ่าน</w:t>
      </w:r>
    </w:p>
    <w:p>
      <w:pPr>
        <w:pStyle w:val="Normal"/>
        <w:tabs>
          <w:tab w:val="left" w:pos="72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ุณค่าของวรรณคดีและวรรณกรรมที่อ่านและนำไปประยุกต์</w:t>
      </w:r>
    </w:p>
    <w:p>
      <w:pPr>
        <w:pStyle w:val="Normal"/>
        <w:tabs>
          <w:tab w:val="left" w:pos="72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ในชีวิต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่องจำอาขยานตามที่กำหนดและบทร้อยกรองที่มีคุณค่าตามความ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เป็นมนุษย์หรือเป็นค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ือนใจให้คนทั้งหลายเป็นคนดีของ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ทร้อย</w:t>
      </w:r>
      <w:r>
        <w:rPr>
          <w:rFonts w:ascii="Angsana New" w:hAnsi="Angsana New"/>
          <w:sz w:val="32"/>
          <w:sz w:val="32"/>
          <w:szCs w:val="32"/>
        </w:rPr>
        <w:t>กรอง “ผู้ชนะ” ให้ข้อคิดและแนวทางในการดำเนินชีวิตไปสู่ความสำเร็จ การอ่านอย่างเข้าใจความหมายทำให้สามารถนำข้อคิดไปประยุกต์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4775</wp:posOffset>
            </wp:positionH>
            <wp:positionV relativeFrom="paragraph">
              <wp:posOffset>-142875</wp:posOffset>
            </wp:positionV>
            <wp:extent cx="4000500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6435</wp:posOffset>
                </wp:positionH>
                <wp:positionV relativeFrom="paragraph">
                  <wp:posOffset>15240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2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04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เป็นมนุษย์หรือเป็นค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ือนใจให้คนทั้งหลาย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นดีของ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บทร้อย</w:t>
      </w:r>
      <w:r>
        <w:rPr>
          <w:rFonts w:ascii="Angsana New" w:hAnsi="Angsana New"/>
          <w:sz w:val="32"/>
          <w:sz w:val="32"/>
          <w:szCs w:val="32"/>
        </w:rPr>
        <w:t xml:space="preserve">กรอง “ผู้ชนะ” ให้ข้อคิดและแนวทางในการดำเนินชีวิตไปสู่ความสำเร็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อ่านอย่างเข้าใจความหมายทำให้สามารถนำข้อคิดไปประยุกต์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ทร้อยกรอง “เป็นมนุษย์หรือเป็นคน”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ทร้อยกรอง “ผู้ชนะ”</w:t>
      </w:r>
    </w:p>
    <w:p>
      <w:pPr>
        <w:pStyle w:val="NormalParagraphStyle"/>
        <w:spacing w:lineRule="auto" w:line="24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8280</wp:posOffset>
                </wp:positionH>
                <wp:positionV relativeFrom="paragraph">
                  <wp:posOffset>85725</wp:posOffset>
                </wp:positionV>
                <wp:extent cx="2656840" cy="746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6.75pt;width:209.2pt;height:58.75pt" coordorigin="-328,135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;top:135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28;top:261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ดู 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การสาธิต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3985</wp:posOffset>
                </wp:positionH>
                <wp:positionV relativeFrom="paragraph">
                  <wp:posOffset>-1204595</wp:posOffset>
                </wp:positionV>
                <wp:extent cx="2725420" cy="770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-94.85pt;width:214.6pt;height:60.7pt" coordorigin="-211,-1897" coordsize="4292,1214">
                <v:shape id="shape_0" stroked="f" o:allowincell="f" style="position:absolute;left:976;top:-1897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11;top:-1749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ัวชี้วัดที่ ๔๑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่องจำบทร้อยกรอง “เป็นมนุษย์หรือเป็นค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แสดงความคิดเห็นจากบทร้อยกรอง “เป็นมนุษย์หรือเป็นค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นำความคิดจากบทร้อยกรอง “เป็นมนุษย์หรือเป็นคน” ไปปฏิบัติ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่องจำบทร้อยกรอง “ผู้ชน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แสดงความคิดเห็นจากบทร้อยกรอง “ผู้ชน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นำข้อคิดจากบทร้อยกรอง “ผู้ชนะ” ไปใช้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2905125" cy="7524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รื่องที่อ่าน</w:t>
      </w:r>
    </w:p>
    <w:tbl>
      <w:tblPr>
        <w:tblW w:w="985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60"/>
        <w:gridCol w:w="1904"/>
        <w:gridCol w:w="1987"/>
        <w:gridCol w:w="193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วิเคราะห์และแสดงความคิดเห็นเกี่ยวกับเรื่องที่อ่า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 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เชื่อมโยงกับการนำไปใช้ในชีวิตจริ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 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ค่อนข้างละเอีย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 แต่ไม่ละเอียด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และความคิดจากเรื่องที่อ่านไปใช้ในการดำเนินชีวิต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ความรู้และความคิดจากเรื่องที่อ่านไปใช้ในการดำเนินชีวิ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หลายแง่มุม และสามารถเสนอแนวทางการนำไปใช้ในชีวิตจริงได้ดีและสร้างสรรค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 หลายแง่มุม 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ความรู้และความคิดจากเรื่องได้ถูกต้อง แต่ระบุ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ระเด็นและเสนอแนวทางการนำไปใช้ในชีวิตจริง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ไม่สามารถเชื่อมโยงกับชีวิตจริงได้ ต้องมีผู้แนะนำจึงจะเข้าใจ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่องจำบทร้อยกรอง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่องจำ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ไม่มีติดขัด ตกหล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ชัดเจนทุกคำ เว้นจังหวะวรรคตอนถูกต้องทุกว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มา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ไม่มีติดขัด ตกหล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ชัดเจนทุกคำ เว้นจังหวะวรรคตอนถูกต้องทุกว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ไม่มีติดขัด ตกหล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ชัดเจนทุกคำ เว้นจังหวะวรรคตอนถูกต้องเป็นส่วนใหญ่ใช้ระดับเสียงแสดงอารมณ์ตามบทประพันธ์ได้พอใช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กรองได้ถูกต้องทุกคำแต่มีติดขัดบ้าง ออกเสียงบางคำยังไม่ชัดเจนเว้นจังหวะวรรคตอนถูกต้องเป็นบางวรรคระดับเสียงราบเรียบไม่แสดงอารมณ์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ind w:left="-14" w:right="-171" w:hanging="1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   เรียนรู้ต่าง ๆ เป็น</w:t>
            </w:r>
          </w:p>
          <w:p>
            <w:pPr>
              <w:pStyle w:val="Normal"/>
              <w:ind w:left="-14" w:right="-171" w:hanging="1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การเรียนรู้ต่าง ๆ 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ขไทยในการสื่อสารได้อย่างถูกต้อ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ind w:right="-171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ind w:right="-171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ind w:right="-171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ind w:right="-171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อย่างที่ดี</w:t>
            </w:r>
          </w:p>
          <w:p>
            <w:pPr>
              <w:pStyle w:val="Normal"/>
              <w:ind w:right="-171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ind w:left="-108" w:right="-171"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ใช้ภาษาไทย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ฟังบทร้อยกรองเป็นมนุษย์หรือเป็นคนจากแถบบันทึกเสีย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ัตรคำ “เป็นมนุษย์หรือเป็นคน” แล้วร่วมกันสนทนาว่าตนเองเป็นมนุษย์หรือเป็น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ราะอะไรจึงคิดเช่นนั้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ร่วมกันอ่านและฝึกท่องจำบทร้อยก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มนุษย์หรือเป็น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อกม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หน้าชั้นเรียน ครูและนักเรียน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สดง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ลักษณะคำประพันธ์ความแตกต่างของมนุษย์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น และข้อคิดที่ได้รับ ออกมานำเสนอผลงาน ครูอธิบายเพิ่มเติ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๔๓ เรื่อง การแสดงความคิดเห็นจากบทร้อยกรอง “เป็นมนุษย์หรือเป็นคน” และใบงานที่ ๔๔ เรื่อง การนำความคิดจากบทร้อยกรอง “เป็นมนุษย์หรือเป็นคน” ไปปฏิบัติในชีวิตจริง แล้วร่วมกันแลกเปลี่ยนความคิดเห็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ข่าวปัญหาสังคมที่ครูนำ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ร่วมกันวิเคราะห์การนำข้อคิดจากบทร้อยกรอ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็นมนุษย์หรือเป็น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แก้ปัญห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นำบทร้อยกรองผู้ชนะมาเปิดให้นักเรียนฟัง แล้วสนทนาเกี่ยวกับบทกลอ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ัตรคำ “ผู้ชนะ” แล้วร่วมกันสนทนาเกี่ยวกับคำว่าผู้ชนะในความคิดของ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นำข้อมูลที่ได้มาสรุปลงบนกระด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ร่วมกันอ่านและฝึกท่องจำบทร้อยก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ความหมาย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แผนภาพ จากนั้นออกมานำเสนอผลงาน ครูและนักเรียนร่วมกันตรวจสอบความถูกต้อง</w:t>
      </w:r>
    </w:p>
    <w:p>
      <w:pPr>
        <w:pStyle w:val="NormalParagraphStyle"/>
        <w:ind w:left="-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สดงความคิดเห็นเกี่ยวกับลักษณะคำประพันธ์ ความหมายของคำว่าผู้ชนะ ข้อคิดที่ได้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หลักธรรมใด และหาคำศัพท์และความหมายขอ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านำเสนอผลงาน ครูอธิบายเพิ่มเติม</w:t>
      </w:r>
    </w:p>
    <w:p>
      <w:pPr>
        <w:pStyle w:val="NormalParagraphStyle"/>
        <w:ind w:left="-180" w:right="-33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๔๕ เรื่อง การแสดงความคิดเห็นจากบทร้อยกรอง “ผู้ชนะ” และใบงานที่ ๔๖ เรื่อง การนำข้อคิดจากบทร้อยกรอง “ผู้ชนะ” ไปใช้ในการดำเนินชีวิต แล้วร่วมกันแลกเปลี่ยนความคิดเห็น</w:t>
      </w:r>
    </w:p>
    <w:p>
      <w:pPr>
        <w:pStyle w:val="NormalParagraphStyle"/>
        <w:ind w:left="-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ข่าวปัญหาสังคมที่ครูนำ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วิเคราะห์การนำข้อคิดจากบทร้อยกรอง</w:t>
      </w:r>
    </w:p>
    <w:p>
      <w:pPr>
        <w:pStyle w:val="NormalParagraphStyle"/>
        <w:ind w:left="-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แก้ปัญหา</w:t>
      </w:r>
    </w:p>
    <w:p>
      <w:pPr>
        <w:pStyle w:val="NormalParagraphStyle"/>
        <w:ind w:left="-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 ข้อคิดที่ได้รับเพื่อนำมา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ีวิตประจำว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ประพันธ์สุภาษิต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ป็นมนุษย์หรือเป็นค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ติมบทร้อยกรองให้สมบูรณ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7805</wp:posOffset>
            </wp:positionV>
            <wp:extent cx="5276850" cy="40957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็นมนุษย์หรือเป็นค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</w:t>
      </w:r>
      <w:r>
        <w:rPr>
          <w:rFonts w:ascii="Angsana New" w:hAnsi="Angsana New"/>
          <w:sz w:val="36"/>
          <w:sz w:val="36"/>
          <w:szCs w:val="36"/>
        </w:rPr>
        <w:t>เป็นมนุษย์เป็นได้เพราะใจสู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___________________</w:t>
        <w:tab/>
      </w:r>
      <w:r>
        <w:rPr>
          <w:rFonts w:ascii="Angsana New" w:hAnsi="Angsana New"/>
          <w:sz w:val="36"/>
          <w:sz w:val="36"/>
          <w:szCs w:val="36"/>
        </w:rPr>
        <w:t>ย่อมเสียทีที่ตนได้เกิด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.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ถ้ามีครบควรเรียกมนุสส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เปรมปรีดาคืนวันสุขสันต์จริ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>.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ใครมีเข้าควรเรียกว่าผีสิ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>.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แต่ในสิ่งนำตัวกลั้วอบ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ิดดูเถิดถ้าใครไม่อยากต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>.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>.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ก็สมหมายที่เกิดมาอย่าเชือนเอ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ระธรรมโกศาจารย์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ุทธทาสภิกขุ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9075</wp:posOffset>
            </wp:positionH>
            <wp:positionV relativeFrom="paragraph">
              <wp:posOffset>85725</wp:posOffset>
            </wp:positionV>
            <wp:extent cx="5419725" cy="46577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นะ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มื่อทำการสิ่งใดด้วยใจรั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>._______________________</w:t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>.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ให้มุ่งมั่นฝันถึงซึ่งปลายท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>.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ไม่ไหวหวั่นอุปสรรคเป็นขวากขว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ถึงเหนื่อยยากพากเพียรไม่ละวา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>.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>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คอยเติมต่อตั้งจิตไม่คิดข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>.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บังเกิดผลงอกงามตามต้อง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๕</w:t>
      </w:r>
      <w:r>
        <w:rPr>
          <w:rFonts w:cs="Angsana New" w:ascii="Angsana New" w:hAnsi="Angsana New"/>
          <w:sz w:val="36"/>
          <w:szCs w:val="36"/>
        </w:rPr>
        <w:t>.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เห็นถูกผิดแก้ไขให้พ้นผ่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๖</w:t>
      </w:r>
      <w:r>
        <w:rPr>
          <w:rFonts w:cs="Angsana New" w:ascii="Angsana New" w:hAnsi="Angsana New"/>
          <w:sz w:val="36"/>
          <w:szCs w:val="36"/>
        </w:rPr>
        <w:t>.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๑๗</w:t>
      </w:r>
      <w:r>
        <w:rPr>
          <w:rFonts w:cs="Angsana New" w:ascii="Angsana New" w:hAnsi="Angsana New"/>
          <w:sz w:val="36"/>
          <w:szCs w:val="36"/>
        </w:rPr>
        <w:t>.______________________</w:t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๘</w:t>
      </w:r>
      <w:r>
        <w:rPr>
          <w:rFonts w:cs="Angsana New" w:ascii="Angsana New" w:hAnsi="Angsana New"/>
          <w:sz w:val="36"/>
          <w:szCs w:val="36"/>
        </w:rPr>
        <w:t>.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จะว่าไ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ascii="Angsana New" w:hAnsi="Angsana New"/>
          <w:sz w:val="36"/>
          <w:sz w:val="36"/>
          <w:szCs w:val="36"/>
        </w:rPr>
        <w:t>ลฤ</w:t>
      </w:r>
      <w:r>
        <w:rPr>
          <w:rFonts w:ascii="Angsana New" w:hAnsi="Angsana New"/>
          <w:sz w:val="36"/>
          <w:sz w:val="36"/>
          <w:szCs w:val="36"/>
        </w:rPr>
        <w:t>ๅ</w:t>
      </w:r>
      <w:r>
        <w:rPr>
          <w:rFonts w:ascii="Angsana New" w:hAnsi="Angsana New"/>
          <w:sz w:val="36"/>
          <w:sz w:val="36"/>
          <w:szCs w:val="36"/>
        </w:rPr>
        <w:t>ก็มีอยู่ให้เห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๒๐</w:t>
      </w:r>
      <w:r>
        <w:rPr>
          <w:rFonts w:cs="Angsana New" w:ascii="Angsana New" w:hAnsi="Angsana New"/>
          <w:sz w:val="36"/>
          <w:szCs w:val="36"/>
        </w:rPr>
        <w:t>.______________________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บุญเสริม  แก้วพรหม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-150495</wp:posOffset>
            </wp:positionV>
            <wp:extent cx="647700" cy="6477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73025</wp:posOffset>
            </wp:positionV>
            <wp:extent cx="2505075" cy="50482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3425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75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ติมบทร้อยกรองให้สมบูรณ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7805</wp:posOffset>
            </wp:positionV>
            <wp:extent cx="5276850" cy="40957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็นมนุษย์หรือเป็นค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มนุษย์เป็นได้เพราะใจสู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ย่อมเสียทีที่ตนได้เกิดม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.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ถ้ามีครบควรเรียกมนุสส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เปรมปรีดาคืนวันสุขสันต์จริ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>.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ใครมีเข้าควรเรียกว่าผีสิ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>.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แต่ในสิ่งนำตัวกลั้วอบ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ิดดูเถิดถ้าใครไม่อยากต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>.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>.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ก็สมหมายที่เกิดมาอย่าเชือนเอ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ระธรรมโกศาจารย์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ุทธทาสภิกขุ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9075</wp:posOffset>
            </wp:positionH>
            <wp:positionV relativeFrom="paragraph">
              <wp:posOffset>85725</wp:posOffset>
            </wp:positionV>
            <wp:extent cx="5419725" cy="465772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นะ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มื่อทำการสิ่งใดด้วยใจรั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>._______________________</w:t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>.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ให้มุ่งมั่นฝันถึงซึ่งปลายท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>.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ไม่ไหวหวั่นอุปสรรคเป็นขวากขว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ถึงเหนื่อยยากพากเพียรไม่ละวา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>.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>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คอยเติมต่อตั้งจิตไม่คิดข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>.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บังเกิดผลงอกงามตามต้อง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๕</w:t>
      </w:r>
      <w:r>
        <w:rPr>
          <w:rFonts w:cs="Angsana New" w:ascii="Angsana New" w:hAnsi="Angsana New"/>
          <w:sz w:val="36"/>
          <w:szCs w:val="36"/>
        </w:rPr>
        <w:t>.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เห็นถูกผิดแก้ไขให้พ้นผ่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๖</w:t>
      </w:r>
      <w:r>
        <w:rPr>
          <w:rFonts w:cs="Angsana New" w:ascii="Angsana New" w:hAnsi="Angsana New"/>
          <w:sz w:val="36"/>
          <w:szCs w:val="36"/>
        </w:rPr>
        <w:t>.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๑๗</w:t>
      </w:r>
      <w:r>
        <w:rPr>
          <w:rFonts w:cs="Angsana New" w:ascii="Angsana New" w:hAnsi="Angsana New"/>
          <w:sz w:val="36"/>
          <w:szCs w:val="36"/>
        </w:rPr>
        <w:t>.______________________</w:t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๘</w:t>
      </w:r>
      <w:r>
        <w:rPr>
          <w:rFonts w:cs="Angsana New" w:ascii="Angsana New" w:hAnsi="Angsana New"/>
          <w:sz w:val="36"/>
          <w:szCs w:val="36"/>
        </w:rPr>
        <w:t>.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จะว่าไ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ascii="Angsana New" w:hAnsi="Angsana New"/>
          <w:sz w:val="36"/>
          <w:sz w:val="36"/>
          <w:szCs w:val="36"/>
        </w:rPr>
        <w:t>ลฤ</w:t>
      </w:r>
      <w:r>
        <w:rPr>
          <w:rFonts w:ascii="Angsana New" w:hAnsi="Angsana New"/>
          <w:sz w:val="36"/>
          <w:sz w:val="36"/>
          <w:szCs w:val="36"/>
        </w:rPr>
        <w:t>ๅ</w:t>
      </w:r>
      <w:r>
        <w:rPr>
          <w:rFonts w:ascii="Angsana New" w:hAnsi="Angsana New"/>
          <w:sz w:val="36"/>
          <w:sz w:val="36"/>
          <w:szCs w:val="36"/>
        </w:rPr>
        <w:t>ก็มีอยู่ให้เห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_________________________</w:t>
        <w:tab/>
        <w:tab/>
      </w:r>
      <w:r>
        <w:rPr>
          <w:rFonts w:ascii="Angsana New" w:hAnsi="Angsana New"/>
          <w:sz w:val="36"/>
          <w:sz w:val="36"/>
          <w:szCs w:val="36"/>
        </w:rPr>
        <w:t>๒๐</w:t>
      </w:r>
      <w:r>
        <w:rPr>
          <w:rFonts w:cs="Angsana New" w:ascii="Angsana New" w:hAnsi="Angsana New"/>
          <w:sz w:val="36"/>
          <w:szCs w:val="36"/>
        </w:rPr>
        <w:t>.______________________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บุญเสริม  แก้วพรหม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</wp:posOffset>
                </wp:positionH>
                <wp:positionV relativeFrom="paragraph">
                  <wp:posOffset>108585</wp:posOffset>
                </wp:positionV>
                <wp:extent cx="5440680" cy="41548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มนุษย์หรือเป็นค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ชน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มือนหนึ่งยูงมีดีที่แววข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งานหนักก็เบาลงแล้วครึ่งหนึ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ใจต่ำเป็นได้แต่เพียง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วยใจรักเป็นแรงที่เร้ารึ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สะอ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สว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ง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ทำการสิ่งใดใจบากบั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ทำถูกพู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ทุกเว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ทุกอย่างเสร็จเพราะกล้าพยาย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ปรกมืดมัวและร้อนเร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ทำการสิ่งใดใจจดจ่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พูดผิดทำผิดจิตประวิ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ด้วยใจเป็นชีวิตคอยติด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รีบยกใจตนรีบขวนขว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ทำการสิ่งใดใคร่ครวญ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ใจสูงเสียได้ก่อนตัวต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สมองตรองตริคิดพิจ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ากฏงานก้าวไกลไม่ลำเค็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เร็จจะว่าใกล้ก็ใช่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จริงจังตั้งใจไม่ยากเย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จะเป็นผู้ชนะตลอดก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327.15pt;mso-wrap-distance-left:9.05pt;mso-wrap-distance-right:9.05pt;mso-wrap-distance-top:0pt;mso-wrap-distance-bottom:0pt;margin-top:8.5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มนุษย์หรือเป็นค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ชน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มือนหนึ่งยูงมีดีที่แววข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งานหนักก็เบาลงแล้วครึ่งหนึ่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ใจต่ำเป็นได้แต่เพียงค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วยใจรักเป็นแรงที่เร้ารึ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สะอ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สว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งบ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ทำการสิ่งใดใจบากบั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ทำถูกพูด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ู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ทุกเวล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ทุกอย่างเสร็จเพราะกล้าพยาย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กปรกมืดมัวและร้อนเร่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ทำการสิ่งใดใจจดจ่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พูดผิดทำผิดจิตประวิ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ด้วยใจเป็นชีวิตคอยติดต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งรีบยกใจตนรีบขวนขวา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ทำการสิ่งใดใคร่ครวญคิ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ใจสูงเสียได้ก่อนตัวตา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๖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สมองตรองตริคิดพิจารณ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ากฏงานก้าวไกลไม่ลำเค็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เร็จจะว่าใกล้ก็ใช่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จริงจังตั้งใจไม่ยากเย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จะเป็นผู้ชนะตลอดก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</wp:posOffset>
                </wp:positionH>
                <wp:positionV relativeFrom="paragraph">
                  <wp:posOffset>232410</wp:posOffset>
                </wp:positionV>
                <wp:extent cx="5440680" cy="41935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มนุษย์หรือเป็นค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ชน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มือนหนึ่งยูงมีดีที่แววข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งานหนักก็เบาลงแล้วครึ่งหนึ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ใจต่ำเป็นได้แต่เพียง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วยใจรักเป็นแรงที่เร้ารึ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สะอ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สว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ง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ทำการสิ่งใดใจบากบั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ทำถูกพู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ทุกเว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ทุกอย่างเสร็จเพราะกล้าพยาย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ปรกมืดมัวและร้อนเร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ทำการสิ่งใดใจจดจ่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พูดผิดทำผิดจิตประวิ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ด้วยใจเป็นชีวิตคอยติด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รีบยกใจตนรีบขวนขว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ทำการสิ่งใดใคร่ครวญ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ใจสูงเสียได้ก่อนตัวต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สมองตรองตริคิดพิจ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ากฏงานก้าวไกลไม่ลำเค็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เร็จจะว่าใกล้ก็ใช่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จริงจังตั้งใจไม่ยากเย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จะเป็นผู้ชนะตลอด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330.2pt;mso-wrap-distance-left:9.05pt;mso-wrap-distance-right:9.05pt;mso-wrap-distance-top:0pt;mso-wrap-distance-bottom:0pt;margin-top:18.3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มนุษย์หรือเป็นค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ชน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มือนหนึ่งยูงมีดีที่แววข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งานหนักก็เบาลงแล้วครึ่งหนึ่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ใจต่ำเป็นได้แต่เพียงค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วยใจรักเป็นแรงที่เร้ารึ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สะอ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สว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งบ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ทำการสิ่งใดใจบากบั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ทำถูกพูด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ู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ทุกเวล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ทุกอย่างเสร็จเพราะกล้าพยาย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กปรกมืดมัวและร้อนเร่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ทำการสิ่งใดใจจดจ่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พูดผิดทำผิดจิตประวิ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ด้วยใจเป็นชีวิตคอยติดต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งรีบยกใจตนรีบขวนขวา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ทำการสิ่งใดใคร่ครวญคิ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ใจสูงเสียได้ก่อนตัวตา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๖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สมองตรองตริคิดพิจารณ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ากฏงานก้าวไกลไม่ลำเค็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เร็จจะว่าใกล้ก็ใช่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จริงจังตั้งใจไม่ยากเย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จะเป็นผู้ชนะตลอดกา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Angsana New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apfDingbats" w:hAnsi="ZapfDingbats" w:eastAsia="Times New Roman" w:cs="Angsana New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5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2.pn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9:00Z</dcterms:created>
  <dc:creator>WincoolV5</dc:creator>
  <dc:description/>
  <cp:keywords/>
  <dc:language>en-US</dc:language>
  <cp:lastModifiedBy>Home</cp:lastModifiedBy>
  <cp:lastPrinted>2002-01-01T01:45:00Z</cp:lastPrinted>
  <dcterms:modified xsi:type="dcterms:W3CDTF">2001-12-31T18:45:00Z</dcterms:modified>
  <cp:revision>66</cp:revision>
  <dc:subject/>
  <dc:title>วิธีการออกแบบการเรียนรู้ตามแนวทางของ  Backward  Design</dc:title>
</cp:coreProperties>
</file>