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76200</wp:posOffset>
                </wp:positionV>
                <wp:extent cx="19240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8725</wp:posOffset>
                </wp:positionH>
                <wp:positionV relativeFrom="paragraph">
                  <wp:posOffset>47625</wp:posOffset>
                </wp:positionV>
                <wp:extent cx="31997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ลอน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ลอน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9615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0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71800" cy="633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5101590</wp:posOffset>
            </wp:positionV>
            <wp:extent cx="16002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91770</wp:posOffset>
                </wp:positionV>
                <wp:extent cx="2171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5273040</wp:posOffset>
                </wp:positionV>
                <wp:extent cx="800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5.2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75565</wp:posOffset>
            </wp:positionV>
            <wp:extent cx="2857500" cy="2159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2228850" cy="1716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ข่าวเพื่อนำข้อคิดจา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มาใช้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หลักธรรมอิทธิบาท 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ประวัติพระธรรมโกศาจาร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พุทธทาสภิกข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5.15pt;mso-wrap-distance-left:9.05pt;mso-wrap-distance-right:9.05pt;mso-wrap-distance-top:0pt;mso-wrap-distance-bottom:0pt;margin-top:9.7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ข่าวเพื่อนำข้อคิดจา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มาใช้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หลักธรรมอิทธิบาท 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ประวัติพระธรรมโกศาจาร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พุทธทาสภิกข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100330</wp:posOffset>
            </wp:positionV>
            <wp:extent cx="381000" cy="2381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7720</wp:posOffset>
            </wp:positionH>
            <wp:positionV relativeFrom="paragraph">
              <wp:posOffset>125095</wp:posOffset>
            </wp:positionV>
            <wp:extent cx="1197610" cy="1405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61290</wp:posOffset>
            </wp:positionV>
            <wp:extent cx="2514600" cy="1553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234950</wp:posOffset>
            </wp:positionV>
            <wp:extent cx="2566670" cy="15855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78660</wp:posOffset>
            </wp:positionH>
            <wp:positionV relativeFrom="paragraph">
              <wp:posOffset>716915</wp:posOffset>
            </wp:positionV>
            <wp:extent cx="442595" cy="431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3385</wp:posOffset>
            </wp:positionH>
            <wp:positionV relativeFrom="paragraph">
              <wp:posOffset>690245</wp:posOffset>
            </wp:positionV>
            <wp:extent cx="437515" cy="4375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305435</wp:posOffset>
                </wp:positionV>
                <wp:extent cx="2352675" cy="838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เป็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6pt;mso-wrap-distance-left:9.05pt;mso-wrap-distance-right:9.05pt;mso-wrap-distance-top:0pt;mso-wrap-distance-bottom:0pt;margin-top:24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เป็น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2470</wp:posOffset>
                </wp:positionH>
                <wp:positionV relativeFrom="paragraph">
                  <wp:posOffset>55880</wp:posOffset>
                </wp:positionV>
                <wp:extent cx="1188085" cy="982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ลอนสุภาษ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ข้อคิดส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7.4pt;mso-wrap-distance-left:9.05pt;mso-wrap-distance-right:9.05pt;mso-wrap-distance-top:0pt;mso-wrap-distance-bottom:0pt;margin-top:4.4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กลอนสุภาษ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ข้อคิดสอ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81635</wp:posOffset>
                </wp:positionV>
                <wp:extent cx="2114550" cy="1295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ศัพท์ภาษาอังกฤษคำว่า คน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3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ศัพท์ภาษาอังกฤษคำว่า คน 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570</wp:posOffset>
            </wp:positionH>
            <wp:positionV relativeFrom="paragraph">
              <wp:posOffset>139700</wp:posOffset>
            </wp:positionV>
            <wp:extent cx="6049645" cy="23069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46355</wp:posOffset>
                </wp:positionV>
                <wp:extent cx="6060440" cy="19926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คำ ประโยค และข้อความที่เป็นโว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หนังสือตามความสนใจและอธิบายคุณค่า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คิดเห็น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6.9pt;mso-wrap-distance-left:9.05pt;mso-wrap-distance-right:9.05pt;mso-wrap-distance-top:0pt;mso-wrap-distance-bottom:0pt;margin-top:3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คำ ประโยค และข้อความที่เป็นโว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หนังสือตามความสนใจและอธิบายคุณค่า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คิดเห็น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3815</wp:posOffset>
                </wp:positionH>
                <wp:positionV relativeFrom="paragraph">
                  <wp:posOffset>147320</wp:posOffset>
                </wp:positionV>
                <wp:extent cx="319976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ลอน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11.6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ลอน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มนุษย์หรือเป็น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มนุษย์หรือเป็น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670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9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จริ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ประพันธ์ประเภท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โดยพระพุทธทา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ภิกขุเพื่อเตือนใจให้คนทั้งหลายเป็นคนดีขอ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ascii="Angsana New" w:hAnsi="Angsana New"/>
          <w:spacing w:val="2"/>
          <w:w w:val="110"/>
        </w:rPr>
        <w:t>บทร้อยกรอง 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104775</wp:posOffset>
                </wp:positionV>
                <wp:extent cx="2656840" cy="746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25pt;width:209.2pt;height:58.75pt" coordorigin="-116,16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5;width:3104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91;width:1048;height:10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260" w:hanging="99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260" w:hanging="99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1260" w:hanging="99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302260</wp:posOffset>
                </wp:positionV>
                <wp:extent cx="2725420" cy="770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8pt;width:214.6pt;height:60.7pt" coordorigin="1,-476" coordsize="4292,1214">
                <v:shape id="shape_0" stroked="f" o:allowincell="f" style="position:absolute;left:1188;top:-476;width:3104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28;width:1065;height:1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่องจำ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ารปฏิบัติตนอย่างไรบ้างแสดงถึงความเป็นมนุษย์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ทร้อยกรองเป็นมนุษย์หรือเป็นคนมาเปิด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บทกล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-2540</wp:posOffset>
                </wp:positionV>
                <wp:extent cx="1392555" cy="2673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85pt;margin-top:-0.2pt;width:109.6pt;height: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สนทนาว่าตนเองเป็นมนุษย์หรือเป็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คิดเช่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ฝึกท่องจำ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ป็นมนุษย์หรือเป็นคน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่งตัวแทนออกมาท่องกลอนต่อกันทีละวรรคสลั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ต่อได้จะได้วรรค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ท่องผิดจะไม่ได้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กลุ่มท่องต่อไปสลับกัน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รุปคะแนนผู้ชนะ</w:t>
      </w:r>
    </w:p>
    <w:p>
      <w:pPr>
        <w:pStyle w:val="Normal"/>
        <w:ind w:right="-27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่วมกันอ่านและฝึกท่องจำ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ูกต้องและ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ผลงานของกลุ่มตนเอง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วามถูกต้อ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รุปความรู้เรื่องดังกล่าวลงในแผนภาพความคิด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ประพันธ์ประเภท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ขึ้นโดยพระพุทธทาสภิกขุเพื่อเตือนใจให้คนทั้งหลายเป็นคนดีขอ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อย่างไรบ้างแสดงถึงความเป็น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ศัพท์ภาษาอังกฤษ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และมนุษย์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เป็นมนุษย์หรือเป็นค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มนักเรียนที่ให้ความร่วม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ร้อยกรอง</w:t>
      </w:r>
    </w:p>
    <w:tbl>
      <w:tblPr>
        <w:tblW w:w="94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00"/>
        <w:gridCol w:w="1800"/>
        <w:gridCol w:w="1800"/>
        <w:gridCol w:w="180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406525" cy="827405"/>
                      <wp:effectExtent l="2540" t="2540" r="190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10.7pt;height:65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่องจำบทร้อย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ถูกต้องทุกคำ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ขัด ตกหล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คำถูกต้อง ชัดเจน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w w:val="94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ถูกต้องทุกคำ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ขัด ตกหล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 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w w:val="94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คำถูกต้องชัดเจน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w w:val="94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ูกต้องเป็นส่วน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บา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9"/>
                <w:sz w:val="32"/>
                <w:sz w:val="32"/>
                <w:szCs w:val="32"/>
              </w:rPr>
              <w:t>เว้นจังหวะวรรคตอน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ราบเรีย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w w:val="11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ZapfDingbats" w:hAnsi="ZapfDingbats" w:eastAsia="Times New Roman" w:cs="Angsana New"/>
      <w:w w:val="11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w w:val="11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5:00Z</dcterms:created>
  <dc:creator>sKzXP</dc:creator>
  <dc:description/>
  <cp:keywords/>
  <dc:language>en-US</dc:language>
  <cp:lastModifiedBy>Home</cp:lastModifiedBy>
  <cp:lastPrinted>2002-01-01T10:32:00Z</cp:lastPrinted>
  <dcterms:modified xsi:type="dcterms:W3CDTF">2002-01-01T03:32:00Z</dcterms:modified>
  <cp:revision>23</cp:revision>
  <dc:subject/>
  <dc:title> </dc:title>
</cp:coreProperties>
</file>