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5390</wp:posOffset>
                </wp:positionH>
                <wp:positionV relativeFrom="paragraph">
                  <wp:posOffset>143510</wp:posOffset>
                </wp:positionV>
                <wp:extent cx="31997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กลอนสุภาษิ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ห้ข้อคิดสอ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6pt;mso-wrap-distance-left:9.05pt;mso-wrap-distance-right:9.05pt;mso-wrap-distance-top:0pt;mso-wrap-distance-bottom:0pt;margin-top:11.3pt;mso-position-vertical-relative:text;margin-left:1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กลอนสุภาษิ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ห้ข้อคิดสอ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42950</wp:posOffset>
                </wp:positionV>
                <wp:extent cx="45720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ชน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58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ชน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915</wp:posOffset>
                </wp:positionH>
                <wp:positionV relativeFrom="paragraph">
                  <wp:posOffset>142875</wp:posOffset>
                </wp:positionV>
                <wp:extent cx="203835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9.05pt;mso-wrap-distance-right:9.05pt;mso-wrap-distance-top:0pt;mso-wrap-distance-bottom:0pt;margin-top:11.25pt;mso-position-vertical-relative:text;margin-left: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373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4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2340" w:leader="none"/>
        </w:tabs>
        <w:ind w:left="2340" w:hanging="23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  <w:tab w:val="left" w:pos="2340" w:leader="none"/>
        </w:tabs>
        <w:ind w:left="2340" w:hanging="234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tabs>
          <w:tab w:val="left" w:pos="720" w:leader="none"/>
          <w:tab w:val="left" w:pos="2340" w:leader="none"/>
        </w:tabs>
        <w:ind w:left="2340" w:hanging="23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234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tabs>
          <w:tab w:val="left" w:pos="720" w:leader="none"/>
          <w:tab w:val="left" w:pos="234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หนังสือตามความสนใจและอธิบายคุณค่าที่ได้รับ</w:t>
      </w:r>
    </w:p>
    <w:p>
      <w:pPr>
        <w:pStyle w:val="Normal"/>
        <w:tabs>
          <w:tab w:val="left" w:pos="720" w:leader="none"/>
          <w:tab w:val="left" w:pos="2340" w:leader="none"/>
        </w:tabs>
        <w:ind w:left="2340" w:hanging="2340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2340" w:leader="none"/>
        </w:tabs>
        <w:ind w:left="2340" w:hanging="2340"/>
        <w:rPr>
          <w:sz w:val="32"/>
          <w:szCs w:val="32"/>
        </w:rPr>
      </w:pPr>
      <w:r>
        <w:rPr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</w:t>
      </w:r>
    </w:p>
    <w:p>
      <w:pPr>
        <w:pStyle w:val="Normal"/>
        <w:tabs>
          <w:tab w:val="left" w:pos="720" w:leader="none"/>
          <w:tab w:val="left" w:pos="234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ย่างเห็น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มาประยุกต์ใช้ในชีวิตจริง</w:t>
      </w:r>
      <w:r>
        <w:rPr>
          <w:rFonts w:cs="Times New Roman"/>
        </w:rPr>
        <w:t xml:space="preserve">                    </w:t>
      </w:r>
      <w:r>
        <w:rPr>
          <w:rFonts w:ascii="Angsana New" w:hAnsi="Angsana New"/>
        </w:rPr>
        <w:t xml:space="preserve"> </w:t>
      </w:r>
    </w:p>
    <w:p>
      <w:pPr>
        <w:pStyle w:val="Normal"/>
        <w:tabs>
          <w:tab w:val="left" w:pos="720" w:leader="none"/>
          <w:tab w:val="left" w:pos="2340" w:leader="none"/>
        </w:tabs>
        <w:ind w:left="2340" w:hanging="2340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2340" w:leader="none"/>
        </w:tabs>
        <w:ind w:left="2340" w:hanging="2340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ดงความคิดเห็นจากวรรณคดีหรือวรรณกรรมที่อ่าน</w:t>
      </w:r>
    </w:p>
    <w:p>
      <w:pPr>
        <w:pStyle w:val="Normal"/>
        <w:tabs>
          <w:tab w:val="left" w:pos="720" w:leader="none"/>
          <w:tab w:val="left" w:pos="2340" w:leader="none"/>
        </w:tabs>
        <w:ind w:left="2340" w:right="-900" w:hanging="23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ุณค่าของวรรณคดีและวรรณกรรมที่อ่านและนำไปประยุกต์ใช้ในชีวิตจริ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ความหมายของ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ผู้ชนะ</w:t>
      </w:r>
      <w:r>
        <w:rPr>
          <w:rFonts w:ascii="Angsana New" w:hAnsi="Angsana New"/>
          <w:sz w:val="32"/>
          <w:sz w:val="32"/>
          <w:szCs w:val="32"/>
        </w:rPr>
        <w:t>” 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่องจำ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ผู้ชนะ” แล้วนำข้อคิดมาใช้ในชีวิตประจำวั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นำข้อคิดที่ได้จาก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ผู้ชนะ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มา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ParagraphStyle"/>
        <w:spacing w:lineRule="auto" w:line="240"/>
        <w:ind w:right="-54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บทร้อยกรอง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</w:rPr>
        <w:t>ผู้ชนะ</w:t>
      </w:r>
      <w:r>
        <w:rPr>
          <w:rFonts w:cs="Angsana New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ห้</w:t>
      </w:r>
      <w:r>
        <w:rPr>
          <w:rFonts w:cs="Angsana New"/>
          <w:sz w:val="32"/>
          <w:sz w:val="32"/>
          <w:szCs w:val="32"/>
        </w:rPr>
        <w:t>ข้อคิดและแนวทาง</w:t>
      </w:r>
      <w:r>
        <w:rPr>
          <w:rFonts w:cs="Angsana New"/>
          <w:sz w:val="32"/>
          <w:sz w:val="32"/>
          <w:szCs w:val="32"/>
        </w:rPr>
        <w:t>ในการนำไปสู่ความสำเร็จ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ซึ่ง</w:t>
      </w:r>
      <w:r>
        <w:rPr>
          <w:rFonts w:cs="Angsana New"/>
          <w:sz w:val="32"/>
          <w:sz w:val="32"/>
          <w:szCs w:val="32"/>
        </w:rPr>
        <w:t>สอดคล้องกับหลัก</w:t>
      </w:r>
      <w:r>
        <w:rPr>
          <w:rFonts w:cs="Angsana New"/>
          <w:sz w:val="32"/>
          <w:szCs w:val="32"/>
        </w:rPr>
        <w:br/>
      </w:r>
      <w:r>
        <w:rPr>
          <w:rFonts w:cs="Angsana New"/>
          <w:sz w:val="32"/>
          <w:sz w:val="32"/>
          <w:szCs w:val="32"/>
        </w:rPr>
        <w:t>อิทธิบาท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ถ้านำไปใช้ใน</w:t>
      </w:r>
      <w:r>
        <w:rPr>
          <w:rFonts w:cs="Angsana New"/>
          <w:sz w:val="32"/>
          <w:sz w:val="32"/>
          <w:szCs w:val="32"/>
        </w:rPr>
        <w:t>การดำเนินชีวิต</w:t>
      </w:r>
      <w:r>
        <w:rPr>
          <w:rFonts w:cs="Angsana New"/>
          <w:sz w:val="32"/>
          <w:sz w:val="32"/>
          <w:szCs w:val="32"/>
        </w:rPr>
        <w:t>จะก่อให้เกิดประโยชน์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ประสบความสำเร็จในทุกสิ่งที่ปรารถนา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ParagraphStyle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บทร้อยกรอง “</w:t>
      </w:r>
      <w:r>
        <w:rPr>
          <w:rFonts w:cs="Angsana New"/>
          <w:sz w:val="32"/>
          <w:sz w:val="32"/>
          <w:szCs w:val="32"/>
        </w:rPr>
        <w:t>ผู้ชนะ</w:t>
      </w:r>
      <w:r>
        <w:rPr>
          <w:rFonts w:cs="Angsana New"/>
          <w:sz w:val="32"/>
          <w:sz w:val="32"/>
          <w:szCs w:val="32"/>
        </w:rPr>
        <w:t>”</w:t>
      </w:r>
    </w:p>
    <w:p>
      <w:pPr>
        <w:pStyle w:val="Normal"/>
        <w:spacing w:before="600" w:after="480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97155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7.65pt;width:209.2pt;height:58.75pt" coordorigin="-116,153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53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79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 xml:space="preserve">  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rPr>
          <w:rFonts w:cs="Angsana New"/>
          <w:w w:val="110"/>
          <w:sz w:val="32"/>
          <w:szCs w:val="32"/>
        </w:rPr>
      </w:pPr>
      <w:r>
        <w:rPr>
          <w:rFonts w:cs="Angsana New"/>
          <w:w w:val="110"/>
          <w:sz w:val="32"/>
          <w:sz w:val="32"/>
          <w:szCs w:val="32"/>
        </w:rPr>
        <w:t>๑</w:t>
      </w:r>
      <w:r>
        <w:rPr>
          <w:rFonts w:cs="Angsana New"/>
          <w:w w:val="110"/>
          <w:sz w:val="32"/>
          <w:szCs w:val="32"/>
        </w:rPr>
        <w:t xml:space="preserve">. </w:t>
      </w:r>
      <w:r>
        <w:rPr>
          <w:rFonts w:cs="Angsana New"/>
          <w:w w:val="110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ind w:left="990" w:hanging="72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ind w:left="990" w:hanging="72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ind w:left="990" w:hanging="72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>.</w:t>
        <w:tab/>
      </w: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>/</w:t>
      </w: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>.</w:t>
        <w:tab/>
      </w: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>.</w:t>
        <w:tab/>
      </w: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288925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2.75pt;width:214.6pt;height:60.7pt" coordorigin="1,-455" coordsize="4292,1214">
                <v:shape id="shape_0" stroked="f" o:allowincell="f" style="position:absolute;left:1188;top:-455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-307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jc w:val="both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jc w:val="both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ตัวชี้วัดที่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๔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ตั้งใจเพียรพยายามในการเรียนและเข้าร่วมกิจกรรมการเรียนรู้</w:t>
      </w:r>
    </w:p>
    <w:p>
      <w:pPr>
        <w:pStyle w:val="NormalParagraphStyle"/>
        <w:jc w:val="both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ตัวชี้วัดที่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๗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สดงความคิดเห็นจาก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ผู้ชนะ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ข้อคิดจาก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ผู้ชนะ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ใน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30" w:hanging="0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นำข้อคิดที่ได้จาก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ผู้ชนะ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ใช้ในการพัฒนาการเรียนของตนได้อย่างไร</w: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่องบทร้อยกรองผู้ชนะ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๕ กลุ่ม เพื่อร่วมกันสนทนาตามหัวข้อ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คำประพันธ์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ผู้ชนะ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ร้อยกรองตรงกับหลักธรรมใดขอ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ชนะในที่นี้หมายถึงชนะ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ศัพท์ที่พบโดยเขียนคำอ่านและ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คิดที่ได้</w:t>
      </w:r>
    </w:p>
    <w:p>
      <w:pPr>
        <w:pStyle w:val="Normal"/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นำข้อมูลดังกล่าวมาสรุปลงในแผ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อกมานำเสนอข้อมูล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ทีละกลุ่มจนครบทุกกลุ่ม แล้วครู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แผนภูมิ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ผู้ชนะ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ที่มีบางคำหายไปมาติดไว้บนกระดาน แล้วให้นักเรียนร่วมกันเติมคำที่หายไปให้ถูกต้อง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๔๕ เรื่อง การแสดงความคิดเห็นจากบทร้อยกรอง “ผู้ชนะ” และใบงานที่ ๔๖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ื่อง การนำข้อคิดจากบทร้อยกรอง “ผู้ชนะ” ไปใช้ในการดำเนินชีวิตบทร้อยกรองแล้วร่วมกันแลกเปลี่ยนความคิดเห็น</w:t>
      </w:r>
    </w:p>
    <w:p>
      <w:pPr>
        <w:pStyle w:val="Normal"/>
        <w:ind w:right="-270" w:hanging="0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ครูนำข่าวปัญหาสังคมมาให้นักเรียนวิเคราะห์ว่าจะนำข้อคิดจากบทร้อยกร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ผู้ชนะ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มาแก้ปัญหาได้อย่างไร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บทร้อยกรอง “ผู้ชนะ” ให้ข้อคิดและแนวทางในการนำไปสู่ความสำเร็จ ซึ่งสอดคล้องกับหลักอิทธิบาท ๔ ถ้านำไปใช้ในการดำเนินชีวิตจะก่อให้เกิดประโยชน์และประสบความสำเร็จในสิ่งที่ปรารถ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จะนำข้อคิดที่ได้จาก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ผู้ชนะ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มาใช้ในการพัฒนาการเรียนของตนได้อย่างไร</w:t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ผู้ชนะ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กล่าวชมเชยนักเรียนที่ร่วมแสดงความคิดเห็น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05156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ผนภูมิบทร้อยกร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266" w:hanging="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5345</wp:posOffset>
                </wp:positionH>
                <wp:positionV relativeFrom="paragraph">
                  <wp:posOffset>245745</wp:posOffset>
                </wp:positionV>
                <wp:extent cx="27432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9.35pt;mso-position-vertical-relative:text;margin-left: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วิเคราะห์และแสดงความคิดเห็นเกี่ยวกับเรื่องที่อ่าน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46505" cy="823595"/>
                      <wp:effectExtent l="2540" t="2540" r="1905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6680" cy="82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8.1pt;height:64.8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9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วิเคราะห์และแสดงความคิดเห็นเกี่ยวกับ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ละเอียด ชัดเจนมีเหตุผลน่าสนใจเชื่อมโยงกับการนำไปใช้ในชีวิตจร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ละเอียด ชัดเจนมีเหตุผลน่าส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ค่อนข้างละเอียดมีเหตุผลประก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านได้ แต่ไม่ละเอีย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นำความรู้และความคิดจากเรื่องที่อ่านไปใช้ในการดำเนินชีวิต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46505" cy="823595"/>
                      <wp:effectExtent l="2540" t="2540" r="1905" b="12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6680" cy="82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8.1pt;height:64.8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9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นำความรู้และความคิดจากเรื่องที่อ่านไปใช้ในการดำเนินชีว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ชัดเจนหลายแง่มุม และสามารถ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</w:t>
            </w:r>
          </w:p>
          <w:p>
            <w:pPr>
              <w:pStyle w:val="Normal"/>
              <w:ind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ในชีวิตจริงได้ดีและสร้างสรร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ชัดเจน หลายแง่มุม และสามารถ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ในชีวิตจริ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แต่ระบุเพียง ๑ ประเด็น และเสนอแนวทางการนำไปใช้ในชีวิตจริงได้สัมพันธ์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แต่ระบุเพียง ๑ ประเด็น ไม่สามารถเชื่อมโยงกับชีวิตจริงได้ ต้องมีผู้แนะนำจึงจะ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360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ab/>
        <w:t xml:space="preserve">        </w:t>
      </w:r>
      <w:r>
        <w:rPr>
          <w:rFonts w:cs="Angsana New" w:ascii="Angsana New" w:hAnsi="Angsana New"/>
          <w:b w:val="false"/>
          <w:bCs w:val="false"/>
          <w:szCs w:val="32"/>
        </w:rPr>
        <w:tab/>
        <w:t xml:space="preserve">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 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ZapfDingbats" w:hAnsi="ZapfDingbats" w:eastAsia="Times New Roman" w:cs="Times New Roman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eastAsia="Times New Roman" w:cs="Times New Roman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32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43:00Z</dcterms:created>
  <dc:creator>sKzXP</dc:creator>
  <dc:description/>
  <cp:keywords/>
  <dc:language>en-US</dc:language>
  <cp:lastModifiedBy>Home</cp:lastModifiedBy>
  <cp:lastPrinted>2002-01-01T01:49:00Z</cp:lastPrinted>
  <dcterms:modified xsi:type="dcterms:W3CDTF">2001-12-31T18:49:00Z</dcterms:modified>
  <cp:revision>18</cp:revision>
  <dc:subject/>
  <dc:title> </dc:title>
</cp:coreProperties>
</file>