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247650</wp:posOffset>
            </wp:positionV>
            <wp:extent cx="6271260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80340</wp:posOffset>
                </wp:positionV>
                <wp:extent cx="100076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14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-116205</wp:posOffset>
                </wp:positionV>
                <wp:extent cx="5090795" cy="77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ความคิดจากบทร้อยก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“เป็นมนุษย์หรือเป็นคน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ปปฏิบัติในชีวิต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0.75pt;mso-wrap-distance-left:9.05pt;mso-wrap-distance-right:9.05pt;mso-wrap-distance-top:0pt;mso-wrap-distance-bottom:0pt;margin-top:-9.1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ความคิดจากบทร้อยก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“เป็นมนุษย์หรือเป็นคน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ปปฏิบัติในชีวิต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123825</wp:posOffset>
                </wp:positionV>
                <wp:extent cx="4457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.7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91440</wp:posOffset>
                </wp:positionV>
                <wp:extent cx="1533525" cy="969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76.35pt;mso-wrap-distance-left:9.05pt;mso-wrap-distance-right:9.05pt;mso-wrap-distance-top:0pt;mso-wrap-distance-bottom:0pt;margin-top:7.2pt;mso-position-vertical-relative:text;margin-left:30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123190</wp:posOffset>
                </wp:positionV>
                <wp:extent cx="4124960" cy="663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เรียนเกิดความคิดใดเมื่ออ่านบทร้อยกรอง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จะนำความคิดนั้นไปปฏิบัติ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2.25pt;mso-wrap-distance-left:9.05pt;mso-wrap-distance-right:9.05pt;mso-wrap-distance-top:0pt;mso-wrap-distance-bottom:0pt;margin-top:9.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เรียนเกิดความคิดใดเมื่ออ่านบทร้อยกรอง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จะนำความคิดนั้นไปปฏิบัติอย่าง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ragraph">
              <wp:posOffset>7248525</wp:posOffset>
            </wp:positionV>
            <wp:extent cx="6271260" cy="8460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180</wp:posOffset>
            </wp:positionH>
            <wp:positionV relativeFrom="paragraph">
              <wp:posOffset>7248525</wp:posOffset>
            </wp:positionV>
            <wp:extent cx="6271260" cy="8460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1:00Z</dcterms:created>
  <dc:creator>sKzXP</dc:creator>
  <dc:description/>
  <cp:keywords/>
  <dc:language>en-US</dc:language>
  <cp:lastModifiedBy>Home</cp:lastModifiedBy>
  <cp:lastPrinted>2002-01-01T07:08:00Z</cp:lastPrinted>
  <dcterms:modified xsi:type="dcterms:W3CDTF">2002-01-01T00:08:00Z</dcterms:modified>
  <cp:revision>7</cp:revision>
  <dc:subject/>
  <dc:title/>
</cp:coreProperties>
</file>