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247650</wp:posOffset>
            </wp:positionV>
            <wp:extent cx="627126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80340</wp:posOffset>
                </wp:positionV>
                <wp:extent cx="1000760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14.2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-47625</wp:posOffset>
                </wp:positionV>
                <wp:extent cx="5090795" cy="771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ข้อคิดจากบทร้อยก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“ผู้ชนะ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ปใช้ในการดำเนิน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60.75pt;mso-wrap-distance-left:9.05pt;mso-wrap-distance-right:9.05pt;mso-wrap-distance-top:0pt;mso-wrap-distance-bottom:0pt;margin-top:-3.7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ข้อคิดจากบทร้อยกร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“ผู้ชนะ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ปใช้ในการดำเนิน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0</wp:posOffset>
                </wp:positionH>
                <wp:positionV relativeFrom="paragraph">
                  <wp:posOffset>-9525</wp:posOffset>
                </wp:positionV>
                <wp:extent cx="1533525" cy="969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96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76.35pt;mso-wrap-distance-left:9.05pt;mso-wrap-distance-right:9.05pt;mso-wrap-distance-top:0pt;mso-wrap-distance-bottom:0pt;margin-top:-0.75pt;mso-position-vertical-relative:text;margin-left:31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680</wp:posOffset>
                </wp:positionH>
                <wp:positionV relativeFrom="paragraph">
                  <wp:posOffset>100965</wp:posOffset>
                </wp:positionV>
                <wp:extent cx="4457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7.9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39370</wp:posOffset>
                </wp:positionV>
                <wp:extent cx="5530215" cy="663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บอกข้อคิดที่ได้จากการอ่านบทร้อยกรอง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นำไปใช้แก้ปัญห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2.25pt;mso-wrap-distance-left:9.05pt;mso-wrap-distance-right:9.05pt;mso-wrap-distance-top:0pt;mso-wrap-distance-bottom:0pt;margin-top:3.1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บอกข้อคิดที่ได้จากการอ่านบทร้อยกรองนี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นำไปใช้แก้ปัญห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การดำเนินชีว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352425</wp:posOffset>
                </wp:positionV>
                <wp:extent cx="5372735" cy="1861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ิดที่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คิดนี้จะนำไปใช้ใน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ที่คาดหว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46.6pt;mso-wrap-distance-left:9.05pt;mso-wrap-distance-right:9.05pt;mso-wrap-distance-top:0pt;mso-wrap-distance-bottom:0pt;margin-top:27.7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คิดที่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คิดนี้จะนำไปใช้ใน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ลที่คาดหว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1:00Z</dcterms:created>
  <dc:creator>sKzXP</dc:creator>
  <dc:description/>
  <cp:keywords/>
  <dc:language>en-US</dc:language>
  <cp:lastModifiedBy>Home</cp:lastModifiedBy>
  <cp:lastPrinted>2002-01-01T09:59:00Z</cp:lastPrinted>
  <dcterms:modified xsi:type="dcterms:W3CDTF">2002-01-01T02:59:00Z</dcterms:modified>
  <cp:revision>11</cp:revision>
  <dc:subject/>
  <dc:title/>
</cp:coreProperties>
</file>