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6725</wp:posOffset>
            </wp:positionH>
            <wp:positionV relativeFrom="paragraph">
              <wp:posOffset>-2286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717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ทานพื้นบ้านและเพลงพื้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๖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ทานพื้นบ้านและเพลงพื้นบ้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๖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128905</wp:posOffset>
            </wp:positionV>
            <wp:extent cx="28194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725</wp:posOffset>
                </wp:positionH>
                <wp:positionV relativeFrom="paragraph">
                  <wp:posOffset>844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ind w:left="2250" w:hanging="1530"/>
        <w:rPr/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 และนำมาประยุกต์ใช้ในชีวิตจริง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เล่านิทานพื้นบ้านท้องถิ่นตนเองและนิทานพื้นบ้านของท้องถิ่นอื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47650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625</wp:posOffset>
                </wp:positionH>
                <wp:positionV relativeFrom="paragraph">
                  <wp:posOffset>1358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0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ศึกษาค้นคว้านิทานพื้นบ้านและเพลงพื้นบ้านเป็นการอนุรักษ์และสืบทอดภูมิปัญญาและมรดกทางวัฒนธรรมไทยแขนงหนึ่ง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166370</wp:posOffset>
            </wp:positionV>
            <wp:extent cx="4000500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4535</wp:posOffset>
                </wp:positionH>
                <wp:positionV relativeFrom="paragraph">
                  <wp:posOffset>-635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0.0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การศึกษาค้นคว้านิทานพื้นบ้านและเพลงพื้นบ้านเป็นการอนุรักษ์และสืบทอดภูมิปัญญาและมรดกทางวัฒนธรรมไทยแขนงหนึ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50800</wp:posOffset>
            </wp:positionV>
            <wp:extent cx="2609850" cy="6667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20637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ิทานพื้นบ้านและเพลงพื้นบ้าน</w:t>
      </w:r>
    </w:p>
    <w:p>
      <w:pPr>
        <w:pStyle w:val="NormalParagraphStyle"/>
        <w:spacing w:lineRule="auto" w:line="240" w:before="600" w:after="20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3985</wp:posOffset>
                </wp:positionH>
                <wp:positionV relativeFrom="paragraph">
                  <wp:posOffset>-299720</wp:posOffset>
                </wp:positionV>
                <wp:extent cx="2656840" cy="746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-23.6pt;width:209.2pt;height:58.7pt" coordorigin="-211,-472" coordsize="4184,1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;top:-472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1;top:-346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ู และการพูด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 w:before="600" w:after="30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3985</wp:posOffset>
                </wp:positionH>
                <wp:positionV relativeFrom="paragraph">
                  <wp:posOffset>84455</wp:posOffset>
                </wp:positionV>
                <wp:extent cx="2725420" cy="770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6.65pt;width:214.6pt;height:60.7pt" coordorigin="-211,133" coordsize="4292,1214">
                <v:shape id="shape_0" stroked="f" o:allowincell="f" style="position:absolute;left:976;top:133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11;top:281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ind w:left="126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ind w:left="1260" w:hanging="12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left="126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ind w:left="126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อนุรักษ์และสืบทอดภูมิปัญญา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4457700" cy="8096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354012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่านิทานพื้นบ้านพร้อมแสดงบทบาทสมมุ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6225</wp:posOffset>
            </wp:positionH>
            <wp:positionV relativeFrom="paragraph">
              <wp:posOffset>-83820</wp:posOffset>
            </wp:positionV>
            <wp:extent cx="2905125" cy="7524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211455</wp:posOffset>
                </wp:positionV>
                <wp:extent cx="146875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tabs>
                <w:tab w:val="clear" w:pos="720"/>
                <w:tab w:val="left" w:pos="-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ind w:left="-14" w:right="-171" w:hanging="16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  เข้าร่วมกิจกรรมการเรียนรู้ต่าง ๆ เป็น</w:t>
            </w:r>
          </w:p>
          <w:p>
            <w:pPr>
              <w:pStyle w:val="Normal"/>
              <w:ind w:left="-14" w:right="-171" w:hanging="16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การเรียนรู้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540" w:right="-964" w:hanging="124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</w:t>
      </w:r>
    </w:p>
    <w:p>
      <w:pPr>
        <w:pStyle w:val="NormalParagraphStyle"/>
        <w:spacing w:lineRule="auto" w:line="240"/>
        <w:ind w:left="540" w:right="-625" w:hanging="124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097" w:leader="none"/>
                <w:tab w:val="right" w:pos="219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ศึกษาค้นคว้า</w:t>
            </w:r>
          </w:p>
          <w:p>
            <w:pPr>
              <w:pStyle w:val="Normal"/>
              <w:ind w:right="-2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รู้จากหนังสือเอก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พิมพ์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เรียนรู้ทั้งภายในและภายนอกโรงเรียน และเลือกใช้สื่อได้อย่างเหมาะส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ันทึกความรู้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จากสิ่งที่เรียนรู้ สรุปเป็นองค์ความรู้</w:t>
            </w:r>
          </w:p>
          <w:p>
            <w:pPr>
              <w:pStyle w:val="Normal"/>
              <w:ind w:right="-3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กเปลี่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ด้วยวิธีการต่าง ๆ และนำไปใช้ในชีวิตประจำว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จาก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</w:t>
            </w:r>
          </w:p>
          <w:p>
            <w:pPr>
              <w:pStyle w:val="Normal"/>
              <w:ind w:left="-14" w:right="-171" w:hanging="16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ทั้ง ภายในและภายนอกโรงเรียน เลือกใช้สื่อได้อย่าง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ป็นองค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 นำเสนอและแลกเปลี่ยนองค์ความรู้ด้วยวิธีการ</w:t>
            </w:r>
          </w:p>
          <w:p>
            <w:pPr>
              <w:pStyle w:val="Normal"/>
              <w:ind w:left="-14" w:right="-171" w:hanging="16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หลากหล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แหล่งเรียนรู้ท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โรงเรียน มีการบันทึกความรู้ สรุป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ละแลกเปลี่ยนความรู้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 แหล่งเรียนรู้ทั้งภายในและภายนอกโรงเรียน มีการบันทึกความ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6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</w:t>
            </w:r>
          </w:p>
          <w:p>
            <w:pPr>
              <w:pStyle w:val="Normal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สื่อสารได้ </w:t>
            </w:r>
          </w:p>
          <w:p>
            <w:pPr>
              <w:pStyle w:val="Normal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ind w:left="-14" w:right="-171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เป็นประจำเป็นแบบอย่าง</w:t>
            </w:r>
          </w:p>
          <w:p>
            <w:pPr>
              <w:pStyle w:val="Normal"/>
              <w:ind w:left="-14" w:right="-171" w:hanging="18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ี่ดีด้านการใช้ภาษาไทย</w:t>
            </w:r>
          </w:p>
          <w:p>
            <w:pPr>
              <w:pStyle w:val="Normal"/>
              <w:ind w:left="-108" w:right="-171" w:hanging="7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เลขไทยในการสื่อสาร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แนะนำให้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 อนุรักษ์สืบทอดภูมิปัญญาไทย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นำภูมิ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มาใช้ให้เหมาะสมในวิถีชีวิต</w:t>
            </w:r>
          </w:p>
          <w:p>
            <w:pPr>
              <w:pStyle w:val="Normal"/>
              <w:spacing w:before="60" w:after="0"/>
              <w:ind w:right="-2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ร่วม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กับภูม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ญาไทย</w:t>
            </w:r>
          </w:p>
          <w:p>
            <w:pPr>
              <w:pStyle w:val="Normal"/>
              <w:spacing w:before="60" w:after="0"/>
              <w:ind w:right="-2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นะนำ 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w w:val="97"/>
                <w:sz w:val="32"/>
                <w:sz w:val="32"/>
                <w:szCs w:val="32"/>
              </w:rPr>
              <w:t>ส่วนร่วมในการสืบทอ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" w:right="-292" w:firstLine="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ภูมิปัญญ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 เข้าร่วมและ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ชักชวนคนในครอบคร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พื่อน และบุคคลอื่น ๆ เข้าร่วมกิจกรรมที่เกี่ยวข้องกับภูมิ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 ใช้ภูมิปัญญ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ชื่อภูมิปัญญาไทยที่ใช้ใน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และชักชวนคนในครอบครัวหรือเพื่อนเข้าร่วมกิจกรรมที่เกี่ยวข้อง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ภูมิปัญญาไทยที่ใช้ใน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ที่เกี่ยวข้อง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ภูมิ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6286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เล่านิทานพื้นบ้านให้นักเรียนฟัง แล้วถามคำถามเกี่ยวกับนิทานนั้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บัตรคำ “นิทานพื้นบ้าน” แล้วร่วมกันสนทนาเกี่ยวกับนิทานพื้นบ้านในท้องถิ่นของนักเรีย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นิทานพื้นบ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้วสรุปลงในแผนภาพบนกระด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เล่านิทานพื้นบ้านในท้องถิ่นของตน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ล่านิทานพื้นบ้านในท้องถิ่นอื่น พร้อมแสดงบทบาทสมมุติ ครูและนักเรียนร่วมกันประเมินผลง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 ข้อคิดที่ได้รับเพื่อนำมาใช้ในชีวิตประจำว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เปิดเพลงพื้นบ้านหรือเพลงกล่อมเด็กให้นักเรียนฟัง แล้วสนทนาเกี่ยวกับเพล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บัตรคำ “เพลงพื้นบ้าน” แล้วร่วมกันสนทนาเกี่ยวกับเพลงพื้นบ้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 “เพลงพื้นบ้าน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สรุปลงในแผนภาพบนกระด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ศึกษาเนื้อเพลงระบำฝัดข้าว แล้วร่วมกันอธิบายเรื่องการใช้คำ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ความหมายและการใช้คำสัมผัสคล้อง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บอกค่านิยมของคนไทยที่ปรากฏในเนื้อเพลง พร้อมยกเนื้อเพลงประกอบให้เห็นจริ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มานำเสนอหน้าชั้นเรียน ครูอธิบายเพิ่มเติ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ยกตัวอย่างเพลงพื้นบ้านในท้องถิ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าง 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๑ เพลง แล้วเขียนอธิบาย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หัวข้อที่ครูกำหนด ออกมานำเสนอหน้าชั้นเรียน ครูอธิบายเพิ่มเติ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ข้อคิดที่ได้รับเพื่อนำมาใช้ในชีวิตประจำว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066925" cy="69532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785</wp:posOffset>
                </wp:positionH>
                <wp:positionV relativeFrom="paragraph">
                  <wp:posOffset>112395</wp:posOffset>
                </wp:positionV>
                <wp:extent cx="1342390" cy="3714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8.8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พื้นบ้าน</w:t>
      </w:r>
      <w:r>
        <w:rPr>
          <w:rFonts w:ascii="Angsana New" w:hAnsi="Angsana New"/>
          <w:sz w:val="32"/>
          <w:sz w:val="32"/>
          <w:szCs w:val="32"/>
        </w:rPr>
        <w:t>หรือเพลงกล่อม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เลือกคำตอบที่ถูกต้อง แล้วระบายวงกลมตัวเลือกในช่องคำตอบ</w:t>
      </w:r>
      <w:r>
        <w:rPr>
          <w:rFonts w:cs="Angsana New" w:ascii="Angsana New" w:hAnsi="Angsana New"/>
          <w:b/>
          <w:bCs/>
          <w:sz w:val="40"/>
          <w:szCs w:val="40"/>
        </w:rPr>
        <w:br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95825</wp:posOffset>
                </wp:positionH>
                <wp:positionV relativeFrom="paragraph">
                  <wp:posOffset>325120</wp:posOffset>
                </wp:positionV>
                <wp:extent cx="1295400" cy="714375"/>
                <wp:effectExtent l="5080" t="5080" r="5080" b="1619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14240"/>
                          <a:chOff x="0" y="0"/>
                          <a:chExt cx="129528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ต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     ๒     ๓     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024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340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25.6pt;width:102pt;height:56.25pt" coordorigin="7395,512" coordsize="2040,1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95;top:512;width:20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ต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     ๒     ๓     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620;top:1146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40;top:1116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90;top:113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10;top:113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95825</wp:posOffset>
                </wp:positionH>
                <wp:positionV relativeFrom="paragraph">
                  <wp:posOffset>1679575</wp:posOffset>
                </wp:positionV>
                <wp:extent cx="1295400" cy="714375"/>
                <wp:effectExtent l="5080" t="5080" r="5080" b="1619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14240"/>
                          <a:chOff x="0" y="0"/>
                          <a:chExt cx="129528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ต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     ๒     ๓     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024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340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132.25pt;width:102pt;height:56.25pt" coordorigin="7395,2645" coordsize="2040,1125">
                <v:shape id="shape_0" fillcolor="white" stroked="t" o:allowincell="f" style="position:absolute;left:7395;top:2645;width:20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ต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     ๒     ๓     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620;top:327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40;top:324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90;top:3264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10;top:3264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95825</wp:posOffset>
                </wp:positionH>
                <wp:positionV relativeFrom="paragraph">
                  <wp:posOffset>3401695</wp:posOffset>
                </wp:positionV>
                <wp:extent cx="1295400" cy="714375"/>
                <wp:effectExtent l="5080" t="5080" r="5080" b="1619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14240"/>
                          <a:chOff x="0" y="0"/>
                          <a:chExt cx="129528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ต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     ๒     ๓     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024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340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267.85pt;width:102pt;height:56.25pt" coordorigin="7395,5357" coordsize="2040,1125">
                <v:shape id="shape_0" fillcolor="white" stroked="t" o:allowincell="f" style="position:absolute;left:7395;top:5357;width:20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ต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     ๒     ๓     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620;top:599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40;top:596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90;top:5976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10;top:5976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95825</wp:posOffset>
                </wp:positionH>
                <wp:positionV relativeFrom="paragraph">
                  <wp:posOffset>4973320</wp:posOffset>
                </wp:positionV>
                <wp:extent cx="1295400" cy="714375"/>
                <wp:effectExtent l="5080" t="5080" r="5080" b="1619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14240"/>
                          <a:chOff x="0" y="0"/>
                          <a:chExt cx="129528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ต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     ๒     ๓     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024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340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391.6pt;width:102pt;height:56.25pt" coordorigin="7395,7832" coordsize="2040,1125">
                <v:shape id="shape_0" fillcolor="white" stroked="t" o:allowincell="f" style="position:absolute;left:7395;top:7832;width:20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ต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     ๒     ๓     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620;top:8466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40;top:8436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90;top:845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10;top:845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ลงพื้นบ้านเพลงใดใช้เล่นในโอกาสเช่นเดียวกับเพลงเกี่ยวข้า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575</wp:posOffset>
                </wp:positionH>
                <wp:positionV relativeFrom="paragraph">
                  <wp:posOffset>86360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1825</wp:posOffset>
                </wp:positionH>
                <wp:positionV relativeFrom="paragraph">
                  <wp:posOffset>67310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75pt;margin-top:5.3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   เพลงน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   เพลงซ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</wp:posOffset>
                </wp:positionH>
                <wp:positionV relativeFrom="paragraph">
                  <wp:posOffset>99695</wp:posOffset>
                </wp:positionV>
                <wp:extent cx="18288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7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1825</wp:posOffset>
                </wp:positionH>
                <wp:positionV relativeFrom="paragraph">
                  <wp:posOffset>74930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75pt;margin-top:5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   เพลงเรือ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   เพลงรากไม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ารกระทำของผู้ใดเป็นการอนุรักษ์เพลงพื้นบ้านได้มากที่ส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75</wp:posOffset>
                </wp:positionH>
                <wp:positionV relativeFrom="paragraph">
                  <wp:posOffset>81915</wp:posOffset>
                </wp:positionV>
                <wp:extent cx="18288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   กิ่งทำรายงานเรื่องเพลงพื้นบ้า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625</wp:posOffset>
                </wp:positionH>
                <wp:positionV relativeFrom="paragraph">
                  <wp:posOffset>78105</wp:posOffset>
                </wp:positionV>
                <wp:extent cx="182880" cy="182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6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๒   แก้วสามารถร้องเพลงพื้นบ้านได้หลายเพล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0</wp:posOffset>
                </wp:positionH>
                <wp:positionV relativeFrom="paragraph">
                  <wp:posOffset>85725</wp:posOffset>
                </wp:positionV>
                <wp:extent cx="18288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6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   ก้อยชมการแสดงเพลงพื้นบ้านทางโทรทัศน์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62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5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๔   กานต์เป็นผู้แสดงคนหนึ่งในการเล่นเพลงพื้นบ้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“</w:t>
      </w:r>
      <w:r>
        <w:rPr>
          <w:rFonts w:ascii="Angsana New" w:hAnsi="Angsana New"/>
          <w:sz w:val="36"/>
          <w:sz w:val="36"/>
          <w:szCs w:val="36"/>
        </w:rPr>
        <w:t>หมอลำ” เป็นเพลงพื้นบ้านในภาค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625</wp:posOffset>
                </wp:positionH>
                <wp:positionV relativeFrom="paragraph">
                  <wp:posOffset>387985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30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1825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75pt;margin-top:5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   ภาคเหนือ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๒   ภาคอีส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1825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75pt;margin-top:5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   ภาคกลา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๔   ภาคใต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้อใดไม่ใช่ความนิยมในการเล่นเพลงพื้นบ้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57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7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   ใช้เล่นในการทำง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</wp:posOffset>
                </wp:positionH>
                <wp:positionV relativeFrom="paragraph">
                  <wp:posOffset>72390</wp:posOffset>
                </wp:positionV>
                <wp:extent cx="18288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5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   ใช้เล่นประกอบพีธีก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0</wp:posOffset>
                </wp:positionH>
                <wp:positionV relativeFrom="paragraph">
                  <wp:posOffset>81915</wp:posOffset>
                </wp:positionV>
                <wp:extent cx="182880" cy="1828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6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   ใช้เล่นเพื่อปลุกใจ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625</wp:posOffset>
                </wp:positionH>
                <wp:positionV relativeFrom="paragraph">
                  <wp:posOffset>77470</wp:posOffset>
                </wp:positionV>
                <wp:extent cx="18288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6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๔   ใช้เล่นเพื่อความบันเทิ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95825</wp:posOffset>
                </wp:positionH>
                <wp:positionV relativeFrom="paragraph">
                  <wp:posOffset>295275</wp:posOffset>
                </wp:positionV>
                <wp:extent cx="1295400" cy="714375"/>
                <wp:effectExtent l="5080" t="5080" r="5080" b="1619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14240"/>
                          <a:chOff x="0" y="0"/>
                          <a:chExt cx="129528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ต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     ๒     ๓     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024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340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23.25pt;width:102pt;height:56.25pt" coordorigin="7395,465" coordsize="2040,1125">
                <v:shape id="shape_0" fillcolor="white" stroked="t" o:allowincell="f" style="position:absolute;left:7395;top:465;width:20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ต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     ๒     ๓     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620;top:109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40;top:106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90;top:1084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10;top:1084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้อใดเป็นเพลงพื้นบ้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5290</wp:posOffset>
                </wp:positionH>
                <wp:positionV relativeFrom="paragraph">
                  <wp:posOffset>83820</wp:posOffset>
                </wp:positionV>
                <wp:extent cx="182880" cy="1828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7pt;margin-top:6.6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0395</wp:posOffset>
                </wp:positionH>
                <wp:positionV relativeFrom="paragraph">
                  <wp:posOffset>74295</wp:posOffset>
                </wp:positionV>
                <wp:extent cx="182880" cy="1828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85pt;margin-top:5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   เพลงไทยเดิ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๒   เพลงโคราช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195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85pt;margin-top:6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992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5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   เพลงลูกทุ่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๔   เพลงไทยสาก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62500</wp:posOffset>
                </wp:positionH>
                <wp:positionV relativeFrom="paragraph">
                  <wp:posOffset>307975</wp:posOffset>
                </wp:positionV>
                <wp:extent cx="1295400" cy="714375"/>
                <wp:effectExtent l="5080" t="5080" r="5080" b="1619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14240"/>
                          <a:chOff x="0" y="0"/>
                          <a:chExt cx="129528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ต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     ๒     ๓     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024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340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24.25pt;width:102pt;height:56.25pt" coordorigin="7500,485" coordsize="2040,1125">
                <v:shape id="shape_0" fillcolor="white" stroked="t" o:allowincell="f" style="position:absolute;left:7500;top:485;width:20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ต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     ๒     ๓     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725;top:111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145;top:108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95;top:1104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15;top:1104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ครื่องดนตรีข้อใดนิยมใช้ประกอบการเล่นเพลงพื้นบ้านมากที่ส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670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pt;margin-top:7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9920</wp:posOffset>
                </wp:positionH>
                <wp:positionV relativeFrom="paragraph">
                  <wp:posOffset>79375</wp:posOffset>
                </wp:positionV>
                <wp:extent cx="182880" cy="1828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6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   ฉิ่ง กรับ กลอ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๒   ฉิ่ง ฉาบ ฆ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720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pt;margin-top: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9445</wp:posOffset>
                </wp:positionH>
                <wp:positionV relativeFrom="paragraph">
                  <wp:posOffset>74930</wp:posOffset>
                </wp:positionV>
                <wp:extent cx="182880" cy="1828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35pt;margin-top:5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   ฉิ่ง ซอ ขลุ่ย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๔   ฉิ่ง ระนาด โปงล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้อใดไม่ใช่ลักษณะของเพลงพื้นบ้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7670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pt;margin-top:7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0</wp:posOffset>
                </wp:positionH>
                <wp:positionV relativeFrom="paragraph">
                  <wp:posOffset>293370</wp:posOffset>
                </wp:positionV>
                <wp:extent cx="1295400" cy="714375"/>
                <wp:effectExtent l="5080" t="5080" r="5080" b="16192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14240"/>
                          <a:chOff x="0" y="0"/>
                          <a:chExt cx="129528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ต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     ๒     ๓     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024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340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3.1pt;width:102pt;height:56.25pt" coordorigin="7200,462" coordsize="2040,1125">
                <v:shape id="shape_0" fillcolor="white" stroked="t" o:allowincell="f" style="position:absolute;left:7200;top:462;width:20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ต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     ๒     ๓     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425;top:1096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45;top:1066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295;top:108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15;top:108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0</wp:posOffset>
                </wp:positionH>
                <wp:positionV relativeFrom="paragraph">
                  <wp:posOffset>2219325</wp:posOffset>
                </wp:positionV>
                <wp:extent cx="1295400" cy="714375"/>
                <wp:effectExtent l="5080" t="5080" r="5080" b="16192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14240"/>
                          <a:chOff x="0" y="0"/>
                          <a:chExt cx="129528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ต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     ๒     ๓     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024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340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74.75pt;width:102pt;height:56.25pt" coordorigin="7200,3495" coordsize="2040,1125">
                <v:shape id="shape_0" fillcolor="white" stroked="t" o:allowincell="f" style="position:absolute;left:7200;top:3495;width:20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ต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     ๒     ๓     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425;top:412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45;top:409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295;top:4114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15;top:4114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4244340</wp:posOffset>
                </wp:positionV>
                <wp:extent cx="1295400" cy="714375"/>
                <wp:effectExtent l="5080" t="5080" r="5080" b="1619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14240"/>
                          <a:chOff x="0" y="0"/>
                          <a:chExt cx="129528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ต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     ๒     ๓     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024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340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34.2pt;width:102pt;height:56.25pt" coordorigin="7200,6684" coordsize="2040,1125">
                <v:shape id="shape_0" fillcolor="white" stroked="t" o:allowincell="f" style="position:absolute;left:7200;top:6684;width:20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ต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     ๒     ๓     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425;top:7318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45;top:7288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295;top:7303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15;top:7303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   ใช้ภาษาเรียบง่าย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720</wp:posOffset>
                </wp:positionH>
                <wp:positionV relativeFrom="paragraph">
                  <wp:posOffset>72390</wp:posOffset>
                </wp:positionV>
                <wp:extent cx="182880" cy="1828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pt;margin-top:5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๒   ใช้ทำนองง่าย ๆ ร้องได้ไม่ย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720</wp:posOffset>
                </wp:positionH>
                <wp:positionV relativeFrom="paragraph">
                  <wp:posOffset>89535</wp:posOffset>
                </wp:positionV>
                <wp:extent cx="182880" cy="1828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pt;margin-top:7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   ใช้ปฏิภาณไหวพริบของผู้ร้อ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720</wp:posOffset>
                </wp:positionH>
                <wp:positionV relativeFrom="paragraph">
                  <wp:posOffset>69850</wp:posOffset>
                </wp:positionV>
                <wp:extent cx="182880" cy="1828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pt;margin-top:5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๔   ใช้เนื้อร้องที่มีแต่เดิมไม่สามารถเปลี่ยนแปลง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ักเรียนคิดว่าเพลงพื้นบ้านมีคุณค่าในข้อใดมากที่ส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7670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pt;margin-top:7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   เป็นศิลปะอย่างแท้จริ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720</wp:posOffset>
                </wp:positionH>
                <wp:positionV relativeFrom="paragraph">
                  <wp:posOffset>74930</wp:posOffset>
                </wp:positionV>
                <wp:extent cx="182880" cy="1828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pt;margin-top:5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๒   เป็นภูมิปัญญาชาวบ้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6720</wp:posOffset>
                </wp:positionH>
                <wp:positionV relativeFrom="paragraph">
                  <wp:posOffset>97790</wp:posOffset>
                </wp:positionV>
                <wp:extent cx="182880" cy="1828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pt;margin-top:7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   เป็นมรดกทางภาษ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720</wp:posOffset>
                </wp:positionH>
                <wp:positionV relativeFrom="paragraph">
                  <wp:posOffset>83820</wp:posOffset>
                </wp:positionV>
                <wp:extent cx="182880" cy="1828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pt;margin-top:6.6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๔  เป็นเอกลักษณ์เฉพาะท้องถิ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ลงพื้นบ้านในข้อใดเป็นเพลงพื้นบ้านในภาคกลางทั้งหมด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</w:tabs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7670</wp:posOffset>
                </wp:positionH>
                <wp:positionV relativeFrom="paragraph">
                  <wp:posOffset>89535</wp:posOffset>
                </wp:positionV>
                <wp:extent cx="182880" cy="1828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pt;margin-top:7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๑   เพลงฉ่อย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พลงค่าว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พลงเรือ</w:t>
      </w:r>
      <w:r>
        <w:rPr>
          <w:rFonts w:cs="Angsana New" w:ascii="Angsana New" w:hAnsi="Angsana New"/>
          <w:sz w:val="36"/>
          <w:szCs w:val="36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</w:tabs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720</wp:posOffset>
                </wp:positionH>
                <wp:positionV relativeFrom="paragraph">
                  <wp:posOffset>69850</wp:posOffset>
                </wp:positionV>
                <wp:extent cx="182880" cy="1828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pt;margin-top:5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๒   เพลงลำตัด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พลงฉ่อย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พลงอีแซว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</w:tabs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6720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pt;margin-top:6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๓   เพลงค่าว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พลงเรือ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พลงลำตัด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</w:tabs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6720</wp:posOffset>
                </wp:positionH>
                <wp:positionV relativeFrom="paragraph">
                  <wp:posOffset>67945</wp:posOffset>
                </wp:positionV>
                <wp:extent cx="182880" cy="1828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pt;margin-top:5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   เพลงเรือ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พลงเกี่ยวข้าว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พลงบอ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259080</wp:posOffset>
                </wp:positionV>
                <wp:extent cx="1295400" cy="714375"/>
                <wp:effectExtent l="5080" t="5080" r="5080" b="16192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14240"/>
                          <a:chOff x="0" y="0"/>
                          <a:chExt cx="129528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ต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     ๒     ๓     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024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340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0.4pt;width:102pt;height:56.25pt" coordorigin="7200,408" coordsize="2040,1125">
                <v:shape id="shape_0" fillcolor="white" stroked="t" o:allowincell="f" style="position:absolute;left:7200;top:408;width:20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ต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     ๒     ๓     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425;top:1042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45;top:1012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295;top:1027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15;top:1027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ลงพื้นบ้านใดใช้เล่นเพื่อประกอบพิธีก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7670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pt;margin-top:7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12720</wp:posOffset>
                </wp:positionH>
                <wp:positionV relativeFrom="paragraph">
                  <wp:posOffset>76200</wp:posOffset>
                </wp:positionV>
                <wp:extent cx="182880" cy="1828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6pt;margin-top:6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   เพลงเซิ้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   เพลงฉ่อ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720</wp:posOffset>
                </wp:positionH>
                <wp:positionV relativeFrom="paragraph">
                  <wp:posOffset>85090</wp:posOffset>
                </wp:positionV>
                <wp:extent cx="182880" cy="1828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pt;margin-top:6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2224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35pt;margin-top:5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   เพลงบอก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๔   เพลงเต้นกำรำเคีย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-150495</wp:posOffset>
            </wp:positionV>
            <wp:extent cx="647700" cy="647700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73025</wp:posOffset>
            </wp:positionV>
            <wp:extent cx="2505075" cy="504825"/>
            <wp:effectExtent l="0" t="0" r="0" b="0"/>
            <wp:wrapNone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3425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75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เลือกคำตอบที่ถูกต้อง แล้วระบายวงกลมตัวเลือกในช่องคำตอบ</w:t>
      </w:r>
      <w:r>
        <w:rPr>
          <w:rFonts w:cs="Angsana New" w:ascii="Angsana New" w:hAnsi="Angsana New"/>
          <w:b/>
          <w:bCs/>
          <w:sz w:val="40"/>
          <w:szCs w:val="40"/>
        </w:rPr>
        <w:br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43425</wp:posOffset>
                </wp:positionH>
                <wp:positionV relativeFrom="paragraph">
                  <wp:posOffset>311150</wp:posOffset>
                </wp:positionV>
                <wp:extent cx="1295400" cy="714375"/>
                <wp:effectExtent l="5080" t="5080" r="5080" b="16192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14240"/>
                          <a:chOff x="0" y="0"/>
                          <a:chExt cx="129528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ต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     ๒     ๓     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024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340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24.5pt;width:102pt;height:56.25pt" coordorigin="7155,490" coordsize="2040,1125">
                <v:shape id="shape_0" fillcolor="white" stroked="t" o:allowincell="f" style="position:absolute;left:7155;top:490;width:20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ต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     ๒     ๓     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380;top:1124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00;top:1094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250;top:110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670;top:110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43425</wp:posOffset>
                </wp:positionH>
                <wp:positionV relativeFrom="paragraph">
                  <wp:posOffset>1985645</wp:posOffset>
                </wp:positionV>
                <wp:extent cx="1295400" cy="714375"/>
                <wp:effectExtent l="5080" t="5080" r="5080" b="16192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14240"/>
                          <a:chOff x="0" y="0"/>
                          <a:chExt cx="129528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ต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     ๒     ๓     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024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340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156.35pt;width:102pt;height:56.25pt" coordorigin="7155,3127" coordsize="2040,1125">
                <v:shape id="shape_0" fillcolor="white" stroked="t" o:allowincell="f" style="position:absolute;left:7155;top:3127;width:20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ต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     ๒     ๓     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380;top:376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00;top:373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250;top:3746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670;top:3746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43425</wp:posOffset>
                </wp:positionH>
                <wp:positionV relativeFrom="paragraph">
                  <wp:posOffset>3692525</wp:posOffset>
                </wp:positionV>
                <wp:extent cx="1295400" cy="714375"/>
                <wp:effectExtent l="5080" t="5080" r="5080" b="16192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14240"/>
                          <a:chOff x="0" y="0"/>
                          <a:chExt cx="129528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ต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     ๒     ๓     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024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340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290.75pt;width:102pt;height:56.25pt" coordorigin="7155,5815" coordsize="2040,1125">
                <v:shape id="shape_0" fillcolor="white" stroked="t" o:allowincell="f" style="position:absolute;left:7155;top:5815;width:20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ต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     ๒     ๓     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380;top:644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00;top:641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250;top:6434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670;top:6434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้อใดเป็นเพลงพื้นบ้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575</wp:posOffset>
                </wp:positionH>
                <wp:positionV relativeFrom="paragraph">
                  <wp:posOffset>99060</wp:posOffset>
                </wp:positionV>
                <wp:extent cx="182880" cy="1828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7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71825</wp:posOffset>
                </wp:positionH>
                <wp:positionV relativeFrom="paragraph">
                  <wp:posOffset>70485</wp:posOffset>
                </wp:positionV>
                <wp:extent cx="182880" cy="1828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75pt;margin-top:5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   เพลงไทยเดิม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   เพลงโคราช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8625</wp:posOffset>
                </wp:positionH>
                <wp:positionV relativeFrom="paragraph">
                  <wp:posOffset>89535</wp:posOffset>
                </wp:positionV>
                <wp:extent cx="182880" cy="1828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7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1825</wp:posOffset>
                </wp:positionH>
                <wp:positionV relativeFrom="paragraph">
                  <wp:posOffset>80010</wp:posOffset>
                </wp:positionV>
                <wp:extent cx="182880" cy="1828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75pt;margin-top:6.3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   เพลงลูกทุ่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   เพลงไทยสาก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้อใดไม่ใช่ความนิยมในการเล่นเพลงพื้นบ้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9575</wp:posOffset>
                </wp:positionH>
                <wp:positionV relativeFrom="paragraph">
                  <wp:posOffset>102235</wp:posOffset>
                </wp:positionV>
                <wp:extent cx="182880" cy="1828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8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   ใช้เล่นในการทำง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8625</wp:posOffset>
                </wp:positionH>
                <wp:positionV relativeFrom="paragraph">
                  <wp:posOffset>64135</wp:posOffset>
                </wp:positionV>
                <wp:extent cx="182880" cy="1828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5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   ใช้เล่นประกอบพิธีก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182880" cy="1828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7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   ใช้เล่นเพื่อปลุกใจ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8625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5.6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๔   ใช้เล่นเพื่อความบันเทิ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้อใดไม่ใช่ลักษณะของเพลงพื้นบ้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9575</wp:posOffset>
                </wp:positionH>
                <wp:positionV relativeFrom="paragraph">
                  <wp:posOffset>85725</wp:posOffset>
                </wp:positionV>
                <wp:extent cx="182880" cy="1828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   ใช้ภาษาเรียบง่าย</w:t>
      </w:r>
      <w:r>
        <w:rPr>
          <w:rFonts w:cs="Angsana New" w:ascii="Angsana New" w:hAnsi="Angsana New"/>
          <w:sz w:val="36"/>
          <w:szCs w:val="36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8625</wp:posOffset>
                </wp:positionH>
                <wp:positionV relativeFrom="paragraph">
                  <wp:posOffset>72390</wp:posOffset>
                </wp:positionV>
                <wp:extent cx="182880" cy="1828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5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๒   ใช้ทำนองง่าย ๆ ร้องได้ไม่ย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8625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6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   ใช้ปฏิภาณไหวพริบของผู้ร้อง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8625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6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๔   ใช้เนื้อร้องที่มีแต่เดิมไม่สามารถเปลี่ยนแปล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ครื่องดนตรีข้อใดนิยมใช้ประกอบการเล่นเพลงพื้นบ้านมากที่ส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957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12720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6pt;margin-top:5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43425</wp:posOffset>
                </wp:positionH>
                <wp:positionV relativeFrom="paragraph">
                  <wp:posOffset>48895</wp:posOffset>
                </wp:positionV>
                <wp:extent cx="1295400" cy="714375"/>
                <wp:effectExtent l="5080" t="5080" r="5080" b="16192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14240"/>
                          <a:chOff x="0" y="0"/>
                          <a:chExt cx="129528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ต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     ๒     ๓     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024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340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3.85pt;width:102pt;height:56.25pt" coordorigin="7155,77" coordsize="2040,1125">
                <v:shape id="shape_0" fillcolor="white" stroked="t" o:allowincell="f" style="position:absolute;left:7155;top:77;width:20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ต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     ๒     ๓     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380;top:71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00;top:68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250;top:696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670;top:696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๑   </w:t>
      </w:r>
      <w:r>
        <w:rPr>
          <w:rFonts w:ascii="Angsana New" w:hAnsi="Angsana New"/>
          <w:sz w:val="36"/>
          <w:sz w:val="36"/>
          <w:szCs w:val="36"/>
        </w:rPr>
        <w:t xml:space="preserve">ฉิ่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ับ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ลอ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๒   </w:t>
      </w:r>
      <w:r>
        <w:rPr>
          <w:rFonts w:ascii="Angsana New" w:hAnsi="Angsana New"/>
          <w:sz w:val="36"/>
          <w:sz w:val="36"/>
          <w:szCs w:val="36"/>
        </w:rPr>
        <w:t xml:space="preserve">ฉิ่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ฉาบ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ฆ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100</wp:posOffset>
                </wp:positionH>
                <wp:positionV relativeFrom="paragraph">
                  <wp:posOffset>85090</wp:posOffset>
                </wp:positionV>
                <wp:extent cx="182880" cy="1828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6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12720</wp:posOffset>
                </wp:positionH>
                <wp:positionV relativeFrom="paragraph">
                  <wp:posOffset>81280</wp:posOffset>
                </wp:positionV>
                <wp:extent cx="182880" cy="1828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6pt;margin-top:6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๓   </w:t>
      </w:r>
      <w:r>
        <w:rPr>
          <w:rFonts w:ascii="Angsana New" w:hAnsi="Angsana New"/>
          <w:sz w:val="36"/>
          <w:sz w:val="36"/>
          <w:szCs w:val="36"/>
        </w:rPr>
        <w:t xml:space="preserve">ฉิ่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ซอ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ลุ่ย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๔   </w:t>
      </w:r>
      <w:r>
        <w:rPr>
          <w:rFonts w:ascii="Angsana New" w:hAnsi="Angsana New"/>
          <w:sz w:val="36"/>
          <w:sz w:val="36"/>
          <w:szCs w:val="36"/>
        </w:rPr>
        <w:t xml:space="preserve">ฉิ่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ะนา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ปงลา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43425</wp:posOffset>
                </wp:positionH>
                <wp:positionV relativeFrom="paragraph">
                  <wp:posOffset>333375</wp:posOffset>
                </wp:positionV>
                <wp:extent cx="1295400" cy="714375"/>
                <wp:effectExtent l="5080" t="5080" r="5080" b="16192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14240"/>
                          <a:chOff x="0" y="0"/>
                          <a:chExt cx="129528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ต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     ๒     ๓     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024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340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26.25pt;width:102pt;height:56.25pt" coordorigin="7155,525" coordsize="2040,1125">
                <v:shape id="shape_0" fillcolor="white" stroked="t" o:allowincell="f" style="position:absolute;left:7155;top:525;width:20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ต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     ๒     ๓     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380;top:115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00;top:112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250;top:1144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670;top:1144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43425</wp:posOffset>
                </wp:positionH>
                <wp:positionV relativeFrom="paragraph">
                  <wp:posOffset>1495425</wp:posOffset>
                </wp:positionV>
                <wp:extent cx="1295400" cy="714375"/>
                <wp:effectExtent l="5080" t="5080" r="5080" b="16192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14240"/>
                          <a:chOff x="0" y="0"/>
                          <a:chExt cx="129528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ต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     ๒     ๓     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024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340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117.75pt;width:102pt;height:56.25pt" coordorigin="7155,2355" coordsize="2040,1125">
                <v:shape id="shape_0" fillcolor="white" stroked="t" o:allowincell="f" style="position:absolute;left:7155;top:2355;width:20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ต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     ๒     ๓     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380;top:298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00;top:295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250;top:2974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670;top:2974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43425</wp:posOffset>
                </wp:positionH>
                <wp:positionV relativeFrom="paragraph">
                  <wp:posOffset>3086100</wp:posOffset>
                </wp:positionV>
                <wp:extent cx="1295400" cy="714375"/>
                <wp:effectExtent l="5080" t="5080" r="5080" b="16192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14240"/>
                          <a:chOff x="0" y="0"/>
                          <a:chExt cx="129528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ต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     ๒     ๓     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024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340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243pt;width:102pt;height:56.25pt" coordorigin="7155,4860" coordsize="2040,1125">
                <v:shape id="shape_0" fillcolor="white" stroked="t" o:allowincell="f" style="position:absolute;left:7155;top:4860;width:20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ต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     ๒     ๓     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380;top:5494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00;top:5464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250;top:547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670;top:547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43425</wp:posOffset>
                </wp:positionH>
                <wp:positionV relativeFrom="paragraph">
                  <wp:posOffset>4762500</wp:posOffset>
                </wp:positionV>
                <wp:extent cx="1295400" cy="714375"/>
                <wp:effectExtent l="5080" t="5080" r="5080" b="16192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14240"/>
                          <a:chOff x="0" y="0"/>
                          <a:chExt cx="129528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ต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     ๒     ๓     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024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340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375pt;width:102pt;height:56.25pt" coordorigin="7155,7500" coordsize="2040,1125">
                <v:shape id="shape_0" fillcolor="white" stroked="t" o:allowincell="f" style="position:absolute;left:7155;top:7500;width:20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ต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     ๒     ๓     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380;top:8134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00;top:8104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250;top:811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670;top:811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43425</wp:posOffset>
                </wp:positionH>
                <wp:positionV relativeFrom="paragraph">
                  <wp:posOffset>6191250</wp:posOffset>
                </wp:positionV>
                <wp:extent cx="1295400" cy="714375"/>
                <wp:effectExtent l="5080" t="5080" r="5080" b="16192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14240"/>
                          <a:chOff x="0" y="0"/>
                          <a:chExt cx="129528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ต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     ๒     ๓     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024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340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487.5pt;width:102pt;height:56.25pt" coordorigin="7155,9750" coordsize="2040,1125">
                <v:shape id="shape_0" fillcolor="white" stroked="t" o:allowincell="f" style="position:absolute;left:7155;top:9750;width:20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ต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     ๒     ๓     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380;top:10384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00;top:10354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250;top:1036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670;top:1036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ลงพื้นบ้านใดใช้เล่นเพื่อประกอบพิธีก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9575</wp:posOffset>
                </wp:positionH>
                <wp:positionV relativeFrom="paragraph">
                  <wp:posOffset>93345</wp:posOffset>
                </wp:positionV>
                <wp:extent cx="182880" cy="1828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7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8625</wp:posOffset>
                </wp:positionH>
                <wp:positionV relativeFrom="paragraph">
                  <wp:posOffset>398145</wp:posOffset>
                </wp:positionV>
                <wp:extent cx="182880" cy="1828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31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14625</wp:posOffset>
                </wp:positionH>
                <wp:positionV relativeFrom="paragraph">
                  <wp:posOffset>74295</wp:posOffset>
                </wp:positionV>
                <wp:extent cx="182880" cy="18288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75pt;margin-top:5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๑   </w:t>
      </w:r>
      <w:r>
        <w:rPr>
          <w:rFonts w:ascii="Angsana New" w:hAnsi="Angsana New"/>
          <w:sz w:val="36"/>
          <w:sz w:val="36"/>
          <w:szCs w:val="36"/>
        </w:rPr>
        <w:t>เพลงเซิ้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๒   </w:t>
      </w:r>
      <w:r>
        <w:rPr>
          <w:rFonts w:ascii="Angsana New" w:hAnsi="Angsana New"/>
          <w:sz w:val="36"/>
          <w:sz w:val="36"/>
          <w:szCs w:val="36"/>
        </w:rPr>
        <w:t>เพลงฉ่อ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1462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75pt;margin-top:5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๓   </w:t>
      </w:r>
      <w:r>
        <w:rPr>
          <w:rFonts w:ascii="Angsana New" w:hAnsi="Angsana New"/>
          <w:sz w:val="36"/>
          <w:sz w:val="36"/>
          <w:szCs w:val="36"/>
        </w:rPr>
        <w:t>เพลงบอก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๔   </w:t>
      </w:r>
      <w:r>
        <w:rPr>
          <w:rFonts w:ascii="Angsana New" w:hAnsi="Angsana New"/>
          <w:sz w:val="36"/>
          <w:sz w:val="36"/>
          <w:szCs w:val="36"/>
        </w:rPr>
        <w:t>เพลงเต้นกำรำเคีย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หมอลำ”  เป็นเพลงพื้นบ้านในภาค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575</wp:posOffset>
                </wp:positionH>
                <wp:positionV relativeFrom="paragraph">
                  <wp:posOffset>90805</wp:posOffset>
                </wp:positionV>
                <wp:extent cx="182880" cy="1828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7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14625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75pt;margin-top:4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๑   </w:t>
      </w:r>
      <w:r>
        <w:rPr>
          <w:rFonts w:ascii="Angsana New" w:hAnsi="Angsana New"/>
          <w:sz w:val="36"/>
          <w:sz w:val="36"/>
          <w:szCs w:val="36"/>
        </w:rPr>
        <w:t>ภาคเหนือ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๒   </w:t>
      </w:r>
      <w:r>
        <w:rPr>
          <w:rFonts w:ascii="Angsana New" w:hAnsi="Angsana New"/>
          <w:sz w:val="36"/>
          <w:sz w:val="36"/>
          <w:szCs w:val="36"/>
        </w:rPr>
        <w:t>ภาคอีส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9100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6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1462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75pt;margin-top:6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๓   </w:t>
      </w:r>
      <w:r>
        <w:rPr>
          <w:rFonts w:ascii="Angsana New" w:hAnsi="Angsana New"/>
          <w:sz w:val="36"/>
          <w:sz w:val="36"/>
          <w:szCs w:val="36"/>
        </w:rPr>
        <w:t>ภาคกลา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๔   </w:t>
      </w:r>
      <w:r>
        <w:rPr>
          <w:rFonts w:ascii="Angsana New" w:hAnsi="Angsana New"/>
          <w:sz w:val="36"/>
          <w:sz w:val="36"/>
          <w:szCs w:val="36"/>
        </w:rPr>
        <w:t>ภาคใต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ลงพื้นบ้านในข้อใดเป็นเพลงพื้นบ้านในภาคกลางทั้งหม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9575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๑    </w:t>
      </w:r>
      <w:r>
        <w:rPr>
          <w:rFonts w:ascii="Angsana New" w:hAnsi="Angsana New"/>
          <w:sz w:val="36"/>
          <w:sz w:val="36"/>
          <w:szCs w:val="36"/>
        </w:rPr>
        <w:t xml:space="preserve">เพลงฉ่อ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ลงค่า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ลงเรือ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8625</wp:posOffset>
                </wp:positionH>
                <wp:positionV relativeFrom="paragraph">
                  <wp:posOffset>74930</wp:posOffset>
                </wp:positionV>
                <wp:extent cx="182880" cy="18288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5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 xml:space="preserve">๒   </w:t>
      </w:r>
      <w:r>
        <w:rPr>
          <w:rFonts w:ascii="Angsana New" w:hAnsi="Angsana New"/>
          <w:sz w:val="36"/>
          <w:sz w:val="36"/>
          <w:szCs w:val="36"/>
        </w:rPr>
        <w:t>เพลงลำ</w:t>
      </w:r>
      <w:r>
        <w:rPr>
          <w:rFonts w:ascii="Angsana New" w:hAnsi="Angsana New"/>
          <w:sz w:val="36"/>
          <w:sz w:val="36"/>
          <w:szCs w:val="36"/>
        </w:rPr>
        <w:t>ตั</w:t>
      </w:r>
      <w:r>
        <w:rPr>
          <w:rFonts w:ascii="Angsana New" w:hAnsi="Angsana New"/>
          <w:sz w:val="36"/>
          <w:sz w:val="36"/>
          <w:szCs w:val="36"/>
        </w:rPr>
        <w:t xml:space="preserve">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ลงฉ่อ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ลงอีแซ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9100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6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๓   </w:t>
      </w:r>
      <w:r>
        <w:rPr>
          <w:rFonts w:ascii="Angsana New" w:hAnsi="Angsana New"/>
          <w:sz w:val="36"/>
          <w:sz w:val="36"/>
          <w:szCs w:val="36"/>
        </w:rPr>
        <w:t xml:space="preserve">เพลงค่า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ลงเรือ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ลงลำตัด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8625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5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 xml:space="preserve">๔   </w:t>
      </w:r>
      <w:r>
        <w:rPr>
          <w:rFonts w:ascii="Angsana New" w:hAnsi="Angsana New"/>
          <w:sz w:val="36"/>
          <w:sz w:val="36"/>
          <w:szCs w:val="36"/>
        </w:rPr>
        <w:t xml:space="preserve">เพลงเรือ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ลงเกี่ยวข้า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ลงบอ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ลงพื้นบ้านเพลงใดใช้เล่นในโอกาสเช่นเดียวกับเพลงเกี่ยวข้า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9575</wp:posOffset>
                </wp:positionH>
                <wp:positionV relativeFrom="paragraph">
                  <wp:posOffset>90805</wp:posOffset>
                </wp:positionV>
                <wp:extent cx="182880" cy="18288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7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14625</wp:posOffset>
                </wp:positionH>
                <wp:positionV relativeFrom="paragraph">
                  <wp:posOffset>72390</wp:posOffset>
                </wp:positionV>
                <wp:extent cx="182880" cy="18288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75pt;margin-top:5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๑   </w:t>
      </w:r>
      <w:r>
        <w:rPr>
          <w:rFonts w:ascii="Angsana New" w:hAnsi="Angsana New"/>
          <w:sz w:val="36"/>
          <w:sz w:val="36"/>
          <w:szCs w:val="36"/>
        </w:rPr>
        <w:t>เพลงน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๒   </w:t>
      </w:r>
      <w:r>
        <w:rPr>
          <w:rFonts w:ascii="Angsana New" w:hAnsi="Angsana New"/>
          <w:sz w:val="36"/>
          <w:sz w:val="36"/>
          <w:szCs w:val="36"/>
        </w:rPr>
        <w:t>เพลงซ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9100</wp:posOffset>
                </wp:positionH>
                <wp:positionV relativeFrom="paragraph">
                  <wp:posOffset>96520</wp:posOffset>
                </wp:positionV>
                <wp:extent cx="182880" cy="18288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7.6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14625</wp:posOffset>
                </wp:positionH>
                <wp:positionV relativeFrom="paragraph">
                  <wp:posOffset>78105</wp:posOffset>
                </wp:positionV>
                <wp:extent cx="182880" cy="18288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75pt;margin-top:6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๓   </w:t>
      </w:r>
      <w:r>
        <w:rPr>
          <w:rFonts w:ascii="Angsana New" w:hAnsi="Angsana New"/>
          <w:sz w:val="36"/>
          <w:sz w:val="36"/>
          <w:szCs w:val="36"/>
        </w:rPr>
        <w:t>เพลงเรือ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๔    </w:t>
      </w:r>
      <w:r>
        <w:rPr>
          <w:rFonts w:ascii="Angsana New" w:hAnsi="Angsana New"/>
          <w:sz w:val="36"/>
          <w:sz w:val="36"/>
          <w:szCs w:val="36"/>
        </w:rPr>
        <w:t>เพลงรากไม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นักเรียนคิดว่าเพลงพื้นบ้านมีคุณค่าในข้อใดมากที่ส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9575</wp:posOffset>
                </wp:positionH>
                <wp:positionV relativeFrom="paragraph">
                  <wp:posOffset>81915</wp:posOffset>
                </wp:positionV>
                <wp:extent cx="182880" cy="18288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    เป็นศิลปะอย่างแท้จริ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8625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4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   เป็นภูมิปัญญาชาวบ้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910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   เป็นมรดกทางวรรณก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8625</wp:posOffset>
                </wp:positionH>
                <wp:positionV relativeFrom="paragraph">
                  <wp:posOffset>79375</wp:posOffset>
                </wp:positionV>
                <wp:extent cx="182880" cy="18288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6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   เป็นเอกลักษณ์เฉพาะท้องถิ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ascii="Angsana New" w:hAnsi="Angsana New"/>
          <w:sz w:val="36"/>
          <w:sz w:val="36"/>
          <w:szCs w:val="36"/>
        </w:rPr>
        <w:t>๐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ารกระทำของผู้ใดเป็นการอนุรักษ์เพลงพื้นบ้านได้มากที่ส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9575</wp:posOffset>
                </wp:positionH>
                <wp:positionV relativeFrom="paragraph">
                  <wp:posOffset>93345</wp:posOffset>
                </wp:positionV>
                <wp:extent cx="182880" cy="18288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7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43425</wp:posOffset>
                </wp:positionH>
                <wp:positionV relativeFrom="paragraph">
                  <wp:posOffset>333375</wp:posOffset>
                </wp:positionV>
                <wp:extent cx="1295400" cy="714375"/>
                <wp:effectExtent l="5080" t="5080" r="5080" b="16192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14240"/>
                          <a:chOff x="0" y="0"/>
                          <a:chExt cx="129528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ต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     ๒     ๓     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024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340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26.25pt;width:102pt;height:56.25pt" coordorigin="7155,525" coordsize="2040,1125">
                <v:shape id="shape_0" fillcolor="white" stroked="t" o:allowincell="f" style="position:absolute;left:7155;top:525;width:20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ต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     ๒     ๓     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380;top:115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00;top:1129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250;top:1144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670;top:1144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    กิ่งทำรายงานเรื่องเพลงพื้นบ้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8625</wp:posOffset>
                </wp:positionH>
                <wp:positionV relativeFrom="paragraph">
                  <wp:posOffset>64135</wp:posOffset>
                </wp:positionV>
                <wp:extent cx="182880" cy="18288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5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   แก้วสามารถร้องเพลงพื้นบ้านได้หลายเพล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8625</wp:posOffset>
                </wp:positionH>
                <wp:positionV relativeFrom="paragraph">
                  <wp:posOffset>96520</wp:posOffset>
                </wp:positionV>
                <wp:extent cx="182880" cy="18288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7.6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   ก้อยชมการแสดงเพลงพื้นบ้านทางโทรทัศน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815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5pt;margin-top:5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   กานต์เป็นผู้แสดงคนหนึ่งในการเล่นเพลงพื้น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</wp:posOffset>
                </wp:positionH>
                <wp:positionV relativeFrom="paragraph">
                  <wp:posOffset>400685</wp:posOffset>
                </wp:positionV>
                <wp:extent cx="5440680" cy="1290955"/>
                <wp:effectExtent l="0" t="0" r="0" b="0"/>
                <wp:wrapNone/>
                <wp:docPr id="1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01.65pt;mso-wrap-distance-left:9.05pt;mso-wrap-distance-right:9.05pt;mso-wrap-distance-top:0pt;mso-wrap-distance-bottom:0pt;margin-top:31.5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</wp:posOffset>
                </wp:positionH>
                <wp:positionV relativeFrom="paragraph">
                  <wp:posOffset>2277110</wp:posOffset>
                </wp:positionV>
                <wp:extent cx="5440680" cy="1281430"/>
                <wp:effectExtent l="0" t="0" r="0" b="0"/>
                <wp:wrapNone/>
                <wp:docPr id="1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00.9pt;mso-wrap-distance-left:9.05pt;mso-wrap-distance-right:9.05pt;mso-wrap-distance-top:0pt;mso-wrap-distance-bottom:0pt;margin-top:179.3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3152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6pt;margin-top:20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84020</wp:posOffset>
                </wp:positionH>
                <wp:positionV relativeFrom="paragraph">
                  <wp:posOffset>274955</wp:posOffset>
                </wp:positionV>
                <wp:extent cx="182880" cy="18288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6pt;margin-top:21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7937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1pt;margin-top:20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84245</wp:posOffset>
                </wp:positionH>
                <wp:positionV relativeFrom="paragraph">
                  <wp:posOffset>274955</wp:posOffset>
                </wp:positionV>
                <wp:extent cx="182880" cy="18288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35pt;margin-top:21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4627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1pt;margin-top:20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46270</wp:posOffset>
                </wp:positionH>
                <wp:positionV relativeFrom="paragraph">
                  <wp:posOffset>551180</wp:posOffset>
                </wp:positionV>
                <wp:extent cx="182880" cy="18288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1pt;margin-top:43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1995</wp:posOffset>
                </wp:positionH>
                <wp:positionV relativeFrom="paragraph">
                  <wp:posOffset>259080</wp:posOffset>
                </wp:positionV>
                <wp:extent cx="182880" cy="18288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85pt;margin-top:20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74495</wp:posOffset>
                </wp:positionH>
                <wp:positionV relativeFrom="paragraph">
                  <wp:posOffset>259080</wp:posOffset>
                </wp:positionV>
                <wp:extent cx="182880" cy="18288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5pt;margin-top:20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69845</wp:posOffset>
                </wp:positionH>
                <wp:positionV relativeFrom="paragraph">
                  <wp:posOffset>259080</wp:posOffset>
                </wp:positionV>
                <wp:extent cx="182880" cy="18288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35pt;margin-top:20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74720</wp:posOffset>
                </wp:positionH>
                <wp:positionV relativeFrom="paragraph">
                  <wp:posOffset>249555</wp:posOffset>
                </wp:positionV>
                <wp:extent cx="182880" cy="18288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6pt;margin-top:19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12820</wp:posOffset>
                </wp:positionH>
                <wp:positionV relativeFrom="paragraph">
                  <wp:posOffset>114300</wp:posOffset>
                </wp:positionV>
                <wp:extent cx="182880" cy="18288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6pt;margin-top: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65320</wp:posOffset>
                </wp:positionH>
                <wp:positionV relativeFrom="paragraph">
                  <wp:posOffset>104775</wp:posOffset>
                </wp:positionV>
                <wp:extent cx="182880" cy="18288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6pt;margin-top:8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2595</wp:posOffset>
                </wp:positionH>
                <wp:positionV relativeFrom="paragraph">
                  <wp:posOffset>104775</wp:posOffset>
                </wp:positionV>
                <wp:extent cx="182880" cy="18288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85pt;margin-top:8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9620</wp:posOffset>
                </wp:positionH>
                <wp:positionV relativeFrom="paragraph">
                  <wp:posOffset>104775</wp:posOffset>
                </wp:positionV>
                <wp:extent cx="182880" cy="18288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6pt;margin-top:8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1395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85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74845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35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1747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1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17470</wp:posOffset>
                </wp:positionH>
                <wp:positionV relativeFrom="paragraph">
                  <wp:posOffset>-187325</wp:posOffset>
                </wp:positionV>
                <wp:extent cx="182880" cy="18288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1pt;margin-top:-14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2595</wp:posOffset>
                </wp:positionH>
                <wp:positionV relativeFrom="paragraph">
                  <wp:posOffset>79375</wp:posOffset>
                </wp:positionV>
                <wp:extent cx="182880" cy="18288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85pt;margin-top:6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69620</wp:posOffset>
                </wp:positionH>
                <wp:positionV relativeFrom="paragraph">
                  <wp:posOffset>79375</wp:posOffset>
                </wp:positionV>
                <wp:extent cx="182880" cy="18288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6pt;margin-top:6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Dingbats" w:hAnsi="ZapfDingbats" w:eastAsia="Times New Roman" w:cs="Angsana New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ZapfDingbats" w:hAnsi="ZapfDingbats" w:eastAsia="Times New Roman" w:cs="Angsana New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5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1.pn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21:00Z</dcterms:created>
  <dc:creator>WincoolV5</dc:creator>
  <dc:description/>
  <cp:keywords/>
  <dc:language>en-US</dc:language>
  <cp:lastModifiedBy>User</cp:lastModifiedBy>
  <cp:lastPrinted>2002-01-01T01:57:00Z</cp:lastPrinted>
  <dcterms:modified xsi:type="dcterms:W3CDTF">2016-02-06T04:54:00Z</dcterms:modified>
  <cp:revision>41</cp:revision>
  <dc:subject/>
  <dc:title>วิธีการออกแบบการเรียนรู้ตามแนวทางของ  Backward  Design</dc:title>
</cp:coreProperties>
</file>