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3665</wp:posOffset>
            </wp:positionH>
            <wp:positionV relativeFrom="paragraph">
              <wp:posOffset>-114300</wp:posOffset>
            </wp:positionV>
            <wp:extent cx="5763260" cy="223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</wp:posOffset>
                </wp:positionH>
                <wp:positionV relativeFrom="paragraph">
                  <wp:posOffset>85725</wp:posOffset>
                </wp:positionV>
                <wp:extent cx="19240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6.7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0150</wp:posOffset>
                </wp:positionH>
                <wp:positionV relativeFrom="paragraph">
                  <wp:posOffset>95250</wp:posOffset>
                </wp:positionV>
                <wp:extent cx="319976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ิทานพื้นบ้านและ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pt;mso-wrap-distance-left:9.05pt;mso-wrap-distance-right:9.05pt;mso-wrap-distance-top:0pt;mso-wrap-distance-bottom:0pt;margin-top:7.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ิทานพื้นบ้านและ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43425</wp:posOffset>
                </wp:positionH>
                <wp:positionV relativeFrom="paragraph">
                  <wp:posOffset>9525</wp:posOffset>
                </wp:positionV>
                <wp:extent cx="1024255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๓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7.9pt;mso-wrap-distance-left:9.05pt;mso-wrap-distance-right:9.05pt;mso-wrap-distance-top:0pt;mso-wrap-distance-bottom:0pt;margin-top:0.7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๓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220980</wp:posOffset>
            </wp:positionV>
            <wp:extent cx="2971800" cy="633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9125</wp:posOffset>
                </wp:positionH>
                <wp:positionV relativeFrom="paragraph">
                  <wp:posOffset>-44450</wp:posOffset>
                </wp:positionV>
                <wp:extent cx="2171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.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9300</wp:posOffset>
            </wp:positionH>
            <wp:positionV relativeFrom="paragraph">
              <wp:posOffset>377190</wp:posOffset>
            </wp:positionV>
            <wp:extent cx="1247775" cy="14649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38400</wp:posOffset>
            </wp:positionH>
            <wp:positionV relativeFrom="paragraph">
              <wp:posOffset>151130</wp:posOffset>
            </wp:positionV>
            <wp:extent cx="381000" cy="238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64360</wp:posOffset>
            </wp:positionH>
            <wp:positionV relativeFrom="paragraph">
              <wp:posOffset>1525905</wp:posOffset>
            </wp:positionV>
            <wp:extent cx="442595" cy="431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77210</wp:posOffset>
            </wp:positionH>
            <wp:positionV relativeFrom="paragraph">
              <wp:posOffset>1466850</wp:posOffset>
            </wp:positionV>
            <wp:extent cx="437515" cy="4375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8670</wp:posOffset>
                </wp:positionH>
                <wp:positionV relativeFrom="paragraph">
                  <wp:posOffset>817245</wp:posOffset>
                </wp:positionV>
                <wp:extent cx="1219200" cy="965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ทานพื้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พลงพื้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6.05pt;mso-wrap-distance-left:9.05pt;mso-wrap-distance-right:9.05pt;mso-wrap-distance-top:0pt;mso-wrap-distance-bottom:0pt;margin-top:64.3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ทานพื้น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พลงพื้น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9925</wp:posOffset>
                </wp:positionH>
                <wp:positionV relativeFrom="paragraph">
                  <wp:posOffset>90170</wp:posOffset>
                </wp:positionV>
                <wp:extent cx="2857500" cy="1377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78080"/>
                          <a:chOff x="0" y="0"/>
                          <a:chExt cx="2857680" cy="137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5768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82440"/>
                            <a:ext cx="235260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ิลป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๐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ล่านิท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๐ แสดงบทบาทสมมุ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7.1pt;width:225pt;height:108.45pt" coordorigin="5055,142" coordsize="4500,2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5;top:142;width:4499;height:19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4;top:272;width:3704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ิลป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๐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ล่านิท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๐ แสดงบทบาทสมมุ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9600</wp:posOffset>
                </wp:positionH>
                <wp:positionV relativeFrom="paragraph">
                  <wp:posOffset>31115</wp:posOffset>
                </wp:positionV>
                <wp:extent cx="2628900" cy="1653540"/>
                <wp:effectExtent l="0" t="0" r="0" b="5905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53480"/>
                          <a:chOff x="0" y="0"/>
                          <a:chExt cx="2629080" cy="1653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6680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35720"/>
                            <a:ext cx="2228760" cy="15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๐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รียนรู้วัฒนธรรม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๐ ค่านิยมของค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๐ ภูมิปัญญา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๐  เพลงกล่อมเด็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2.45pt;width:207pt;height:130.2pt" coordorigin="-960,49" coordsize="4140,2604">
                <v:shape id="shape_0" stroked="f" o:allowincell="f" style="position:absolute;left:-960;top:49;width:4041;height:26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262;width:3509;height:2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๐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รียนรู้วัฒนธรรม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๐ ค่านิยมของคน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๐ ภูมิปัญญา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๐  เพลงกล่อมเด็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5570</wp:posOffset>
            </wp:positionH>
            <wp:positionV relativeFrom="paragraph">
              <wp:posOffset>327025</wp:posOffset>
            </wp:positionV>
            <wp:extent cx="5830570" cy="15906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31750</wp:posOffset>
            </wp:positionV>
            <wp:extent cx="1600200" cy="5905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680</wp:posOffset>
                </wp:positionH>
                <wp:positionV relativeFrom="paragraph">
                  <wp:posOffset>203200</wp:posOffset>
                </wp:positionV>
                <wp:extent cx="8001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675</wp:posOffset>
                </wp:positionH>
                <wp:positionV relativeFrom="paragraph">
                  <wp:posOffset>584200</wp:posOffset>
                </wp:positionV>
                <wp:extent cx="5754370" cy="10020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ความคิดเห็นจากวรรณคดีหรือวรรณกรรม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่านิทานพื้นบ้านท้องถิ่นตนเองและนิทานพื้นบ้านของท้องถิ่นอื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คุณค่าของวรรณคดีและวรรณกรรมที่อ่านและนำไปประยุกต์ใช้ในชีวิตจริ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78.9pt;mso-wrap-distance-left:9.05pt;mso-wrap-distance-right:9.05pt;mso-wrap-distance-top:0pt;mso-wrap-distance-bottom:0pt;margin-top:4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สดงความคิดเห็นจากวรรณคดีหรือวรรณกรรม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่านิทานพื้นบ้านท้องถิ่นตนเองและนิทานพื้นบ้านของท้องถิ่นอื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คุณค่าของวรรณคดีและวรรณกรรมที่อ่านและนำไปประยุกต์ใช้ในชีวิตจริ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635</wp:posOffset>
                </wp:positionH>
                <wp:positionV relativeFrom="paragraph">
                  <wp:posOffset>125730</wp:posOffset>
                </wp:positionV>
                <wp:extent cx="319976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ิทานพื้นบ้านและ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pt;mso-wrap-distance-left:9.05pt;mso-wrap-distance-right:9.05pt;mso-wrap-distance-top:0pt;mso-wrap-distance-bottom:0pt;margin-top:9.9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ิทานพื้นบ้านและ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42950</wp:posOffset>
                </wp:positionV>
                <wp:extent cx="4572000" cy="800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58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580</wp:posOffset>
                </wp:positionH>
                <wp:positionV relativeFrom="paragraph">
                  <wp:posOffset>162560</wp:posOffset>
                </wp:positionV>
                <wp:extent cx="1943100" cy="3657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8pt;mso-wrap-distance-left:9.05pt;mso-wrap-distance-right:9.05pt;mso-wrap-distance-top:0pt;mso-wrap-distance-bottom:0pt;margin-top:12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</w:tabs>
        <w:ind w:left="2250" w:hanging="2250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ประยุกต์ใช้ในชีวิตจริง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left="2250" w:hanging="2250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ind w:left="2250" w:hanging="2250"/>
        <w:rPr/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่านิทานพื้นบ้านท้องถิ่นตนเองและนิทานพื้นบ้านของท้องถิ่นอื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นิทานพื้นบ้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่านิทานพื้นบ้านท้องถิ่นของตนเองและนิทานพื้นบ้านของท้องถิ่นอื่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ื่นชมนิทานพื้นบ้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นิทานพื้นบ้านเป็นเรื่องเล่าที่สืบทอด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ถึงภูมิปัญญาทางภาษาและเป็นมรด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างวัฒนธรรม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ท้องถิ่นที่สอดแทรกข้อ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ติสอ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ปลูกฝังคุณธ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ึงประสงค์ต่อการอยู่ร่วมกันใน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ะท้อนให้เห็นสภาพของสังคมในอดีต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ควรอนุรักษ์นิทานพื้นบ้านให้คงอยู่สืบไป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</w:rPr>
        <w:tab/>
      </w:r>
      <w:r>
        <w:rPr>
          <w:sz w:val="32"/>
          <w:sz w:val="32"/>
          <w:szCs w:val="32"/>
        </w:rPr>
        <w:t>นิทานพื้นบ้าน</w:t>
      </w:r>
    </w:p>
    <w:p>
      <w:pPr>
        <w:pStyle w:val="Normal"/>
        <w:spacing w:before="600" w:after="480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3660</wp:posOffset>
                </wp:positionH>
                <wp:positionV relativeFrom="paragraph">
                  <wp:posOffset>79375</wp:posOffset>
                </wp:positionV>
                <wp:extent cx="2656840" cy="7461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6.25pt;width:209.2pt;height:58.7pt" coordorigin="-116,125" coordsize="4184,1174">
                <v:shape id="shape_0" stroked="f" o:allowincell="f" style="position:absolute;left:963;top:125;width:3104;height:10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51;width:1048;height:104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๑</w:t>
      </w:r>
      <w:r>
        <w:rPr>
          <w:w w:val="110"/>
          <w:sz w:val="32"/>
          <w:szCs w:val="32"/>
        </w:rPr>
        <w:t xml:space="preserve">. </w:t>
      </w:r>
      <w:r>
        <w:rPr>
          <w:w w:val="11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72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/>
          <w:spacing w:val="2"/>
          <w:w w:val="11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72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/>
          <w:spacing w:val="2"/>
          <w:w w:val="11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72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/>
          <w:spacing w:val="2"/>
          <w:w w:val="11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spacing w:val="2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w w:val="110"/>
          <w:sz w:val="32"/>
          <w:sz w:val="32"/>
          <w:szCs w:val="32"/>
        </w:rPr>
        <w:t>การดู 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/>
          <w:spacing w:val="2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>.</w:t>
        <w:tab/>
      </w:r>
      <w:r>
        <w:rPr>
          <w:rFonts w:ascii="Angsana New" w:hAnsi="Angsana New"/>
          <w:spacing w:val="2"/>
          <w:w w:val="11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72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/>
          <w:spacing w:val="2"/>
          <w:w w:val="11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72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/>
          <w:spacing w:val="2"/>
          <w:w w:val="11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72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/>
          <w:spacing w:val="2"/>
          <w:w w:val="110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>/</w:t>
      </w:r>
      <w:r>
        <w:rPr>
          <w:rFonts w:ascii="Angsana New" w:hAnsi="Angsana New"/>
          <w:spacing w:val="2"/>
          <w:w w:val="110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72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/>
          <w:spacing w:val="2"/>
          <w:w w:val="110"/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72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/>
          <w:spacing w:val="2"/>
          <w:w w:val="110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>/</w:t>
      </w:r>
      <w:r>
        <w:rPr>
          <w:rFonts w:ascii="Angsana New" w:hAnsi="Angsana New"/>
          <w:spacing w:val="2"/>
          <w:w w:val="110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72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/>
          <w:spacing w:val="2"/>
          <w:w w:val="11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ind w:left="990" w:hanging="72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/>
          <w:spacing w:val="2"/>
          <w:w w:val="110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/>
          <w:spacing w:val="2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>.</w:t>
        <w:tab/>
      </w:r>
      <w:r>
        <w:rPr>
          <w:rFonts w:ascii="Angsana New" w:hAnsi="Angsana New"/>
          <w:spacing w:val="2"/>
          <w:w w:val="11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/>
          <w:spacing w:val="2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>.</w:t>
        <w:tab/>
      </w:r>
      <w:r>
        <w:rPr>
          <w:rFonts w:ascii="Angsana New" w:hAnsi="Angsana New"/>
          <w:spacing w:val="2"/>
          <w:w w:val="11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before="600" w:after="480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2725420" cy="7708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.35pt;width:214.6pt;height:60.7pt" coordorigin="1,147" coordsize="4292,1214">
                <v:shape id="shape_0" stroked="f" o:allowincell="f" style="position:absolute;left:1188;top:147;width:3104;height:103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;top:295;width:1065;height:106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การเล่านิทานพื้นบ้านพร้อมแสดง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นิทานพื้นบ้านในท้องถิ่นของนักเรียนให้ข้อคิดอย่างไร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02335</wp:posOffset>
                </wp:positionH>
                <wp:positionV relativeFrom="paragraph">
                  <wp:posOffset>203200</wp:posOffset>
                </wp:positionV>
                <wp:extent cx="9144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05pt;margin-top:16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่านิทานพื้นบ้านให้นักเรียนฟัง ๑ เรื่อง แล้วถามคำถามเกี่ยวกับนิทา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คำ   นิทานพื้นบ้าน   มาติดไว้บนกระดาน แล้วร่วมกันสนทนากับนักเรีย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ท้องถิ่นของนักเรียนมีนิทานพื้นบ้า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ท้องถิ่นของนักเรียนมีนิทานพื้นบ้านเรื่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ผาแดงนางไอ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ฟังนิทานพื้นบ้านในท้องถิ่นของตนเ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นิทานพื้นบ้านให้นักเรียนฟัง แล้วนำข้อมูลทั้งหมดสรุปลงในแผนภาพบนกระดานเพื่อให้นักเรียนได้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๖ กลุ่ม แล้วส่งผู้แทนกลุ่มออกมาจับ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ลากเพื่อเลือก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่านิทานพื้นบ้านในท้องถิ่นของ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 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่านิทานพื้นบ้านในท้องถิ่น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 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ปฏิบัติตามหัวข้อดังกล่าวพร้อมแสดงบทบาทสมมุติ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ทีละกลุ่มจนครบ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ุกกลุ่ม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ออกไปค้นคว้าที่ห้องสมุด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ให้นักเรียนบันทึกนิทานพื้นบ้านที่เล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รูปแบบ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69060</wp:posOffset>
            </wp:positionH>
            <wp:positionV relativeFrom="paragraph">
              <wp:posOffset>83820</wp:posOffset>
            </wp:positionV>
            <wp:extent cx="2882265" cy="148082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แสดงความคิดเห็นเพื่อสรุปค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ทานพื้นบ้านเป็นเรื่องที่เล่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ืบ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ถึงภูมิปัญญาทางภาษาและเป็นมรดกทางวัฒนธรรม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ท้องถิ่นที่สอดแทรกข้อคิด</w:t>
      </w:r>
      <w:r>
        <w:rPr>
          <w:sz w:val="32"/>
          <w:sz w:val="32"/>
          <w:szCs w:val="32"/>
        </w:rPr>
        <w:t>คติสอ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ปลูกผังคุณธ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ึงประสงค์ต่อการอยู่ร่วมกันใน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ะท้อนให้เห็นภาพของสังคมในอดีต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ควรอนุรักษ์นิทานพื้นบ้านให้คงอยู่สืบไ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ทานพื้นบ้านในท้องถิ่นของนักเรียนให้ข้อคิดอย่างไร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บทบาทสมมุติประกอบนิทานพื้นบ้าน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กล่าวชมเชยนักเรียนที่ให้ความร่วม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82675" cy="4572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 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ZapfDingbats" w:hAnsi="ZapfDingbats" w:eastAsia="Times New Roman" w:cs="Angsana New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6.png"/><Relationship Id="rId23" Type="http://schemas.openxmlformats.org/officeDocument/2006/relationships/image" Target="media/image14.png"/><Relationship Id="rId24" Type="http://schemas.openxmlformats.org/officeDocument/2006/relationships/image" Target="media/image17.png"/><Relationship Id="rId25" Type="http://schemas.openxmlformats.org/officeDocument/2006/relationships/image" Target="media/image14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50:00Z</dcterms:created>
  <dc:creator>sKzXP</dc:creator>
  <dc:description/>
  <cp:keywords/>
  <dc:language>en-US</dc:language>
  <cp:lastModifiedBy>Home</cp:lastModifiedBy>
  <cp:lastPrinted>2002-01-01T07:42:00Z</cp:lastPrinted>
  <dcterms:modified xsi:type="dcterms:W3CDTF">2002-01-01T00:42:00Z</dcterms:modified>
  <cp:revision>22</cp:revision>
  <dc:subject/>
  <dc:title> </dc:title>
</cp:coreProperties>
</file>