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4910</wp:posOffset>
                </wp:positionH>
                <wp:positionV relativeFrom="paragraph">
                  <wp:posOffset>135255</wp:posOffset>
                </wp:positionV>
                <wp:extent cx="31997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ทานพื้นบ้านและ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10.65pt;mso-position-vertical-relative:text;margin-left: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ทานพื้นบ้านและ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</wp:posOffset>
                </wp:positionV>
                <wp:extent cx="45720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ลงพื้นบ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ลงพื้นบ้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152400</wp:posOffset>
                </wp:positionV>
                <wp:extent cx="20383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2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56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1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250" w:leader="none"/>
        </w:tabs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rPr/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เพลงพื้นบ้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ึกษาและแสดงความคิดเห็นเกี่ยวกับเพลงพื้นบ้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ื่นชมเพลงพื้นบ้านในท้องถิ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เพลงพื้นบ้านเป็นมรดกทาง</w:t>
      </w:r>
      <w:r>
        <w:rPr>
          <w:sz w:val="32"/>
          <w:sz w:val="32"/>
          <w:szCs w:val="32"/>
        </w:rPr>
        <w:t>วรรณกรรม</w:t>
      </w:r>
      <w:r>
        <w:rPr>
          <w:sz w:val="32"/>
          <w:sz w:val="32"/>
          <w:szCs w:val="32"/>
        </w:rPr>
        <w:t>ของแต่ละท้องถิ่นที่แต่งด้วยท่วงทำนองและภาษ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บง่ายแต่กินใจได้ใจ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ดแทรกข้อคิดและ</w:t>
      </w:r>
      <w:r>
        <w:rPr>
          <w:sz w:val="32"/>
          <w:sz w:val="32"/>
          <w:szCs w:val="32"/>
        </w:rPr>
        <w:t>ค่านิ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เป็นภูมิปัญญาชาวบ้านที่เป็นศิลปะอย่างแท้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ค่าแก่การอนุรักษ์ให้คงอยู่คู่สังคมไทยตลอดไป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sz w:val="32"/>
          <w:sz w:val="32"/>
          <w:szCs w:val="32"/>
        </w:rPr>
        <w:t>เพลงพื้นบ้าน</w:t>
      </w:r>
    </w:p>
    <w:p>
      <w:pPr>
        <w:pStyle w:val="Normal"/>
        <w:spacing w:before="600" w:after="480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๑</w:t>
      </w:r>
      <w:r>
        <w:rPr>
          <w:w w:val="110"/>
          <w:sz w:val="32"/>
          <w:szCs w:val="32"/>
        </w:rPr>
        <w:t>.</w:t>
        <w:tab/>
      </w:r>
      <w:r>
        <w:rPr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-144653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113.9pt;width:209.2pt;height:58.75pt" coordorigin="-116,-2278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-2278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-2152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ยุกต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.05pt;width:214.6pt;height:60.7pt" coordorigin="1,141" coordsize="4292,1214">
                <v:shape id="shape_0" stroked="f" o:allowincell="f" style="position:absolute;left:1188;top:141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289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ยในและภายนอกโรงเรียนด้วยการเลือก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่อ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ชอบฟังเพลงพื้นบ้านของภูมิภาคใด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1070</wp:posOffset>
                </wp:positionH>
                <wp:positionV relativeFrom="paragraph">
                  <wp:posOffset>217805</wp:posOffset>
                </wp:positionV>
                <wp:extent cx="9144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1pt;margin-top:17.1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ปิดเพลงพื้นบ้านหรือเพลงกล่อมเด็กให้นักเรียนฟัง แล้วสนทนาเกี่ยวกั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ลงพื้นบ้า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ร่วมกันสนทน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พลงพื้นบ้า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 เช่น เพลงอีแซ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ฟังเพลงพื้นบ้า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ฟัง เพราะสนุ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กี่ยวกับเพลงพื้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สนทนาและนำข้อมูลที่ได้มาสรุปลงในแผนภาพ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 แล้วร่วมกันศึกษาเนื้อเพลงระบำฝัดข้าว แล้วให้ร่วมกันอธิบายตาม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ำสื่อความหมาย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ำสัมผัสคล้องจอง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่านิยมของคนไทยที่ปรากฏในเนื้อเพลง พร้อมยกตัวอย่างเนื้อเพลงประกอบให้เห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นำข้อมูลที่ได้มาเสนอหน้าชั้นเรียนทีละกลุ่มจนครบทุกกลุ่ม แล้วครูอธิบายเพิ่มเติม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เพลงพื้นบ้านเป็นมรดกทาง</w:t>
      </w:r>
      <w:r>
        <w:rPr>
          <w:rFonts w:ascii="Angsana New" w:hAnsi="Angsana New"/>
          <w:sz w:val="32"/>
          <w:sz w:val="32"/>
          <w:szCs w:val="32"/>
        </w:rPr>
        <w:t>วรรณกรรม</w:t>
      </w:r>
      <w:r>
        <w:rPr>
          <w:rFonts w:ascii="Angsana New" w:hAnsi="Angsana New"/>
          <w:sz w:val="32"/>
          <w:sz w:val="32"/>
          <w:szCs w:val="32"/>
        </w:rPr>
        <w:t>ของแต่ละ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แต่งด้วยท่วงทำนองและภาษาที่เรียบง่าย แต่กินใจได้ใจความ สอดแทรกแนวคิดและค่า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เป็นภูมิปัญญาชาวบ้านที่เป็นศิลปะอย่างแท้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ค่าแก่</w:t>
      </w:r>
      <w:r>
        <w:rPr>
          <w:rFonts w:ascii="Angsana New" w:hAnsi="Angsana New"/>
          <w:sz w:val="32"/>
          <w:sz w:val="32"/>
          <w:szCs w:val="32"/>
        </w:rPr>
        <w:t>การอนุรักษ์ให้คงอยู่คู่กับสังคมไทย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ชอบ</w:t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ascii="Angsana New" w:hAnsi="Angsana New"/>
          <w:sz w:val="32"/>
          <w:sz w:val="32"/>
          <w:szCs w:val="32"/>
        </w:rPr>
        <w:t>เพลงพื้นบ้านของภูมิภาคใด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เพลงพื้นบ้า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อยแนะนำให้นักเรียนเกิด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ตุ้นให้นักเรียนมีความกระตือรือร้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5156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ลง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พลงกล่อมเด็ก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>
      <w:rFonts w:ascii="ZapfDingbats" w:hAnsi="ZapfDingbats" w:eastAsia="Times New Roman" w:cs="Angsana New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eastAsia="Times New Roman" w:cs="Angsana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7:00Z</dcterms:created>
  <dc:creator>sKzXP</dc:creator>
  <dc:description/>
  <cp:keywords/>
  <dc:language>en-US</dc:language>
  <cp:lastModifiedBy>Home</cp:lastModifiedBy>
  <cp:lastPrinted>2002-01-01T07:46:00Z</cp:lastPrinted>
  <dcterms:modified xsi:type="dcterms:W3CDTF">2002-01-01T00:46:00Z</dcterms:modified>
  <cp:revision>21</cp:revision>
  <dc:subject/>
  <dc:title> </dc:title>
</cp:coreProperties>
</file>