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760</wp:posOffset>
                </wp:positionH>
                <wp:positionV relativeFrom="paragraph">
                  <wp:posOffset>144780</wp:posOffset>
                </wp:positionV>
                <wp:extent cx="26028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อาขย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36pt;mso-wrap-distance-left:9.05pt;mso-wrap-distance-right:9.05pt;mso-wrap-distance-top:0pt;mso-wrap-distance-bottom:0pt;margin-top:11.4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อาข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33425</wp:posOffset>
                </wp:positionV>
                <wp:extent cx="4572000" cy="830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2"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 xml:space="preserve">บทอาขย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2"/>
                                <w:w w:val="110"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2"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>ขุนช้างขุนแผน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5.4pt;mso-wrap-distance-left:9.05pt;mso-wrap-distance-right:9.05pt;mso-wrap-distance-top:0pt;mso-wrap-distance-bottom:0pt;margin-top:57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 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2"/>
                          <w:w w:val="110"/>
                          <w:sz w:val="44"/>
                          <w:sz w:val="44"/>
                          <w:szCs w:val="44"/>
                        </w:rPr>
                        <w:t xml:space="preserve">บทอาขย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2"/>
                          <w:w w:val="110"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2"/>
                          <w:w w:val="110"/>
                          <w:sz w:val="44"/>
                          <w:sz w:val="44"/>
                          <w:szCs w:val="44"/>
                        </w:rPr>
                        <w:t>ขุนช้างขุนแผน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152400</wp:posOffset>
                </wp:positionV>
                <wp:extent cx="19240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580</wp:posOffset>
                </wp:positionH>
                <wp:positionV relativeFrom="paragraph">
                  <wp:posOffset>151130</wp:posOffset>
                </wp:positionV>
                <wp:extent cx="1943100" cy="372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35pt;mso-wrap-distance-left:9.05pt;mso-wrap-distance-right:9.05pt;mso-wrap-distance-top:0pt;mso-wrap-distance-bottom:0pt;margin-top:11.9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2250" w:leader="none"/>
        </w:tabs>
        <w:ind w:left="2250" w:hanging="225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ประยุกต์ใช้ในชีวิตจริง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225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และเข้าใจข้อคิดที่ได้จาก</w:t>
      </w:r>
      <w:r>
        <w:rPr>
          <w:rFonts w:ascii="Angsana New" w:hAnsi="Angsana New"/>
          <w:sz w:val="32"/>
          <w:sz w:val="32"/>
          <w:szCs w:val="32"/>
        </w:rPr>
        <w:t>บทอาขยาน</w:t>
      </w:r>
      <w:r>
        <w:rPr>
          <w:rFonts w:ascii="Angsana New" w:hAnsi="Angsana New"/>
          <w:sz w:val="32"/>
          <w:sz w:val="32"/>
          <w:szCs w:val="32"/>
        </w:rPr>
        <w:t>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่องบทอาขยานได้ถูกต้องตามอักขรวิธ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อ่านบทอาขยานที่ถูกอักขรวิธ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Heading1"/>
        <w:rPr/>
      </w:pPr>
      <w:r>
        <w:rPr>
          <w:rFonts w:cs="Angsana New" w:ascii="Angsana New" w:hAnsi="Angsana New"/>
          <w:spacing w:val="2"/>
          <w:w w:val="110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บทอาขยานเป็นบทท่องจำที่ผู้อ่านต้องศึกษาหลักการอ่านให้ถูกฉันทลักษณ์ เพื่อให้เกิดความซาบซึ้งและเห็นคุณค่ายิ่งขึ้น สามารถนำไปใช้ในชีวิตจริงให้เกิดประโยชน์แก่ตนเองและผู้อื่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 w:ascii="Angsana New" w:hAnsi="Angsana New"/>
          <w:spacing w:val="2"/>
          <w:w w:val="110"/>
        </w:rPr>
        <w:tab/>
      </w:r>
      <w:r>
        <w:rPr>
          <w:rFonts w:cs="Angsana New"/>
          <w:sz w:val="32"/>
          <w:sz w:val="32"/>
          <w:szCs w:val="32"/>
        </w:rPr>
        <w:t>บทอาขยา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: </w:t>
      </w:r>
      <w:r>
        <w:rPr>
          <w:rFonts w:cs="Angsana New"/>
          <w:sz w:val="32"/>
          <w:sz w:val="32"/>
          <w:szCs w:val="32"/>
        </w:rPr>
        <w:t>ขุนช้างขุนแผน</w:t>
      </w:r>
    </w:p>
    <w:p>
      <w:pPr>
        <w:pStyle w:val="NormalParagraphStyle"/>
        <w:spacing w:lineRule="auto" w:line="240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104775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8.25pt;width:209.2pt;height:58.75pt" coordorigin="-116,165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65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91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๑</w:t>
      </w:r>
      <w:r>
        <w:rPr>
          <w:w w:val="110"/>
          <w:sz w:val="32"/>
          <w:szCs w:val="32"/>
        </w:rPr>
        <w:t>.</w:t>
        <w:tab/>
      </w:r>
      <w:r>
        <w:rPr>
          <w:w w:val="11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ปฏิบ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ประยุกต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1250315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98.45pt;width:214.6pt;height:60.7pt" coordorigin="1,-1969" coordsize="4292,1214">
                <v:shape id="shape_0" stroked="f" o:allowincell="f" style="position:absolute;left:1188;top:-1969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821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ท่อง</w:t>
      </w:r>
      <w:r>
        <w:rPr>
          <w:sz w:val="32"/>
          <w:sz w:val="32"/>
          <w:szCs w:val="32"/>
        </w:rPr>
        <w:t>จำ</w:t>
      </w:r>
      <w:r>
        <w:rPr>
          <w:sz w:val="32"/>
          <w:sz w:val="32"/>
          <w:szCs w:val="32"/>
        </w:rPr>
        <w:t>บทอาขยานขุนช้างขุน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นักเรียนจะพัฒนาการอ่านบทอาขยานของตนให้ดี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แต่ละกลุ่ม</w:t>
      </w:r>
      <w:r>
        <w:rPr>
          <w:sz w:val="32"/>
          <w:sz w:val="32"/>
          <w:szCs w:val="32"/>
        </w:rPr>
        <w:t>เตรียมตัวในการท่องบทอาขยาน</w:t>
      </w:r>
      <w:r>
        <w:rPr>
          <w:sz w:val="32"/>
          <w:sz w:val="32"/>
          <w:szCs w:val="32"/>
        </w:rPr>
        <w:t>ขุนช้างขุน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ต่ละกลุ่มออกมานำเสนอผลงานของกลุ่มตนเองตามขั้นตอน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ปัญหาและแนวทางแก้ไขปัญหาที่พบในการท่องจำบทอาข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ฝึกท่องจำบทอาขยาน</w:t>
      </w:r>
    </w:p>
    <w:p>
      <w:pPr>
        <w:pStyle w:val="Normal"/>
        <w:ind w:right="-63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องบทอาขยานขุนช้างขุนแผน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รูและเพื่อน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ตรวจสอ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วามถูกต้องทีละกลุ่มจนครบทุก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ให้คำแนะนำเกี่ยวกับการท่องบทอาขยาน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ร่วมกันสนทนาเกี่ยวกับข้อคิดที่ได้จากบทอาขยานขุนช้างขุน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ผู้แทนนักเรียนออกมาสรุปคำตอบเป็นแผนภาพความคิด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73580</wp:posOffset>
            </wp:positionH>
            <wp:positionV relativeFrom="paragraph">
              <wp:posOffset>265430</wp:posOffset>
            </wp:positionV>
            <wp:extent cx="2411095" cy="154622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0620</wp:posOffset>
                </wp:positionH>
                <wp:positionV relativeFrom="paragraph">
                  <wp:posOffset>179705</wp:posOffset>
                </wp:positionV>
                <wp:extent cx="762000" cy="6191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pt;margin-top:14.15pt;width:59.95pt;height:48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5370</wp:posOffset>
                </wp:positionH>
                <wp:positionV relativeFrom="paragraph">
                  <wp:posOffset>103505</wp:posOffset>
                </wp:positionV>
                <wp:extent cx="933450" cy="8858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คิด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บทอาขย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ุนช้างขุนแผ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9.75pt;mso-wrap-distance-left:9.05pt;mso-wrap-distance-right:9.05pt;mso-wrap-distance-top:0pt;mso-wrap-distance-bottom:0pt;margin-top:8.15pt;mso-position-vertical-relative:text;margin-left: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้อคิด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บทอาขย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ุนช้างขุน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ต่ละกลุ่มวาดภาพระบายสีประกอบบทอาขยานขุนช้างขุน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ขออาสาสมัครออกมานำเสน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อาขยานเป็นบทท่องจำที่ผู้อ่านต้องศึกษาหลักการอ่านให้ถูกต้องตามฉันท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ความซาบซึ้งและเห็นคุณค่า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ไปใช้ในชีวิตจริงให้เกิดป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ะโยชน์แก่ตนเองและผู้อื่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ร่วมกัน</w:t>
      </w:r>
      <w:r>
        <w:rPr>
          <w:sz w:val="32"/>
          <w:sz w:val="32"/>
          <w:szCs w:val="32"/>
        </w:rPr>
        <w:t>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พัฒนาการอ่านบทอาขยานให้ดีขึ้นได้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ให้นักเรียนท่องบทอาขยานอย่างอิสระ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รูคอยให้คำแนะนำเพิ่มเติ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</wp:posOffset>
                </wp:positionH>
                <wp:positionV relativeFrom="paragraph">
                  <wp:posOffset>183515</wp:posOffset>
                </wp:positionV>
                <wp:extent cx="1071245" cy="3816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30.05pt;mso-wrap-distance-left:9.05pt;mso-wrap-distance-right:9.05pt;mso-wrap-distance-top:0pt;mso-wrap-distance-bottom:0pt;margin-top:14.4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w w:val="110"/>
        </w:rPr>
        <w:tab/>
      </w:r>
      <w:r>
        <w:rPr>
          <w:rFonts w:cs="Angsana New"/>
          <w:w w:val="110"/>
        </w:rPr>
        <w:t>-</w: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110</wp:posOffset>
                </wp:positionH>
                <wp:positionV relativeFrom="paragraph">
                  <wp:posOffset>228600</wp:posOffset>
                </wp:positionV>
                <wp:extent cx="27432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เมิน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>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่องจำบทอาขยานที่กำหนดให้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pacing w:val="-6"/>
                <w:w w:val="98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w w:val="98"/>
                <w:sz w:val="32"/>
                <w:sz w:val="32"/>
                <w:szCs w:val="32"/>
              </w:rPr>
              <w:t>การท่องจำบทอาขย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คำไม่มีติดขัด ตกหล่นออกเสียงคำถูกต้อง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เว้นจังหวะวรรคตอนถูกต้องทุกวรร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แสดงอารมณ์ตามบทประพันธ์ได้ดีมา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คำไม่มีติดขัด ตกหล่นออกเสียงคำถูกต้องชัดเจนทุกคำ เว้นจังหวะวรรคตอนถูกต้องทุกวรร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แสดงอารมณ์ตามบทประพันธ์ได้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คำไม่มีติดขัด ตกหล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ถูกต้องชัดเจนทุกคำ เว้นจังหวะวรรคตอนถูกต้อง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แสดงอารมณ์ตามบทประพันธ์ได้พอ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มีติดขัดบ้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บาง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ชัดเ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w w:val="98"/>
                <w:sz w:val="32"/>
                <w:sz w:val="32"/>
                <w:szCs w:val="32"/>
              </w:rPr>
              <w:t>เว้นจังหวะวรรคตอนถูกต้องเป็นบางวรร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สียงราบเรียบไม่แสดงอารมณ์</w:t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    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>
      <w:rFonts w:ascii="ZapfDingbats" w:hAnsi="ZapfDingbats" w:eastAsia="Times New Roman" w:cs="Angsana New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" w:hAnsi="ZapfDingbats" w:eastAsia="Times New Roman" w:cs="Angsana New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44:00Z</dcterms:created>
  <dc:creator>sKzXP</dc:creator>
  <dc:description/>
  <cp:keywords/>
  <dc:language>en-US</dc:language>
  <cp:lastModifiedBy>Home</cp:lastModifiedBy>
  <cp:lastPrinted>2002-01-01T02:05:00Z</cp:lastPrinted>
  <dcterms:modified xsi:type="dcterms:W3CDTF">2001-12-31T19:05:00Z</dcterms:modified>
  <cp:revision>27</cp:revision>
  <dc:subject/>
  <dc:title> </dc:title>
</cp:coreProperties>
</file>