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4460</wp:posOffset>
                </wp:positionH>
                <wp:positionV relativeFrom="paragraph">
                  <wp:posOffset>144780</wp:posOffset>
                </wp:positionV>
                <wp:extent cx="27171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6pt;mso-wrap-distance-left:9.05pt;mso-wrap-distance-right:9.05pt;mso-wrap-distance-top:0pt;mso-wrap-distance-bottom:0pt;margin-top:11.4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 xml:space="preserve">บทอาขย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โคลงโลกนิติ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 xml:space="preserve">บทอาขย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2"/>
                          <w:w w:val="11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โคลงโลกนิติ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379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9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left" w:pos="720" w:leader="none"/>
        </w:tabs>
        <w:ind w:left="2250" w:hanging="225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ท่อง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บทอาขยาน</w:t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ตามอักขรวิธ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อ่านบทอาขยานที่ถูกอักขร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บทอาขยานเป็นบทท่องจำที่ผู้อ่านต้องศึกษาหลักการอ่านให้ถูกฉันทลักษณ์ เพื่อให้เกิดความซาบซึ้งและเห็นคุณค่ายิ่งขึ้น สามารถนำไปใช้ในชีวิตจริงให้เกิดประโยชน์แก่ตนเองและผู้อื่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คลงโลกนิติ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5pt;width:209.2pt;height:58.75pt" coordorigin="-116,150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0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76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ประยุก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65pt;width:214.6pt;height:60.7pt" coordorigin="1,153" coordsize="4292,1214">
                <v:shape id="shape_0" stroked="f" o:allowincell="f" style="position:absolute;left:1188;top:153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301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โคลงโลกนิติมีลักษณะเด่น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ทอาขยานโคลงโลกนิติมาเปิด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โคลงโลกนิ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แผนภูมิบทอาขยานโคลงโลกนิติม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อ่านบทอาขยานโคลงโลกนิติ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้วครูนำ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อ่านตามโดยอ่านเป็นร้อย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อธิบายเกี่ยวกับการอ่านโคลงโลกน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ลงโลกนิติประพันธ์โดยใช้โคลงส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ังหวะการอ่าน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//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ุก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ห้นักเรียนฝึกอ่านเป็นจังหวะจนถูกต้องทุก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อ่านโคลงโลกนิติเป็นทำนองเสนาะ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ฝึกอ่านตามทีละ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่านพร้อมกันตั้งแต่ต้นจน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คอย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่วมกันฝึกอ่านบทอาขยานโคลงโลกนิติ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เพรียงกันในชั่วโม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เป็นบทท่องจำที่ผู้อ่านต้องศึกษาหลักการอ่านให้ถูกฉันท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ซาบซึ้งและเห็นคุณค่า</w:t>
      </w:r>
      <w:r>
        <w:rPr>
          <w:sz w:val="32"/>
          <w:sz w:val="32"/>
          <w:szCs w:val="32"/>
        </w:rPr>
        <w:t>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ใช้ในชีวิตจริงให้เกิดป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โยชน์แก่ตนเองและผู้อื่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ลงโลกนิติมีลักษณะเด่นอย่าง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ร่วมกันฝึกท่องบทอาขยานโคลงโลกนิติอย่างอิสระ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คอย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11455</wp:posOffset>
                </wp:positionV>
                <wp:extent cx="1106805" cy="3803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9.95pt;mso-wrap-distance-left:9.05pt;mso-wrap-distance-right:9.05pt;mso-wrap-distance-top:0pt;mso-wrap-distance-bottom:0pt;margin-top:16.6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 xml:space="preserve">แถบบันทึกเสียง 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บทอาขยานโคลงโลกนิติ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ผนภูมิบทอาขยานโคลงโลกนิติ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ลงชื่อ 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2:00Z</dcterms:created>
  <dc:creator>sKzXP</dc:creator>
  <dc:description/>
  <cp:keywords/>
  <dc:language>en-US</dc:language>
  <cp:lastModifiedBy>Home</cp:lastModifiedBy>
  <cp:lastPrinted>2002-01-01T08:17:00Z</cp:lastPrinted>
  <dcterms:modified xsi:type="dcterms:W3CDTF">2002-01-01T01:17:00Z</dcterms:modified>
  <cp:revision>16</cp:revision>
  <dc:subject/>
  <dc:title> </dc:title>
</cp:coreProperties>
</file>