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๑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เรียกตาม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๑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เรียกตามชื่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นามเป็นคำที่ใช้เรีย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ามเป็นได้ทั้งประธานและกรรม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ามมีหลาย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ชนิดและหน้าที่ของคำนามทำให้ใช้ประโยคในการสื่อสาร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นามเป็นคำที่ใช้เรีย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ามเป็นได้ทั้งประธานและกรรม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ามมีหลาย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ชนิดและหน้าที่ของคำนามทำให้ใช้ประโยคในการสื่อสารได้อย่างถูกต้อง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7114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254000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าม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2400</wp:posOffset>
            </wp:positionH>
            <wp:positionV relativeFrom="paragraph">
              <wp:posOffset>107950</wp:posOffset>
            </wp:positionV>
            <wp:extent cx="723900" cy="6762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จับใจความ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31520" cy="647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นามไม่ชี้เฉพาะและชี้เฉพาะ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หาคำลักษณะนามและการแต่งประโยค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เรื่องโดยใช้คำสมุหนา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คำ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ชนิดของคำนาม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ชนิดขอ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ของคำ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ของคำนาม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ของคำ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นอกนั้นต้อง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ของคำ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106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16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พยายามในการเรียนรู้ เข้าร่วมกิจกรรม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บางครั้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บอกชื่อที่ตนเองรู้จักตามหัวข้อบัตรคำที่กำหนดให้ ครูเขียนชื่อที่นักเรียนบอกบนกระดาน และให้นักเรียนสังเกตและจำแนกว่าชื่อใดเจาะจงถึงสิ่งนั้นเพียงสิ่งเดียวชื่อใดเป็นการกล่าวโดยรวมและสิ่งนั้นมีมากกว่าหนึ่ง</w:t>
      </w:r>
    </w:p>
    <w:p>
      <w:pPr>
        <w:pStyle w:val="NormalParagraphStyle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 แต่งเรื่องให้มีคำนามไม่ชี้เฉพาะและคำนามชี้เฉพาะโดยขีดเส้นใต้คำดังกล่าว พร้อมวาดภาพประกอบ มีความยาว 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๘ บรรทัด แล้ววิเคราะชนิดและหน้าที่ของคำนามในเรื่อง แต่ละกลุ่มนำเสนอผลงานและการวิเคราะห์ นักเรียนและครูร่วมกันตรวจสอบความถูกต้อง</w:t>
      </w:r>
    </w:p>
    <w:p>
      <w:pPr>
        <w:pStyle w:val="NormalParagraphStyle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จับคู่จากบัตรคำจิ๊กซอว์ที่ครูแจกให้นักเรียนทุกคน เมื่อนักเรียนได้คู่แล้วนั่งลง แล้วช่วยกันสังเกตคำว่าเป็นคำนามและคำที่บอกลักษณะของนามนั้น ๆ</w:t>
      </w:r>
    </w:p>
    <w:p>
      <w:pPr>
        <w:pStyle w:val="NormalParagraphStyle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นักเรียนช่วยกันหาคำที่เป็นคำนามบอกลักษณะจากคำที่ครูกำหนดให้และเลือกคำ ๕ คำ แต่งประโยค แล้วนำเสนอผลงาน นักเรียนร่วมกันตรวจสอบความถูกต้อง</w:t>
      </w:r>
    </w:p>
    <w:p>
      <w:pPr>
        <w:pStyle w:val="NormalParagraphStyle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ที่ครูแสดง โดยออกมาเขียนคำบนกระดาน แล้วให้นักเรียนสังเกตและเปรียบเทียบการใช้คำและตำแหน่งของคำที่อยู่ด้านหน้าคำนามที่บอกปริมาณ หรือจำนวนของสิ่งที่มีในภาพที่อยู่รวมกัน และใช้ประโยคเปรียบเทียบกรณีที่บอกจำนวน หรือปริมาณสิ่งของในภาพนั้น</w:t>
      </w:r>
    </w:p>
    <w:p>
      <w:pPr>
        <w:pStyle w:val="NormalParagraphStyle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นักเรียนแต่งเรื่องที่มีคำสมุหนามอยู่ในเรื่องอย่างน้อย ๕ คำ มีความยาวประมาณ ๑๐ บรรทัด โดยขีดเส้นใต้คำสมุหนามที่ใช้ทุกคำ ส่งตัวแทนนำเสนอผลงาน และช่วยกันตรวจสอบความถูกต้อง</w:t>
      </w:r>
    </w:p>
    <w:p>
      <w:pPr>
        <w:pStyle w:val="NormalParagraphStyle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รุปความรู้เกี่ยวกับคำนามที่แสดงอาการต่าง ๆ ว่าเป็นอาการนาม แล้วทบทวนความรู้ด้วยการเขียนเป็นผังมโนทัศน์เรื่องคำนามบนกระดาน</w:t>
      </w:r>
    </w:p>
    <w:p>
      <w:pPr>
        <w:pStyle w:val="NormalParagraphStyle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นักเรียนเลือกนิทาน กลุ่มละ ๑ เรื่อง หาคำนามประเภทต่าง ๆ บันทึกลงในตาราง</w:t>
      </w:r>
    </w:p>
    <w:p>
      <w:pPr>
        <w:pStyle w:val="NormalParagraphStyle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 เรื่อง คำนามแล้วร่วมกันตรวจสอบความถูกต้อง</w:t>
      </w:r>
    </w:p>
    <w:p>
      <w:pPr>
        <w:pStyle w:val="NormalParagraphStyle"/>
        <w:numPr>
          <w:ilvl w:val="0"/>
          <w:numId w:val="2"/>
        </w:numPr>
        <w:ind w:left="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นาม</w:t>
      </w:r>
    </w:p>
    <w:p>
      <w:pPr>
        <w:pStyle w:val="NormalParagraphStyl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คำสามัญนามและวิสามัญ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จับ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ใบ้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ผังการจัดลักษณ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วิเคราะห์คำนามที่ขีดเส้นใต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ประโยค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ไปนี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ติมลงในตารางให้ถูกต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28"/>
        </w:rPr>
        <w:t>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คณะ</w:t>
      </w:r>
      <w:r>
        <w:rPr>
          <w:rFonts w:ascii="Angsana New" w:hAnsi="Angsana New"/>
          <w:sz w:val="40"/>
          <w:sz w:val="40"/>
          <w:szCs w:val="40"/>
        </w:rPr>
        <w:t xml:space="preserve">นักกีฬาไทยจำนวน ๕๑ </w:t>
      </w:r>
      <w:r>
        <w:rPr>
          <w:rFonts w:ascii="Angsana New" w:hAnsi="Angsana New"/>
          <w:sz w:val="40"/>
          <w:sz w:val="40"/>
          <w:szCs w:val="40"/>
          <w:u w:val="single"/>
        </w:rPr>
        <w:t>คน</w:t>
      </w:r>
      <w:r>
        <w:rPr>
          <w:rFonts w:ascii="Angsana New" w:hAnsi="Angsana New"/>
          <w:sz w:val="40"/>
          <w:sz w:val="40"/>
          <w:szCs w:val="40"/>
        </w:rPr>
        <w:t xml:space="preserve"> จากกีฬา ๑๓ </w:t>
      </w:r>
      <w:r>
        <w:rPr>
          <w:rFonts w:ascii="Angsana New" w:hAnsi="Angsana New"/>
          <w:sz w:val="40"/>
          <w:sz w:val="40"/>
          <w:szCs w:val="40"/>
          <w:u w:val="single"/>
        </w:rPr>
        <w:t>ประเภท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ได้เดินทางไปร่วม</w:t>
      </w:r>
      <w:r>
        <w:rPr>
          <w:rFonts w:ascii="Angsana New" w:hAnsi="Angsana New"/>
          <w:sz w:val="40"/>
          <w:sz w:val="40"/>
          <w:szCs w:val="40"/>
          <w:u w:val="single"/>
        </w:rPr>
        <w:t>การแข่งขัน</w:t>
      </w:r>
      <w:r>
        <w:rPr>
          <w:rFonts w:ascii="Angsana New" w:hAnsi="Angsana New"/>
          <w:sz w:val="40"/>
          <w:sz w:val="40"/>
          <w:szCs w:val="40"/>
        </w:rPr>
        <w:t>กีฬาโอลิมปิก ครั้งที่ ๒๙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ซึ่งจัดขึ้น ณ </w:t>
      </w:r>
      <w:r>
        <w:rPr>
          <w:rFonts w:ascii="Angsana New" w:hAnsi="Angsana New"/>
          <w:sz w:val="40"/>
          <w:sz w:val="40"/>
          <w:szCs w:val="40"/>
          <w:u w:val="single"/>
        </w:rPr>
        <w:t>กรุงปักกิ่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ประเทศจี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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เหล่า</w:t>
      </w:r>
      <w:r>
        <w:rPr>
          <w:rFonts w:ascii="Angsana New" w:hAnsi="Angsana New"/>
          <w:sz w:val="40"/>
          <w:sz w:val="40"/>
          <w:szCs w:val="40"/>
        </w:rPr>
        <w:t>สมาชิกลูกเสือชาวบ้านร่วมกันปลูก</w:t>
      </w:r>
      <w:r>
        <w:rPr>
          <w:rFonts w:ascii="Angsana New" w:hAnsi="Angsana New"/>
          <w:sz w:val="40"/>
          <w:sz w:val="40"/>
          <w:szCs w:val="40"/>
          <w:u w:val="single"/>
        </w:rPr>
        <w:t>ป่าชายเลน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เพื่อเป็น</w:t>
      </w:r>
      <w:r>
        <w:rPr>
          <w:rFonts w:ascii="Angsana New" w:hAnsi="Angsana New"/>
          <w:sz w:val="40"/>
          <w:sz w:val="40"/>
          <w:szCs w:val="40"/>
          <w:u w:val="single"/>
        </w:rPr>
        <w:t>การอนุรักษ์</w:t>
      </w:r>
      <w:r>
        <w:rPr>
          <w:rFonts w:ascii="Angsana New" w:hAnsi="Angsana New"/>
          <w:sz w:val="40"/>
          <w:sz w:val="40"/>
          <w:szCs w:val="40"/>
        </w:rPr>
        <w:t>ป่าชายเลนและรักษา</w:t>
      </w:r>
      <w:r>
        <w:rPr>
          <w:rFonts w:ascii="Angsana New" w:hAnsi="Angsana New"/>
          <w:sz w:val="40"/>
          <w:sz w:val="40"/>
          <w:szCs w:val="40"/>
          <w:u w:val="single"/>
        </w:rPr>
        <w:t>สิ่งแวดล้อม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คำนา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ามในประโย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ามที่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ต่าง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ามที่บ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นา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ามรวมหมู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ามชี้เฉพา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ามไม่ชี้เฉพา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54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วิเคราะห์คำนามที่ขีดเส้นใต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ประโยค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ไปนี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ติมลงในตารางให้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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เหล่า</w:t>
      </w:r>
      <w:r>
        <w:rPr>
          <w:rFonts w:ascii="Angsana New" w:hAnsi="Angsana New"/>
          <w:sz w:val="40"/>
          <w:sz w:val="40"/>
          <w:szCs w:val="40"/>
        </w:rPr>
        <w:t>สมาชิกลูกเสือชาวบ้านร่วมกันปลูก</w:t>
      </w:r>
      <w:r>
        <w:rPr>
          <w:rFonts w:ascii="Angsana New" w:hAnsi="Angsana New"/>
          <w:sz w:val="40"/>
          <w:sz w:val="40"/>
          <w:szCs w:val="40"/>
          <w:u w:val="single"/>
        </w:rPr>
        <w:t>ป่าชายเล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เพื่อเป็น</w:t>
      </w:r>
      <w:r>
        <w:rPr>
          <w:rFonts w:ascii="Angsana New" w:hAnsi="Angsana New"/>
          <w:sz w:val="40"/>
          <w:sz w:val="40"/>
          <w:szCs w:val="40"/>
          <w:u w:val="single"/>
        </w:rPr>
        <w:t>การอนุรักษ์</w:t>
      </w:r>
      <w:r>
        <w:rPr>
          <w:rFonts w:ascii="Angsana New" w:hAnsi="Angsana New"/>
          <w:sz w:val="40"/>
          <w:sz w:val="40"/>
          <w:szCs w:val="40"/>
        </w:rPr>
        <w:t>ป่าชายเลนและรักษา</w:t>
      </w:r>
      <w:r>
        <w:rPr>
          <w:rFonts w:ascii="Angsana New" w:hAnsi="Angsana New"/>
          <w:sz w:val="40"/>
          <w:sz w:val="40"/>
          <w:szCs w:val="40"/>
          <w:u w:val="single"/>
        </w:rPr>
        <w:t>สิ่งแวดล้อ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28"/>
        </w:rPr>
        <w:t>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คณะ</w:t>
      </w:r>
      <w:r>
        <w:rPr>
          <w:rFonts w:ascii="Angsana New" w:hAnsi="Angsana New"/>
          <w:sz w:val="40"/>
          <w:sz w:val="40"/>
          <w:szCs w:val="40"/>
        </w:rPr>
        <w:t xml:space="preserve">นักกีฬาไทยจำนวน ๕๑ </w:t>
      </w:r>
      <w:r>
        <w:rPr>
          <w:rFonts w:ascii="Angsana New" w:hAnsi="Angsana New"/>
          <w:sz w:val="40"/>
          <w:sz w:val="40"/>
          <w:szCs w:val="40"/>
          <w:u w:val="single"/>
        </w:rPr>
        <w:t>คน</w:t>
      </w:r>
      <w:r>
        <w:rPr>
          <w:rFonts w:ascii="Angsana New" w:hAnsi="Angsana New"/>
          <w:sz w:val="40"/>
          <w:sz w:val="40"/>
          <w:szCs w:val="40"/>
        </w:rPr>
        <w:t xml:space="preserve"> จากกีฬา ๑๓ </w:t>
      </w:r>
      <w:r>
        <w:rPr>
          <w:rFonts w:ascii="Angsana New" w:hAnsi="Angsana New"/>
          <w:sz w:val="40"/>
          <w:sz w:val="40"/>
          <w:szCs w:val="40"/>
          <w:u w:val="single"/>
        </w:rPr>
        <w:t>ประเภท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ได้เดินทางไปร่วม</w:t>
      </w:r>
      <w:r>
        <w:rPr>
          <w:rFonts w:ascii="Angsana New" w:hAnsi="Angsana New"/>
          <w:sz w:val="40"/>
          <w:sz w:val="40"/>
          <w:szCs w:val="40"/>
          <w:u w:val="single"/>
        </w:rPr>
        <w:t>การแข่งขัน</w:t>
      </w:r>
      <w:r>
        <w:rPr>
          <w:rFonts w:ascii="Angsana New" w:hAnsi="Angsana New"/>
          <w:sz w:val="40"/>
          <w:sz w:val="40"/>
          <w:szCs w:val="40"/>
        </w:rPr>
        <w:t>กีฬาโอลิมปิก ครั้งที่ ๒๙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ซึ่งจัดขึ้น ณ </w:t>
      </w:r>
      <w:r>
        <w:rPr>
          <w:rFonts w:ascii="Angsana New" w:hAnsi="Angsana New"/>
          <w:sz w:val="40"/>
          <w:sz w:val="40"/>
          <w:szCs w:val="40"/>
          <w:u w:val="single"/>
        </w:rPr>
        <w:t>กรุงปักกิ่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ประเทศจีน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คำนา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ามในประโย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ามไม่ชี้เฉพา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ามชี้เฉพา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ามที่บ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นา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ามรวมหมู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ามที่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ต่าง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126365</wp:posOffset>
                </wp:positionV>
                <wp:extent cx="5440680" cy="20294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ข่งข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ล่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นุรักษ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ปักกิ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ทศจี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ชายเล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59.8pt;mso-wrap-distance-left:9.05pt;mso-wrap-distance-right:9.05pt;mso-wrap-distance-top:0pt;mso-wrap-distance-bottom:0pt;margin-top:9.9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ข่งข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ล่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นุรักษ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ปักกิ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ภท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ทศจี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่าชายเล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5440680" cy="21037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ชายเล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ล่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ปักกิ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ทศจี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นุรักษ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ข่งขั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5.6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่าชายเล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ภ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ล่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ุงปักกิ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ทศจี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นุรักษ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ข่งขั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20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18:00Z</dcterms:created>
  <dc:creator>WincoolV5</dc:creator>
  <dc:description/>
  <cp:keywords/>
  <dc:language>en-US</dc:language>
  <cp:lastModifiedBy>joy</cp:lastModifiedBy>
  <cp:lastPrinted>2012-03-08T08:36:00Z</cp:lastPrinted>
  <dcterms:modified xsi:type="dcterms:W3CDTF">2016-09-12T02:34:00Z</dcterms:modified>
  <cp:revision>42</cp:revision>
  <dc:subject/>
  <dc:title>วิธีการออกแบบการเรียนรู้ตามแนวทางของ  Backward  Design</dc:title>
</cp:coreProperties>
</file>