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265</wp:posOffset>
            </wp:positionH>
            <wp:positionV relativeFrom="paragraph">
              <wp:posOffset>-114300</wp:posOffset>
            </wp:positionV>
            <wp:extent cx="6171565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น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ใช้เรียกตามชื่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น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ใช้เรียกตามชื่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7405</wp:posOffset>
                </wp:positionH>
                <wp:positionV relativeFrom="paragraph">
                  <wp:posOffset>15875</wp:posOffset>
                </wp:positionV>
                <wp:extent cx="1050925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๔ 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2pt;mso-wrap-distance-left:9.05pt;mso-wrap-distance-right:9.05pt;mso-wrap-distance-top:0pt;mso-wrap-distance-bottom:0pt;margin-top:1.2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๔ 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29718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125</wp:posOffset>
                </wp:positionH>
                <wp:positionV relativeFrom="paragraph">
                  <wp:posOffset>13081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2130</wp:posOffset>
            </wp:positionH>
            <wp:positionV relativeFrom="paragraph">
              <wp:posOffset>171450</wp:posOffset>
            </wp:positionV>
            <wp:extent cx="2857500" cy="155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37230</wp:posOffset>
            </wp:positionH>
            <wp:positionV relativeFrom="paragraph">
              <wp:posOffset>171450</wp:posOffset>
            </wp:positionV>
            <wp:extent cx="2857500" cy="155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5570</wp:posOffset>
                </wp:positionH>
                <wp:positionV relativeFrom="paragraph">
                  <wp:posOffset>153035</wp:posOffset>
                </wp:positionV>
                <wp:extent cx="2352675" cy="1295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ดภาพประกอบชื่อคำ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2pt;mso-wrap-distance-left:9.05pt;mso-wrap-distance-right:9.05pt;mso-wrap-distance-top:0pt;mso-wrap-distance-bottom:0pt;margin-top:12.0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ดภาพประกอบชื่อคำน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0770</wp:posOffset>
                </wp:positionH>
                <wp:positionV relativeFrom="paragraph">
                  <wp:posOffset>153035</wp:posOffset>
                </wp:positionV>
                <wp:extent cx="2352675" cy="1295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มใบ้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2pt;mso-wrap-distance-left:9.05pt;mso-wrap-distance-right:9.05pt;mso-wrap-distance-top:0pt;mso-wrap-distance-bottom:0pt;margin-top:12.05pt;mso-position-vertical-relative:text;margin-left:2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มใบ้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05025</wp:posOffset>
            </wp:positionH>
            <wp:positionV relativeFrom="paragraph">
              <wp:posOffset>158115</wp:posOffset>
            </wp:positionV>
            <wp:extent cx="1132205" cy="13290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10715</wp:posOffset>
            </wp:positionH>
            <wp:positionV relativeFrom="paragraph">
              <wp:posOffset>120650</wp:posOffset>
            </wp:positionV>
            <wp:extent cx="448945" cy="4076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50210</wp:posOffset>
            </wp:positionH>
            <wp:positionV relativeFrom="paragraph">
              <wp:posOffset>60960</wp:posOffset>
            </wp:positionV>
            <wp:extent cx="442595" cy="4324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302260</wp:posOffset>
            </wp:positionV>
            <wp:extent cx="2286000" cy="14122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78660</wp:posOffset>
            </wp:positionH>
            <wp:positionV relativeFrom="paragraph">
              <wp:posOffset>669925</wp:posOffset>
            </wp:positionV>
            <wp:extent cx="442595" cy="431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53385</wp:posOffset>
            </wp:positionH>
            <wp:positionV relativeFrom="paragraph">
              <wp:posOffset>643255</wp:posOffset>
            </wp:positionV>
            <wp:extent cx="437515" cy="4375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514600" cy="15538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4395</wp:posOffset>
                </wp:positionH>
                <wp:positionV relativeFrom="paragraph">
                  <wp:posOffset>5080</wp:posOffset>
                </wp:positionV>
                <wp:extent cx="1028700" cy="754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เรียกตาม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9.4pt;mso-wrap-distance-left:9.05pt;mso-wrap-distance-right:9.05pt;mso-wrap-distance-top:0pt;mso-wrap-distance-bottom:0pt;margin-top:0.4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น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เรียกตาม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</wp:posOffset>
                </wp:positionH>
                <wp:positionV relativeFrom="paragraph">
                  <wp:posOffset>144145</wp:posOffset>
                </wp:positionV>
                <wp:extent cx="2001520" cy="1134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พืชและสัตว์ที่เป็นคำ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89.35pt;mso-wrap-distance-left:9.05pt;mso-wrap-distance-right:9.05pt;mso-wrap-distance-top:0pt;mso-wrap-distance-bottom:0pt;margin-top:11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พืชและสัตว์ที่เป็นคำน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5225</wp:posOffset>
                </wp:positionH>
                <wp:positionV relativeFrom="paragraph">
                  <wp:posOffset>97790</wp:posOffset>
                </wp:positionV>
                <wp:extent cx="2114550" cy="1295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ถานที่ ถนน แม่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ทวีป อุท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2pt;mso-wrap-distance-left:9.05pt;mso-wrap-distance-right:9.05pt;mso-wrap-distance-top:0pt;mso-wrap-distance-bottom:0pt;margin-top:7.7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ถานที่ ถนน แม่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ทวีป อุทย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1600200" cy="590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5570</wp:posOffset>
            </wp:positionH>
            <wp:positionV relativeFrom="paragraph">
              <wp:posOffset>167005</wp:posOffset>
            </wp:positionV>
            <wp:extent cx="5830570" cy="15906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680</wp:posOffset>
                </wp:positionH>
                <wp:positionV relativeFrom="paragraph">
                  <wp:posOffset>43180</wp:posOffset>
                </wp:positionV>
                <wp:extent cx="8001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4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5257800" cy="1028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วิเคราะห์ชนิดและหน้าที่ของคำในประโย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วิเคราะห์ชนิดและหน้าที่ของคำในประโย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725805</wp:posOffset>
                </wp:positionV>
                <wp:extent cx="4603750" cy="800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ของคำนาม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มัญนาม และวิสามัญ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63pt;mso-wrap-distance-left:9.05pt;mso-wrap-distance-right:9.05pt;mso-wrap-distance-top:0pt;mso-wrap-distance-bottom:0pt;margin-top:57.1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ของคำนาม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มัญนาม และวิสามัญ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01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5725</wp:posOffset>
                </wp:positionH>
                <wp:positionV relativeFrom="paragraph">
                  <wp:posOffset>130175</wp:posOffset>
                </wp:positionV>
                <wp:extent cx="2174875" cy="5124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น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เรียกตามช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40.35pt;mso-wrap-distance-left:9.05pt;mso-wrap-distance-right:9.05pt;mso-wrap-distance-top:0pt;mso-wrap-distance-bottom:0pt;margin-top:10.25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น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เรียกตาม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ภาษา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นาม สาม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ิสาม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นาม </w:t>
      </w:r>
      <w:r>
        <w:rPr>
          <w:rFonts w:cs="Angsana New" w:ascii="Angsana New" w:hAnsi="Angsana New"/>
          <w:sz w:val="32"/>
          <w:szCs w:val="32"/>
        </w:rPr>
        <w:t xml:space="preserve">(K)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ำนาม</w:t>
      </w:r>
      <w:r>
        <w:rPr>
          <w:rFonts w:ascii="Angsana New" w:hAnsi="Angsana New"/>
          <w:sz w:val="32"/>
          <w:sz w:val="32"/>
          <w:szCs w:val="32"/>
        </w:rPr>
        <w:t>ไม่ชี้เฉพาะและคำนามชี้เฉพ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ามเป็นคำที่ใช้เรียกคน พืช สัตว์ สิ่งของ และสถานที่ต่าง ๆ มีทั้งคำนามไม่ชี้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ใช้เรียกชื่อทั่วไปไม่เฉพาะเจาะจง และคำนามชี้เฉพาะ ซึ่งเป็นชื่อเรียกที่หมายถึงสิ่งนั้นเพียงสิ่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ามไม่ชี้เฉพาะและคำนามชี้เฉพา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วิเคราะห์ชนิดและหน้าที่ของคำ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ามชี้เฉพาะที่อยู่ในจังหวัดของนักเรียน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ชื่อที่ตนเองรู้จักตามหัวข้อบัตรคำที่กำหนดให้ ครูเขียนชื่อที่นักเรียนบอกบนกระด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520</wp:posOffset>
                </wp:positionH>
                <wp:positionV relativeFrom="paragraph">
                  <wp:posOffset>274955</wp:posOffset>
                </wp:positionV>
                <wp:extent cx="876300" cy="342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21.6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0325</wp:posOffset>
                </wp:positionH>
                <wp:positionV relativeFrom="paragraph">
                  <wp:posOffset>274955</wp:posOffset>
                </wp:positionV>
                <wp:extent cx="8763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21.6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4320</wp:posOffset>
                </wp:positionH>
                <wp:positionV relativeFrom="paragraph">
                  <wp:posOffset>274955</wp:posOffset>
                </wp:positionV>
                <wp:extent cx="87630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21.6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และจำแนกชื่อที่ทุกคนช่วยกันบอกว่าชื่อใดเจาะจงถึงสิ่งนั้นเพียงสิ่งเดียว ชื่อ ใดเป็นการกล่าวโดยรวมและสิ่งนั้นมีมากกว่า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ชื่อเฉพา</w:t>
      </w:r>
      <w:r>
        <w:rPr>
          <w:rFonts w:ascii="Angsana New" w:hAnsi="Angsana New"/>
          <w:sz w:val="32"/>
          <w:sz w:val="32"/>
          <w:szCs w:val="32"/>
        </w:rPr>
        <w:t>ะของสิ่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</w:tblGrid>
      <w:tr>
        <w:trPr>
          <w:trHeight w:val="4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ีแพนด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ินฮุ่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ยนต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ประเทศ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ทย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ักร้อ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วี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องหลว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ยา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น้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บ้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น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ธิบายลักษณะของคำนามทั่วไปและคำนามที่เป็นชื่อ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คำนามไม่ชี้เฉพาะและคำนามชี้เฉพาะจากหนังสือเรียนหน้า 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หน้าที่ของคำในประโย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ธาน 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คน แต่งเรื่องให้มีคำนามไม่ชี้เฉพาะและคำนามชี้เฉพาะโดยขีดเส้นใต้คำนามไม่ชี้เฉพาะและคำนามชี้เฉพาะ พร้อมวาดภาพประกอบ ความยาวประทาณ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บรรทัดแล้ววิเคราะห์ชนิดและหน้าที่ของคำนามใ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เรื่องที่แต่งส่งครู ครูเขียนหมายเลขลงในใบงานนั้น แล้วให้นักเรียนจับสลากนำเสนอผลการวิเคราะห์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ผลการวิเคราะห์ และร่วมกันตรวจสอบความถูกต้อ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คำนามเป็นคำที่ใช้เรียกคน พืช สัตว์ สิ่งของ และสถานที่ต่าง ๆ มีทั้งคำนามไม่ชี้เฉพา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ัญนา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ซึ่งใช้เรียกชื่อทั่วไป ไม่เฉพาะเจาะจง และคำนามชี้เฉพา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สามัญนา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ซึ่งเป็นชื่อเรียกที่หมายถึงสิ่งนั้นเพียงสิ่งเดีย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ร่วมกันโดยครูใช้คำถามที่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นามชี้เฉพาะที่อยู่ในจังหวัดของนักเรียน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ทำกิจกรรมกลุ่มอย่างอิสระ ครูเป็นผู้แนะนำให้นักเรียนได้เกิดความคิดกระตุ้นให้นักเรียนมีความกระตือรือร้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77595" cy="4572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ัวอย่าง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รางคำสาม</w:t>
      </w:r>
      <w:r>
        <w:rPr>
          <w:sz w:val="32"/>
          <w:sz w:val="32"/>
          <w:szCs w:val="32"/>
        </w:rPr>
        <w:t>ัญ</w:t>
      </w:r>
      <w:r>
        <w:rPr>
          <w:sz w:val="32"/>
          <w:sz w:val="32"/>
          <w:szCs w:val="32"/>
        </w:rPr>
        <w:t>นามและวิสาม</w:t>
      </w:r>
      <w:r>
        <w:rPr>
          <w:sz w:val="32"/>
          <w:sz w:val="32"/>
          <w:szCs w:val="32"/>
        </w:rPr>
        <w:t>ัญน</w:t>
      </w:r>
      <w:r>
        <w:rPr>
          <w:sz w:val="32"/>
          <w:sz w:val="32"/>
          <w:szCs w:val="32"/>
        </w:rPr>
        <w:t>าม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จนานุก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7640" cy="671195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</wp:posOffset>
                </wp:positionH>
                <wp:positionV relativeFrom="paragraph">
                  <wp:posOffset>252095</wp:posOffset>
                </wp:positionV>
                <wp:extent cx="1943100" cy="4572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9.8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ครูต้องการหาความรู้เพิ่มเติมสามารถค้นคว้าได้จากหนังสือหลักภาษา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าจารย์ กำชัย  ทองหล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35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2:38:00Z</dcterms:modified>
  <cp:revision>38</cp:revision>
  <dc:subject/>
  <dc:title> </dc:title>
</cp:coreProperties>
</file>