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127635</wp:posOffset>
                </wp:positionV>
                <wp:extent cx="2265680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รียก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0.35pt;mso-wrap-distance-left:9.05pt;mso-wrap-distance-right:9.05pt;mso-wrap-distance-top:0pt;mso-wrap-distance-bottom:0pt;margin-top:10.0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รียก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725805</wp:posOffset>
                </wp:positionV>
                <wp:extent cx="300609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3pt;mso-wrap-distance-left:9.05pt;mso-wrap-distance-right:9.05pt;mso-wrap-distance-top:0pt;mso-wrap-distance-bottom:0pt;margin-top:57.1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ลักษณนาม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โดยใช้ลักษณนามให้ถูกต้อง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ลักษณนามได้ถูกต้องจะทำให้สื่อความหมายได้เหมาะสมกั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บอกลักษ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0025</wp:posOffset>
            </wp:positionH>
            <wp:positionV relativeFrom="paragraph">
              <wp:posOffset>95885</wp:posOffset>
            </wp:positionV>
            <wp:extent cx="755650" cy="6781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69786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้นหาคำลักษณนามและการ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ลักษณนามใดที่คนทั่วไปมักใช้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จับคู่จากบัตรคำจิ๊กซอ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ทั่ว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ลักษณน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ที่ครูแจกให้นักเรียนทุกคน เมื่อนักเรียนคนใดได้คู่แล้วให้นั่ง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25400</wp:posOffset>
                </wp:positionV>
                <wp:extent cx="33464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4095</wp:posOffset>
                </wp:positionH>
                <wp:positionV relativeFrom="paragraph">
                  <wp:posOffset>25400</wp:posOffset>
                </wp:positionV>
                <wp:extent cx="635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895</wp:posOffset>
                </wp:positionH>
                <wp:positionV relativeFrom="paragraph">
                  <wp:posOffset>25400</wp:posOffset>
                </wp:positionV>
                <wp:extent cx="63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34845</wp:posOffset>
                </wp:positionH>
                <wp:positionV relativeFrom="paragraph">
                  <wp:posOffset>25400</wp:posOffset>
                </wp:positionV>
                <wp:extent cx="28575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12763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้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8595</wp:posOffset>
                </wp:positionH>
                <wp:positionV relativeFrom="paragraph">
                  <wp:posOffset>15875</wp:posOffset>
                </wp:positionV>
                <wp:extent cx="12763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กก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2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ากก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5445</wp:posOffset>
                </wp:positionH>
                <wp:positionV relativeFrom="paragraph">
                  <wp:posOffset>15875</wp:posOffset>
                </wp:positionV>
                <wp:extent cx="12763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2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็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</wp:posOffset>
                </wp:positionV>
                <wp:extent cx="12763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2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ส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ส่หมายเลขที่ด้านหลังบัตรค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ี่ได้บัตรคำหมายเลข ๑ ของคู่อ่านก่อน แล้วตามด้วยนักเรียนที่ได้หมายเลข ๒ อ่าน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ังเกตว่า คำหมายเลข ๒ มีลักษณะเป็นอย่างไรและเป็นคำชนิด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คำลักษณนามจากหนังสือเรียนหน้า ๘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ความหมายของลักษณนาม คือคำที่ใช้บอกลักษณะของคำนาม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>ข้า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สดงรูปลักษณะ ขนาดของคำนามนั้นให้ชัดเจนยิ่งขึ้น ซึ่งมักจะ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ามหลังคำที่บ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เช่น  </w:t>
      </w:r>
      <w:r>
        <w:rPr>
          <w:rFonts w:ascii="Angsana New" w:hAnsi="Angsana New"/>
          <w:sz w:val="32"/>
          <w:sz w:val="32"/>
          <w:szCs w:val="32"/>
        </w:rPr>
        <w:t>คน เล่ม อัน ชิ้น สาย แท่ง กระบอก ซี่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ู 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ห 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ากกา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ญิงช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กลุ่มละ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ascii="Angsana New" w:hAnsi="Angsana New"/>
          <w:sz w:val="32"/>
          <w:sz w:val="32"/>
          <w:szCs w:val="32"/>
        </w:rPr>
        <w:t xml:space="preserve"> คน </w:t>
      </w:r>
      <w:r>
        <w:rPr>
          <w:rFonts w:ascii="Angsana New" w:hAnsi="Angsana New"/>
          <w:sz w:val="32"/>
          <w:sz w:val="32"/>
          <w:szCs w:val="32"/>
        </w:rPr>
        <w:t>ช่วยกันหาคำที่เป็นคำนามบอกลักษณะจากคำที่ครูกำหนดให้แล้วเลือกคำ ๕ คำไปแต่งประโย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ด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หัว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แม่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ดอก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เกว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ที่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ศ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ค้นหาคำและประโยคที่แต่ง 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ลักษณนามเพิ่มเติม 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การใช้ลักษณนามให้ถูกต้องจะทำให้สื่อความหมายได้เหมาะสมกับข้อความ</w:t>
      </w:r>
    </w:p>
    <w:p>
      <w:pPr>
        <w:pStyle w:val="Normal"/>
        <w:ind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ind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ลักษณนามใดที่คนทั่วไปมักใช้ผ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ทำกิจกรรมกลุ่ม </w:t>
      </w:r>
      <w:r>
        <w:rPr>
          <w:rFonts w:ascii="Angsana New" w:hAnsi="Angsana New"/>
          <w:sz w:val="32"/>
          <w:sz w:val="32"/>
          <w:szCs w:val="32"/>
        </w:rPr>
        <w:t>ค้นคว้าวิชาความรู้จากแหล่ง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ต่งประโยคได้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วามคิด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062355" cy="3987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1.4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มจับค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ผังการจัดลักษณน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9:00Z</dcterms:created>
  <dc:creator>sKzXP</dc:creator>
  <dc:description/>
  <cp:keywords/>
  <dc:language>en-US</dc:language>
  <cp:lastModifiedBy>com41</cp:lastModifiedBy>
  <cp:lastPrinted>2009-04-07T13:30:00Z</cp:lastPrinted>
  <dcterms:modified xsi:type="dcterms:W3CDTF">2012-03-08T01:37:00Z</dcterms:modified>
  <cp:revision>33</cp:revision>
  <dc:subject/>
  <dc:title> </dc:title>
</cp:coreProperties>
</file>