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7200" cy="21151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3225</wp:posOffset>
                </wp:positionH>
                <wp:positionV relativeFrom="paragraph">
                  <wp:posOffset>130175</wp:posOffset>
                </wp:positionV>
                <wp:extent cx="1971675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นา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ช้เรียกตา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ชื่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40.35pt;mso-wrap-distance-left:9.05pt;mso-wrap-distance-right:9.05pt;mso-wrap-distance-top:0pt;mso-wrap-distance-bottom:0pt;margin-top:10.25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นา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ช้เรียกตา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ชื่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</wp:posOffset>
                </wp:positionH>
                <wp:positionV relativeFrom="paragraph">
                  <wp:posOffset>717550</wp:posOffset>
                </wp:positionV>
                <wp:extent cx="4603750" cy="814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คำนามที่แสดงอาการต่าง ๆ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าการนา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pt;height:64.1pt;mso-wrap-distance-left:9.05pt;mso-wrap-distance-right:9.05pt;mso-wrap-distance-top:0pt;mso-wrap-distance-bottom:0pt;margin-top:56.5pt;mso-position-vertical-relative:text;margin-left: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คำนามที่แสดงอาการต่าง ๆ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าการนา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406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4010</wp:posOffset>
                </wp:positionH>
                <wp:positionV relativeFrom="paragraph">
                  <wp:posOffset>142875</wp:posOffset>
                </wp:positionV>
                <wp:extent cx="169545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1.25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3580</wp:posOffset>
                </wp:positionH>
                <wp:positionV relativeFrom="paragraph">
                  <wp:posOffset>19558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แปลงของภาษา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พลังของภา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ูมิปัญญาทางภา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Heading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เคราะห์ชนิดและหน้าที่ของคำในประโยค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 xml:space="preserve">ลักษณะคำนามบอกอ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การนา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ชนิดของคำนาม ค้นหาคำนามชนิดต่าง ๆ จากหนังสือนิทา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ใช้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อาการนาม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A)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การนามเป็นคำนามที่แสดงอาการต่าง ๆ ของคน พืช สัตว์ และสิ่ง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นามบอกอ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การนา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200025</wp:posOffset>
            </wp:positionH>
            <wp:positionV relativeFrom="paragraph">
              <wp:posOffset>48895</wp:posOffset>
            </wp:positionV>
            <wp:extent cx="772795" cy="69913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ด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ะ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722630" cy="6477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453890" cy="81153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เรื่อง คำน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ใช้แตกต่างก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51130</wp:posOffset>
            </wp:positionH>
            <wp:positionV relativeFrom="paragraph">
              <wp:posOffset>254000</wp:posOffset>
            </wp:positionV>
            <wp:extent cx="2971800" cy="62865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สุ่มนักเรียนออกมาเล่นเกมใบ้คำจำนวน ๑ คน โดยให้นักเรียนที่ออกมาใบ้คำกิริยาอาการต่าง ๆ ตามบัตรคำที่ครูให้ดู แล้วให้เพื่อน ๆ ที่นั่งเป็นคนทาย คนใดทายถูกได้ออกไปเป็นผู้ใบ้คำต่อไปประมาณ ๑๐ 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ว่าคำที่ทาย เช่น เล่น วิ่ง นอน เดิน ดีใจ ออกกำลังกาย ฯลฯ เมื่อครูใส่คำว่าการ หรือ ความ ลงไปด้านหน้า จะมีความหมายเหมือนหรือต่างก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795</wp:posOffset>
                </wp:positionH>
                <wp:positionV relativeFrom="paragraph">
                  <wp:posOffset>226060</wp:posOffset>
                </wp:positionV>
                <wp:extent cx="1123950" cy="4095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ล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85pt;margin-top:17.8pt;width:88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ล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8145</wp:posOffset>
                </wp:positionH>
                <wp:positionV relativeFrom="paragraph">
                  <wp:posOffset>226060</wp:posOffset>
                </wp:positionV>
                <wp:extent cx="1123950" cy="4095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เล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35pt;margin-top:17.8pt;width:88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เล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8320</wp:posOffset>
                </wp:positionH>
                <wp:positionV relativeFrom="paragraph">
                  <wp:posOffset>226060</wp:posOffset>
                </wp:positionV>
                <wp:extent cx="1123950" cy="4095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ดี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6pt;margin-top:17.8pt;width:88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ดีใ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16095</wp:posOffset>
                </wp:positionH>
                <wp:positionV relativeFrom="paragraph">
                  <wp:posOffset>226060</wp:posOffset>
                </wp:positionV>
                <wp:extent cx="1123950" cy="409575"/>
                <wp:effectExtent l="5080" t="5715" r="5715" b="2209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วามดี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85pt;margin-top:17.8pt;width:88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วามดีใ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ภิปรายสรุปความหมายเรื่องคำนามที่แสดงอาการต่าง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การนา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คำที่บอกกิริยาอาการ หรือความปรากฏต่าง ๆ ของคน พืช สัตว์ และสิ่งของ ซึ่งมาจากคำกริยาหรือคำวิเศษณ์มักมีคำว่า การ หรือความ นำ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ข้อสังเกตเพิ่มเติมว่าถ้าการ หรือความ นำหน้าคำที่ไม่ใช่คำกริยาหรือคำวิเศษณ์ถือว่าเป็นคำสามัญนาม เช่น การบ้าน การเมือง การเงิน การไฟฟ้า ความโลภ ความ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สรุปความรู้เรื่องคำนามประเภทต่าง ๆ โดยร่วมกันเขียนเป็นผังมโนทัศน์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ตามความเหมาะสมเลือกนิทาน กลุ่มละ ๑ เรื่อง หาคำนามประเภทต่าง ๆ บันทึกลงในตารางดังตัวอย่าง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ัญนา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สามัญนา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นา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ุหนา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การนาม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๑ เรื่อง คำนาม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ใช้แตกต่างก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สร้างสรรค์และความสามารถ ครูช่วยเสริมแรงบวกให้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มั่นใจ</w:t>
      </w:r>
      <w:r>
        <w:rPr>
          <w:rFonts w:ascii="Angsana New" w:hAnsi="Angsana New"/>
          <w:sz w:val="32"/>
          <w:sz w:val="32"/>
          <w:szCs w:val="32"/>
        </w:rPr>
        <w:t>ด้วยการกล่าวชมเช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0590</wp:posOffset>
                </wp:positionH>
                <wp:positionV relativeFrom="paragraph">
                  <wp:posOffset>199390</wp:posOffset>
                </wp:positionV>
                <wp:extent cx="1165860" cy="38290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30.15pt;mso-wrap-distance-left:9.05pt;mso-wrap-distance-right:9.05pt;mso-wrap-distance-top:0pt;mso-wrap-distance-bottom:0pt;margin-top:15.7pt;mso-position-vertical-relative:text;margin-left: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กมใบ้ค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นังสือนิท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จนานุกร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บ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ตรวจใบงานที่ ๑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38550" cy="70993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0110</wp:posOffset>
                </wp:positionH>
                <wp:positionV relativeFrom="paragraph">
                  <wp:posOffset>229235</wp:posOffset>
                </wp:positionV>
                <wp:extent cx="2743200" cy="4572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8.05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ใบงานนี้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วิเคราะห์ชนิดของคำนาม</w:t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ชนิดของ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ชนิดของคำน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ทุก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ผู้อื่นได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ชนิดของคำนาม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เกื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กลับ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เนื้อ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ึง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ได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ชนิดของคำน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บางคำนอกนั้นต้องกลับไปทบท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จึงสามารถวิเคราะห์ได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ชนิดของคำน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็ต่อเมื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ับไปทบท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33:00Z</dcterms:created>
  <dc:creator>sKzXP</dc:creator>
  <dc:description/>
  <cp:keywords/>
  <dc:language>en-US</dc:language>
  <cp:lastModifiedBy>User</cp:lastModifiedBy>
  <cp:lastPrinted>2012-03-08T08:39:00Z</cp:lastPrinted>
  <dcterms:modified xsi:type="dcterms:W3CDTF">2016-02-06T02:38:00Z</dcterms:modified>
  <cp:revision>32</cp:revision>
  <dc:subject/>
  <dc:title> </dc:title>
</cp:coreProperties>
</file>