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057900" cy="846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2819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น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2288540</wp:posOffset>
                </wp:positionV>
                <wp:extent cx="4760595" cy="462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วิเคราะห์ชนิดของคำนามในประโยคต่อไปนี้เติมลงในตาร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36.45pt;mso-wrap-distance-left:9.05pt;mso-wrap-distance-right:9.05pt;mso-wrap-distance-top:0pt;mso-wrap-distance-bottom:0pt;margin-top:180.2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วิเคราะห์ชนิดของคำนามในประโยคต่อไปนี้เติมลงใน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4577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120650</wp:posOffset>
                </wp:positionV>
                <wp:extent cx="1533525" cy="767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7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60.4pt;mso-wrap-distance-left:9.05pt;mso-wrap-distance-right:9.05pt;mso-wrap-distance-top:0pt;mso-wrap-distance-bottom:0pt;margin-top:9.5pt;mso-position-vertical-relative:text;margin-left:313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460</wp:posOffset>
            </wp:positionH>
            <wp:positionV relativeFrom="paragraph">
              <wp:posOffset>13335</wp:posOffset>
            </wp:positionV>
            <wp:extent cx="4343400" cy="14452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870</wp:posOffset>
                </wp:positionH>
                <wp:positionV relativeFrom="paragraph">
                  <wp:posOffset>88900</wp:posOffset>
                </wp:positionV>
                <wp:extent cx="4088130" cy="1143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้างโขลงนั้นอยู่ในอุทยานแห่งหนึ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ฝันในบางครั้งก็เกิดขึ้นจากความวิตกกังวลนั่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นักเรียนต่างประทับใจเมื่อได้ไปทัศนศึกษาที่พระที่นั่งวิมานเม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ล่าทหารซ้อมเดินสวนสนามที่ลานพระบรมรูปทรงม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90pt;mso-wrap-distance-left:9.05pt;mso-wrap-distance-right:9.05pt;mso-wrap-distance-top:0pt;mso-wrap-distance-bottom:0pt;margin-top:7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้างโขลงนั้นอยู่ในอุทยานแห่งหนึ่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ฝันในบางครั้งก็เกิดขึ้นจากความวิตกกังวลนั่นเ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ณะนักเรียนต่างประทับใจเมื่อได้ไปทัศนศึกษาที่พระที่นั่งวิมานเม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ล่าทหารซ้อมเดินสวนสนามที่ลานพระบรมรูปทรงม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น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ชี้เฉพา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น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ี้เฉพา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นามที่บอกลักษณะของนา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น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มู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นามที่แสดงอาการต่าง ๆ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4">
    <w:name w:val="WW8Num1z4"/>
    <w:qFormat/>
    <w:rPr>
      <w:rFonts w:ascii="Symbol" w:hAnsi="Symbol" w:eastAsia="Times New Roman" w:cs="Angsana New"/>
    </w:rPr>
  </w:style>
  <w:style w:type="character" w:styleId="WW8Num1z5">
    <w:name w:val="WW8Num1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0:00Z</dcterms:created>
  <dc:creator>sKzXP</dc:creator>
  <dc:description/>
  <cp:keywords/>
  <dc:language>en-US</dc:language>
  <cp:lastModifiedBy>com41</cp:lastModifiedBy>
  <dcterms:modified xsi:type="dcterms:W3CDTF">2012-03-05T11:42:00Z</dcterms:modified>
  <cp:revision>22</cp:revision>
  <dc:subject/>
  <dc:title> </dc:title>
</cp:coreProperties>
</file>