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-2286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7175</wp:posOffset>
                </wp:positionH>
                <wp:positionV relativeFrom="paragraph">
                  <wp:posOffset>908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๐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เกตอย่างไ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คชนิดใดหรือกลุ่มค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๖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7.1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๐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เกตอย่างไ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คชนิดใดหรือกลุ่มค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๖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128905</wp:posOffset>
            </wp:positionV>
            <wp:extent cx="2819400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725</wp:posOffset>
                </wp:positionH>
                <wp:positionV relativeFrom="paragraph">
                  <wp:posOffset>8445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6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ลักษณะของ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2476500" cy="657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9625</wp:posOffset>
                </wp:positionH>
                <wp:positionV relativeFrom="paragraph">
                  <wp:posOffset>1358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10.7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ุ่มคำเกิดจากการนำคำ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ขึ้นไปมาเรียงต่อ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หมายแต่ยังไม่สมบูรณ์ส่วนประโยคมีใจความสมบูรณ์ประกอบด้วยประธ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ิ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ประโยคจะมีกรรมหรือไม่มี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มีทั้งประโยค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โยคซ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้าใจเรื่องกลุ่มคำและ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ามารถนำไปใช้สื่อสารได้อย่าง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97325" cy="75374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0580</wp:posOffset>
                </wp:positionH>
                <wp:positionV relativeFrom="paragraph">
                  <wp:posOffset>2959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3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เข้าใจได้ว่ากลุ่มคำเกิดจากการนำคำ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ขึ้นไปมาเรียงต่อ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หมายแต่ยังไม่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ประโยคมีใจความสมบูรณ์ประกอบด้วยประธ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ิ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ประโยคจะมีกรรมหรือไม่มีกรรมก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มีทั้งประโยค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โยคซ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้าใจเรื่องกลุ่มคำและ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ามารถนำไปใช้สื่อสารได้อย่าง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2609850" cy="666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20637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คำและประโยค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42875</wp:posOffset>
            </wp:positionH>
            <wp:positionV relativeFrom="paragraph">
              <wp:posOffset>57150</wp:posOffset>
            </wp:positionV>
            <wp:extent cx="734060" cy="69913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7150</wp:posOffset>
            </wp:positionH>
            <wp:positionV relativeFrom="paragraph">
              <wp:posOffset>243840</wp:posOffset>
            </wp:positionV>
            <wp:extent cx="734060" cy="69913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องค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ู้ และ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4457700" cy="8096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28575</wp:posOffset>
                </wp:positionV>
                <wp:extent cx="3540125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.2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กลุ่มคำหรือวลีจากนิทาน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ต่งประโยคสามัญเกี่ยวกับกลุ่มสาระ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ต่งประโยครวมจากการสำรวจ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หาประโยคซ้อนจากหนังสือพิมพ์หรือบท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การระบุลักษณะขอ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2905125" cy="7524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9170</wp:posOffset>
                </wp:positionH>
                <wp:positionV relativeFrom="paragraph">
                  <wp:posOffset>211455</wp:posOffset>
                </wp:positionV>
                <wp:extent cx="1468755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6.6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ระบุลักษณะของประโยค</w:t>
      </w:r>
    </w:p>
    <w:tbl>
      <w:tblPr>
        <w:tblW w:w="900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20"/>
        <w:gridCol w:w="1764"/>
        <w:gridCol w:w="1823"/>
        <w:gridCol w:w="183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81915</wp:posOffset>
                      </wp:positionV>
                      <wp:extent cx="1143000" cy="34290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ณฑ์การประเม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6.45pt;mso-position-vertical-relative:text;margin-left:-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ณฑ์การประเม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ุลักษณะ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ลักษณะของประโยคได้ถูกต้องทั้งหมดและสามารถแนะนำผู้อื่นได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ลักษณะของประโยคได้ถูกต้อง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สามารถแนะนำผู้อื่นได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ลักษณะของประโยคได้ถูกต้องบางข้อและ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นะนำผู้อื่นได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ลักษณะของประโยค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ต่ต้องมีครูหรือผู้อื่นแนะนำเท่านั้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ใน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บ่อย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เข้าร่วมกิจกรรม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 ด้วยการเลือกใช้สื่ออย่างเหมาะสมบันทึกความรู้ วิเคราะห์ สรุปเป็นองค์ความรู้ และสามารถนำไปใช้ในชีวิตประจำวันได้</w:t>
      </w:r>
    </w:p>
    <w:tbl>
      <w:tblPr>
        <w:tblW w:w="105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70"/>
        <w:gridCol w:w="2070"/>
        <w:gridCol w:w="2070"/>
        <w:gridCol w:w="207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097" w:leader="none"/>
                <w:tab w:val="right" w:pos="219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ศึกษาค้นคว้า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แหล่งเรียนรู้ทั้งภายในและภายนอกโรงเรียน และเลือกใช้สื่อได้อย่างเหมาะสม 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ันทึกความรู้วิเคราะห์ตรวจสอบ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สิ่งที่เรียนรู้ สรุป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องค์ความรู้</w:t>
            </w:r>
          </w:p>
          <w:p>
            <w:pPr>
              <w:pStyle w:val="Normal"/>
              <w:spacing w:before="60" w:after="0"/>
              <w:ind w:left="34" w:right="-166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ลกเปลี่ยน</w:t>
            </w:r>
          </w:p>
          <w:p>
            <w:pPr>
              <w:pStyle w:val="Normal"/>
              <w:spacing w:before="60" w:after="0"/>
              <w:ind w:left="34" w:right="-166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ด้วยวิธีการต่าง ๆ และนำไปใช้ในชีวิตประจำวั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จาก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เรียนรู้ทั้ง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เลือกใช้สื่อ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เหมาะส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ความรู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เป็นองค์ความ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และแล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องค์ความรู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วิธีการที่หลากหล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แหล่งเรียนรู้ทั้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โรงเรียน มีการบันทึกความรู้ สรุปเป็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ความรู้นำเสนอและ แลกเปลี่ยนความรู้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 แหล่งเรียนรู้ทั้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โรงเรียน มีการบันทึกความ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อาใจใส่ต่อการปฏิบัติหน้าที่ที่ได้รับมอบหมาย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รับผิดชอบ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พัฒนาการทำงานด้วยตนเอง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พัฒนา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ให้ดีขึ้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ปรับปรุงการทำงานให้ดีขึ้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การงาน</w:t>
            </w:r>
          </w:p>
        </w:tc>
      </w:tr>
    </w:tbl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ทำงานด้วยความเพียรพยายามและอดทนเพื่อให้งานสำเร็จตามเป้าหมาย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ทุ่มเททำงานอดทน ไม่ย่อท้อต่อปัญหาและอุปสรรคในการทำงา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ดทน ไม่ย่อท้อ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ปัญหา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 พยายา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งานสำเร็จตาม 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้าหมาย ชื่นชม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ด้วยความ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ภูมิใ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อดทน พยายามให้งานสำเร็จตามเป้าหมาย ชื่นชมผลงานด้วยความภาคภูมิใ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ห้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ร็จตามเป้า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อดท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62865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209550</wp:posOffset>
                </wp:positionV>
                <wp:extent cx="1828800" cy="3714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6.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และสังเกตแถบประโยค เปรียบเทียบวลีกับประโยค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ยกตัวอย่างกลุ่มคำหรือวลี และ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เลือกนิทานกลุ่มละ ๑ เรื่อง ร่วมกันหากลุ่มคำหรือวลีจากนิทาน ส่งตัวแทนรายงานหน้าชั้นเรียน นักเรียน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ฟังข้อความที่ครูเตรียมไว้ว่าข้อใดเป็นวลี ข้อใดเป็นประโยค</w:t>
      </w:r>
    </w:p>
    <w:p>
      <w:pPr>
        <w:pStyle w:val="NormalParagraphStyle"/>
        <w:ind w:right="-19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แต่งประโยคสามัญมากลุ่มละ ๒ ประโยค เกี่ยวกับกลุ่มสาระการเรียนรู้ต่าง ๆ ออกมานำเสนอหน้าชั้นเรียน ครูและนักเรียน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ติดแถบประโยค ให้นักเรียนแยกส่วนประกอบของประโยคว่าอะไรเป็นประธาน ขยายประธาน กริยา ขยายกริยา กรรม และขยายกรร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เติมคำเชื่อมในประโยคที่กำหนด ให้เป็นประโยครวมให้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เดินสำรวจบริเวณห้องเรียน แล้วแต่งประโยครวมกลุ่มละ ๕ ประโยค นำเสนอผลงานหน้าชั้นเรีย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หาคำเชื่อมจากประโยคซ้อนที่กำหนดให้ แล้วจำแนกประโยคหลักประโยคย่อยจากประโยคที่ครูกำหนด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ช่วยกันยกตัวอย่างประโยคซ้อนเพิ่มเติม ช่วยกันหาคำเชื่อม จำแนกประโยคหลักประโยคย่อย ช่วยกันตรวจสอบความถูกต้อ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ช่วยกันหาประโยคซ้อนจากหนังสือพิมพ์หรือบทความที่ครูแจกให้ กลุ่มละ ๕ ประโยค โดยบอกคำเชื่อม ประโยคหลัก และประโยคย่อย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๑๐ เรื่อง การระบุลักษณะของประโยคแล้วร่วมกันตรวจสอบความถูกต้อ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และนักเรียนร่วมกันสรุปความรู้เรื่อง กลุ่มคำและประโยค เป็นแผนภาพความคิด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2066925" cy="69532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9785</wp:posOffset>
                </wp:positionH>
                <wp:positionV relativeFrom="paragraph">
                  <wp:posOffset>112395</wp:posOffset>
                </wp:positionV>
                <wp:extent cx="1342390" cy="3714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8.8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  <w:r>
        <w:rPr>
          <w:rFonts w:ascii="Angsana New" w:hAnsi="Angsana New"/>
          <w:sz w:val="32"/>
          <w:sz w:val="32"/>
          <w:szCs w:val="32"/>
        </w:rPr>
        <w:t xml:space="preserve"> บท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ความที่เป็นกลุ่มค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ล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ะบุลักษณะของข้อความต่อไปนี้ว่าเป็นกลุ่มคำหรือประโยคชนิด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575</wp:posOffset>
                </wp:positionH>
                <wp:positionV relativeFrom="paragraph">
                  <wp:posOffset>243205</wp:posOffset>
                </wp:positionV>
                <wp:extent cx="8191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9.15pt" to="62.2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</w:rPr>
        <w:t>๑</w:t>
      </w:r>
      <w:r>
        <w:rPr>
          <w:sz w:val="40"/>
          <w:szCs w:val="40"/>
        </w:rPr>
        <w:t>.</w:t>
      </w:r>
      <w:r>
        <w:rPr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วิถีชีวิตของคนไทยในสมัยก่อนเปลี่ยนแปลงการปกครอง</w:t>
      </w:r>
    </w:p>
    <w:p>
      <w:pPr>
        <w:pStyle w:val="Normal"/>
        <w:ind w:left="720" w:firstLine="72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575</wp:posOffset>
                </wp:positionH>
                <wp:positionV relativeFrom="paragraph">
                  <wp:posOffset>233680</wp:posOffset>
                </wp:positionV>
                <wp:extent cx="8191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8.4pt" to="62.2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</w:rPr>
        <w:t>๒</w:t>
      </w:r>
      <w:r>
        <w:rPr>
          <w:sz w:val="40"/>
          <w:szCs w:val="40"/>
        </w:rPr>
        <w:t>.</w:t>
      </w:r>
      <w:r>
        <w:rPr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ต้มยำกุ้งเป็นอาหารไทยที่ชาวต่างประ</w:t>
      </w:r>
      <w:r>
        <w:rPr>
          <w:sz w:val="40"/>
          <w:sz w:val="40"/>
          <w:szCs w:val="40"/>
        </w:rPr>
        <w:t>เท</w:t>
      </w:r>
      <w:r>
        <w:rPr>
          <w:sz w:val="40"/>
          <w:sz w:val="40"/>
          <w:szCs w:val="40"/>
        </w:rPr>
        <w:t>ศต่างรู้จักกันดี</w:t>
      </w:r>
    </w:p>
    <w:p>
      <w:pPr>
        <w:pStyle w:val="Normal"/>
        <w:ind w:left="720" w:firstLine="72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8575</wp:posOffset>
                </wp:positionH>
                <wp:positionV relativeFrom="paragraph">
                  <wp:posOffset>233045</wp:posOffset>
                </wp:positionV>
                <wp:extent cx="8191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8.35pt" to="62.2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</w:rPr>
        <w:t>๓</w:t>
      </w:r>
      <w:r>
        <w:rPr>
          <w:sz w:val="40"/>
          <w:szCs w:val="40"/>
        </w:rPr>
        <w:t>.</w:t>
      </w:r>
      <w:r>
        <w:rPr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ไก่และนกเป็นสัตว์ปีกประเภทเดียวกัน</w:t>
      </w:r>
    </w:p>
    <w:p>
      <w:pPr>
        <w:pStyle w:val="Normal"/>
        <w:ind w:left="720" w:firstLine="72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575</wp:posOffset>
                </wp:positionH>
                <wp:positionV relativeFrom="paragraph">
                  <wp:posOffset>252095</wp:posOffset>
                </wp:positionV>
                <wp:extent cx="8191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9.85pt" to="62.2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</w:rPr>
        <w:t>๔</w:t>
      </w:r>
      <w:r>
        <w:rPr>
          <w:sz w:val="40"/>
          <w:szCs w:val="40"/>
        </w:rPr>
        <w:t>.</w:t>
      </w:r>
      <w:r>
        <w:rPr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คุณย่ามักดื่มน้ำขิงหรือมะตูมเสมอ</w:t>
      </w:r>
    </w:p>
    <w:p>
      <w:pPr>
        <w:pStyle w:val="Normal"/>
        <w:ind w:left="720" w:firstLine="72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050</wp:posOffset>
                </wp:positionH>
                <wp:positionV relativeFrom="paragraph">
                  <wp:posOffset>252095</wp:posOffset>
                </wp:positionV>
                <wp:extent cx="8096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9.85pt" to="62.2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</w:rPr>
        <w:t>๕</w:t>
      </w:r>
      <w:r>
        <w:rPr>
          <w:sz w:val="40"/>
          <w:szCs w:val="40"/>
        </w:rPr>
        <w:t>.</w:t>
      </w:r>
      <w:r>
        <w:rPr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ป็นอีกทางเลือกหนึ่งของประชาชนผู้รักสันติ</w:t>
      </w:r>
    </w:p>
    <w:p>
      <w:pPr>
        <w:pStyle w:val="Normal"/>
        <w:ind w:left="720" w:firstLine="72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251460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8pt" to="62.2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</w:rPr>
        <w:t>๖</w:t>
      </w:r>
      <w:r>
        <w:rPr>
          <w:sz w:val="40"/>
          <w:szCs w:val="40"/>
        </w:rPr>
        <w:t>.</w:t>
      </w:r>
      <w:r>
        <w:rPr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อาหารพื้นเมืองปักษ์ใต้ส่วนมากมีรสจัด</w:t>
      </w:r>
    </w:p>
    <w:p>
      <w:pPr>
        <w:pStyle w:val="Normal"/>
        <w:ind w:left="720" w:firstLine="72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050</wp:posOffset>
                </wp:positionH>
                <wp:positionV relativeFrom="paragraph">
                  <wp:posOffset>251460</wp:posOffset>
                </wp:positionV>
                <wp:extent cx="8096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9.8pt" to="62.2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</w:rPr>
        <w:t>๗</w:t>
      </w:r>
      <w:r>
        <w:rPr>
          <w:sz w:val="40"/>
          <w:szCs w:val="40"/>
        </w:rPr>
        <w:t>.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ักเรียนควรแปรงฟันหลังจากรับประทานอาหาร</w:t>
      </w:r>
    </w:p>
    <w:p>
      <w:pPr>
        <w:pStyle w:val="Normal"/>
        <w:ind w:left="720" w:firstLine="72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251460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8pt" to="62.2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</w:rPr>
        <w:t>๘</w:t>
      </w:r>
      <w:r>
        <w:rPr>
          <w:sz w:val="40"/>
          <w:szCs w:val="40"/>
        </w:rPr>
        <w:t>.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ฉันชอบไปเที่ยวทะเลในหน้าร้อน</w:t>
      </w:r>
    </w:p>
    <w:p>
      <w:pPr>
        <w:pStyle w:val="Normal"/>
        <w:ind w:left="720" w:firstLine="72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050</wp:posOffset>
                </wp:positionH>
                <wp:positionV relativeFrom="paragraph">
                  <wp:posOffset>250825</wp:posOffset>
                </wp:positionV>
                <wp:extent cx="8096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9.75pt" to="62.2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</w:rPr>
        <w:t>๙</w:t>
      </w:r>
      <w:r>
        <w:rPr>
          <w:sz w:val="40"/>
          <w:szCs w:val="40"/>
        </w:rPr>
        <w:t>.</w:t>
      </w:r>
      <w:r>
        <w:rPr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พี่ชอบเล่นเทนนิสแต่น้องชอบเล่นปิงปอง</w:t>
      </w:r>
    </w:p>
    <w:p>
      <w:pPr>
        <w:pStyle w:val="Normal"/>
        <w:ind w:left="720" w:firstLine="556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050</wp:posOffset>
                </wp:positionH>
                <wp:positionV relativeFrom="paragraph">
                  <wp:posOffset>250825</wp:posOffset>
                </wp:positionV>
                <wp:extent cx="8096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9.75pt" to="62.2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sz w:val="40"/>
          <w:szCs w:val="40"/>
        </w:rPr>
        <w:t>.</w:t>
      </w:r>
      <w:r>
        <w:rPr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กรมพัฒนาพลังงานทดแทนและอนุรักษ์พลังง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ะบุลักษณะของข้อความต่อไปนี้ว่าเป็นกลุ่มคำหรือประโยคชนิด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75</wp:posOffset>
                </wp:positionH>
                <wp:positionV relativeFrom="paragraph">
                  <wp:posOffset>243205</wp:posOffset>
                </wp:positionV>
                <wp:extent cx="7905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9.15pt" to="59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</w:rPr>
        <w:t>๑</w:t>
      </w:r>
      <w:r>
        <w:rPr>
          <w:sz w:val="40"/>
          <w:szCs w:val="40"/>
        </w:rPr>
        <w:t>.</w:t>
      </w:r>
      <w:r>
        <w:rPr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กรมพัฒนาพลังงานทดแทนและอนุรักษ์พลังงาน</w:t>
      </w:r>
    </w:p>
    <w:p>
      <w:pPr>
        <w:pStyle w:val="Normal"/>
        <w:ind w:left="720" w:firstLine="72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</wp:posOffset>
                </wp:positionH>
                <wp:positionV relativeFrom="paragraph">
                  <wp:posOffset>233680</wp:posOffset>
                </wp:positionV>
                <wp:extent cx="7905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8.4pt" to="59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</w:rPr>
        <w:t>๒</w:t>
      </w:r>
      <w:r>
        <w:rPr>
          <w:sz w:val="40"/>
          <w:szCs w:val="40"/>
        </w:rPr>
        <w:t>.</w:t>
      </w:r>
      <w:r>
        <w:rPr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พี่ชอบเล่นเทนนิสแต่น้องชอบเล่นปิงปอง</w:t>
      </w:r>
    </w:p>
    <w:p>
      <w:pPr>
        <w:pStyle w:val="Normal"/>
        <w:ind w:left="720" w:firstLine="72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233045</wp:posOffset>
                </wp:positionV>
                <wp:extent cx="7905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8.35pt" to="59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</w:rPr>
        <w:t>๓</w:t>
      </w:r>
      <w:r>
        <w:rPr>
          <w:sz w:val="40"/>
          <w:szCs w:val="40"/>
        </w:rPr>
        <w:t>.</w:t>
      </w:r>
      <w:r>
        <w:rPr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ฉันชอบไปเที่ยวทะเลในหน้าร้อน</w:t>
      </w:r>
    </w:p>
    <w:p>
      <w:pPr>
        <w:pStyle w:val="Normal"/>
        <w:ind w:left="720" w:firstLine="72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575</wp:posOffset>
                </wp:positionH>
                <wp:positionV relativeFrom="paragraph">
                  <wp:posOffset>252095</wp:posOffset>
                </wp:positionV>
                <wp:extent cx="7905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9.85pt" to="59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</w:rPr>
        <w:t>๔</w:t>
      </w:r>
      <w:r>
        <w:rPr>
          <w:sz w:val="40"/>
          <w:szCs w:val="40"/>
        </w:rPr>
        <w:t>.</w:t>
      </w:r>
      <w:r>
        <w:rPr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นักเรียนควรแปรงฟันหลังจากรับประทานอาหาร</w:t>
      </w:r>
    </w:p>
    <w:p>
      <w:pPr>
        <w:pStyle w:val="Normal"/>
        <w:ind w:left="720" w:firstLine="72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252095</wp:posOffset>
                </wp:positionV>
                <wp:extent cx="7810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9.85pt" to="59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</w:rPr>
        <w:t>๕</w:t>
      </w:r>
      <w:r>
        <w:rPr>
          <w:sz w:val="40"/>
          <w:szCs w:val="40"/>
        </w:rPr>
        <w:t>.</w:t>
      </w:r>
      <w:r>
        <w:rPr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อาหารพื้นเมืองปักษ์ใต้ส่วนมากมีรสจัด</w:t>
      </w:r>
    </w:p>
    <w:p>
      <w:pPr>
        <w:pStyle w:val="Normal"/>
        <w:ind w:left="720" w:firstLine="72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251460</wp:posOffset>
                </wp:positionV>
                <wp:extent cx="7715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8pt" to="59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</w:rPr>
        <w:t>๖</w:t>
      </w:r>
      <w:r>
        <w:rPr>
          <w:sz w:val="40"/>
          <w:szCs w:val="40"/>
        </w:rPr>
        <w:t>.</w:t>
      </w:r>
      <w:r>
        <w:rPr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ป็นอีกทางเลือกหนึ่งของประชาชนผู้รักสันติ</w:t>
      </w:r>
    </w:p>
    <w:p>
      <w:pPr>
        <w:pStyle w:val="Normal"/>
        <w:ind w:left="720" w:firstLine="72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</wp:posOffset>
                </wp:positionH>
                <wp:positionV relativeFrom="paragraph">
                  <wp:posOffset>251460</wp:posOffset>
                </wp:positionV>
                <wp:extent cx="7810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9.8pt" to="59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</w:rPr>
        <w:t>๗</w:t>
      </w:r>
      <w:r>
        <w:rPr>
          <w:sz w:val="40"/>
          <w:szCs w:val="40"/>
        </w:rPr>
        <w:t>.</w:t>
      </w:r>
      <w:r>
        <w:rPr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คุณย่ามักดื่มน้ำขิงหรือมะตูมเสมอ</w:t>
      </w:r>
    </w:p>
    <w:p>
      <w:pPr>
        <w:pStyle w:val="Normal"/>
        <w:ind w:left="720" w:firstLine="72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251460</wp:posOffset>
                </wp:positionV>
                <wp:extent cx="7715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8pt" to="59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</w:rPr>
        <w:t>๘</w:t>
      </w:r>
      <w:r>
        <w:rPr>
          <w:sz w:val="40"/>
          <w:szCs w:val="40"/>
        </w:rPr>
        <w:t>.</w:t>
      </w:r>
      <w:r>
        <w:rPr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ไก่และนกเป็นสัตว์ปีกประเภทเดียวกัน</w:t>
      </w:r>
    </w:p>
    <w:p>
      <w:pPr>
        <w:pStyle w:val="Normal"/>
        <w:ind w:left="720" w:firstLine="72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0</wp:posOffset>
                </wp:positionH>
                <wp:positionV relativeFrom="paragraph">
                  <wp:posOffset>250825</wp:posOffset>
                </wp:positionV>
                <wp:extent cx="7810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9.75pt" to="59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</w:rPr>
        <w:t>๙</w:t>
      </w:r>
      <w:r>
        <w:rPr>
          <w:sz w:val="40"/>
          <w:szCs w:val="40"/>
        </w:rPr>
        <w:t>.</w:t>
      </w:r>
      <w:r>
        <w:rPr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ต้มยำกุ้งเป็นอาหารไทยที่ชาวต่างประ</w:t>
      </w:r>
      <w:r>
        <w:rPr>
          <w:sz w:val="40"/>
          <w:sz w:val="40"/>
          <w:szCs w:val="40"/>
        </w:rPr>
        <w:t>เท</w:t>
      </w:r>
      <w:r>
        <w:rPr>
          <w:sz w:val="40"/>
          <w:sz w:val="40"/>
          <w:szCs w:val="40"/>
        </w:rPr>
        <w:t>ศต่างรู้จักกันดี</w:t>
      </w:r>
    </w:p>
    <w:p>
      <w:pPr>
        <w:pStyle w:val="Normal"/>
        <w:ind w:left="720" w:firstLine="556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</wp:posOffset>
                </wp:positionH>
                <wp:positionV relativeFrom="paragraph">
                  <wp:posOffset>250825</wp:posOffset>
                </wp:positionV>
                <wp:extent cx="7810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9.75pt" to="59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sz w:val="40"/>
          <w:szCs w:val="40"/>
        </w:rPr>
        <w:t>.</w:t>
      </w:r>
      <w:r>
        <w:rPr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วิถีชีวิตของคนไทยในสมัยก่อนเปลี่ยนแปลงการปกคร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</wp:posOffset>
                </wp:positionH>
                <wp:positionV relativeFrom="paragraph">
                  <wp:posOffset>487680</wp:posOffset>
                </wp:positionV>
                <wp:extent cx="5440680" cy="202946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ค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คสามั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คซ้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คซ้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ครว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คสามั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ครว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ครว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ค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คำ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59.8pt;mso-wrap-distance-left:9.05pt;mso-wrap-distance-right:9.05pt;mso-wrap-distance-top:0pt;mso-wrap-distance-bottom:0pt;margin-top:38.4pt;mso-position-vertical-relative:text;margin-left: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ุ่มคำ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โยคสามั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โยคซ้อ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โยคซ้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โยครวม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โยคสามัญ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โยครวม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โยครว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ุ่มคำ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ุ่มคำ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56515</wp:posOffset>
                </wp:positionV>
                <wp:extent cx="5440680" cy="210375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ค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ค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ครว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ครว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คสามั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ครว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คซ้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คซ้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คสามั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คำ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65.65pt;mso-wrap-distance-left:9.05pt;mso-wrap-distance-right:9.05pt;mso-wrap-distance-top:0pt;mso-wrap-distance-bottom:0pt;margin-top:4.45pt;mso-position-vertical-relative:text;margin-left: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ุ่มคำ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ุ่มคำ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โยครวม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โยครวม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โยคสามัญ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โยครว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โยคซ้อ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โยคซ้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โยคสามัญ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ุ่มคำ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ได้ทำกิจกรรมอะไรบ้างในหน่วยการเรียนรู้นี้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ได้ทำกิจกรรมอะไรบ้างในหน่วยการเรียนรู้นี้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721;width:1439;height:558;mso-wrap-style:none;v-text-anchor:middle;rotation:339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4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20.pn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2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7:37:00Z</dcterms:created>
  <dc:creator>WincoolV5</dc:creator>
  <dc:description/>
  <cp:keywords/>
  <dc:language>en-US</dc:language>
  <cp:lastModifiedBy>com41</cp:lastModifiedBy>
  <cp:lastPrinted>2010-03-06T09:25:00Z</cp:lastPrinted>
  <dcterms:modified xsi:type="dcterms:W3CDTF">2012-03-12T12:23:00Z</dcterms:modified>
  <cp:revision>42</cp:revision>
  <dc:subject/>
  <dc:title>วิธีการออกแบบการเรียนรู้ตามแนวทางของ  Backward  Design</dc:title>
</cp:coreProperties>
</file>