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665</wp:posOffset>
            </wp:positionH>
            <wp:positionV relativeFrom="paragraph">
              <wp:posOffset>-114300</wp:posOffset>
            </wp:positionV>
            <wp:extent cx="5763260" cy="22364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5377815</wp:posOffset>
            </wp:positionV>
            <wp:extent cx="2566670" cy="15855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5570</wp:posOffset>
            </wp:positionH>
            <wp:positionV relativeFrom="paragraph">
              <wp:posOffset>7439025</wp:posOffset>
            </wp:positionV>
            <wp:extent cx="5830570" cy="1590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7143750</wp:posOffset>
            </wp:positionV>
            <wp:extent cx="1600200" cy="59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680</wp:posOffset>
                </wp:positionH>
                <wp:positionV relativeFrom="paragraph">
                  <wp:posOffset>7315200</wp:posOffset>
                </wp:positionV>
                <wp:extent cx="800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76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045</wp:posOffset>
                </wp:positionH>
                <wp:positionV relativeFrom="paragraph">
                  <wp:posOffset>133350</wp:posOffset>
                </wp:positionV>
                <wp:extent cx="169545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0.5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0</wp:posOffset>
                </wp:positionH>
                <wp:positionV relativeFrom="paragraph">
                  <wp:posOffset>195580</wp:posOffset>
                </wp:positionV>
                <wp:extent cx="34290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อย่างไ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ชนิดใดหรือกลุ่ม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5.4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อย่างไ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ชนิดใดหรือกลุ่ม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5570</wp:posOffset>
            </wp:positionH>
            <wp:positionV relativeFrom="paragraph">
              <wp:posOffset>264160</wp:posOffset>
            </wp:positionV>
            <wp:extent cx="2971800" cy="6337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3425</wp:posOffset>
                </wp:positionH>
                <wp:positionV relativeFrom="paragraph">
                  <wp:posOffset>114935</wp:posOffset>
                </wp:positionV>
                <wp:extent cx="10287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0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125</wp:posOffset>
                </wp:positionH>
                <wp:positionV relativeFrom="paragraph">
                  <wp:posOffset>166370</wp:posOffset>
                </wp:positionV>
                <wp:extent cx="21717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3.1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7095</wp:posOffset>
            </wp:positionH>
            <wp:positionV relativeFrom="paragraph">
              <wp:posOffset>74930</wp:posOffset>
            </wp:positionV>
            <wp:extent cx="3400425" cy="1816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3640</wp:posOffset>
                </wp:positionH>
                <wp:positionV relativeFrom="paragraph">
                  <wp:posOffset>19050</wp:posOffset>
                </wp:positionV>
                <wp:extent cx="3103880" cy="1781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หาประโยคจากนิ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แต่งประโยคจากภาพข่า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หากลุ่มคำหรือวลีจากนิ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หาประโยคซ้อนจากหนังสือพิมพ์หรือบท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40.25pt;mso-wrap-distance-left:9.05pt;mso-wrap-distance-right:9.05pt;mso-wrap-distance-top:0pt;mso-wrap-distance-bottom:0pt;margin-top:1.5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หาประโยคจากนิท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แต่งประโยคจากภาพข่า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หากลุ่มคำหรือวลีจากนิท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หาประโยคซ้อนจากหนังสือพิมพ์หรือบท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57450</wp:posOffset>
            </wp:positionH>
            <wp:positionV relativeFrom="paragraph">
              <wp:posOffset>243840</wp:posOffset>
            </wp:positionV>
            <wp:extent cx="381000" cy="2381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0</wp:posOffset>
            </wp:positionH>
            <wp:positionV relativeFrom="paragraph">
              <wp:posOffset>219710</wp:posOffset>
            </wp:positionV>
            <wp:extent cx="1276350" cy="15646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5345</wp:posOffset>
                </wp:positionH>
                <wp:positionV relativeFrom="paragraph">
                  <wp:posOffset>53975</wp:posOffset>
                </wp:positionV>
                <wp:extent cx="1170305" cy="1181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เกตอย่างไ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ชนิดใดหรือกลุ่ม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93pt;mso-wrap-distance-left:9.05pt;mso-wrap-distance-right:9.05pt;mso-wrap-distance-top:0pt;mso-wrap-distance-bottom:0pt;margin-top:4.2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เกตอย่างไ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ชนิดใดหรือกลุ่ม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86150</wp:posOffset>
            </wp:positionH>
            <wp:positionV relativeFrom="paragraph">
              <wp:posOffset>88900</wp:posOffset>
            </wp:positionV>
            <wp:extent cx="2514600" cy="15538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675</wp:posOffset>
                </wp:positionH>
                <wp:positionV relativeFrom="paragraph">
                  <wp:posOffset>233045</wp:posOffset>
                </wp:positionV>
                <wp:extent cx="2114550" cy="1295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ต่งประโยคที่เกี่ยว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02pt;mso-wrap-distance-left:9.05pt;mso-wrap-distance-right:9.05pt;mso-wrap-distance-top:0pt;mso-wrap-distance-bottom:0pt;margin-top:18.3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ต่งประโยคที่เกี่ยวก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สาระการเรียนรู้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6700</wp:posOffset>
                </wp:positionH>
                <wp:positionV relativeFrom="paragraph">
                  <wp:posOffset>34925</wp:posOffset>
                </wp:positionV>
                <wp:extent cx="2352675" cy="1295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ต่งประโยคที่เกี่ยวกับ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ระการเรียนรู้สุข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2pt;mso-wrap-distance-left:9.05pt;mso-wrap-distance-right:9.05pt;mso-wrap-distance-top:0pt;mso-wrap-distance-bottom:0pt;margin-top:2.7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ต่งประโยคที่เกี่ยวกับ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ระการเรียนรู้สุข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92935</wp:posOffset>
            </wp:positionH>
            <wp:positionV relativeFrom="paragraph">
              <wp:posOffset>76200</wp:posOffset>
            </wp:positionV>
            <wp:extent cx="442595" cy="431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67685</wp:posOffset>
            </wp:positionH>
            <wp:positionV relativeFrom="paragraph">
              <wp:posOffset>20955</wp:posOffset>
            </wp:positionV>
            <wp:extent cx="437515" cy="43751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</wp:posOffset>
                </wp:positionH>
                <wp:positionV relativeFrom="paragraph">
                  <wp:posOffset>351790</wp:posOffset>
                </wp:positionV>
                <wp:extent cx="2924175" cy="419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ระบุลักษณะของประโย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3pt;mso-wrap-distance-left:9.05pt;mso-wrap-distance-right:9.05pt;mso-wrap-distance-top:0pt;mso-wrap-distance-bottom:0pt;margin-top:27.7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ระบุลักษณะของประโย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3285</wp:posOffset>
                </wp:positionH>
                <wp:positionV relativeFrom="paragraph">
                  <wp:posOffset>146685</wp:posOffset>
                </wp:positionV>
                <wp:extent cx="3285490" cy="5124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อย่างไ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ชนิดใดหรือกลุ่ม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40.35pt;mso-wrap-distance-left:9.05pt;mso-wrap-distance-right:9.05pt;mso-wrap-distance-top:0pt;mso-wrap-distance-bottom:0pt;margin-top:11.55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อย่างไ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ชนิดใดหรือกลุ่ม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คำหรือว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คำหรือว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ลักษณะขอ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กลุ่มคำหรือวลี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จำแนกหน้าที่ของกลุ่มคำหรือวลีในประโยค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ลุ่มคำหรือวลีเป็นคำที่เรียงติดต่อกัน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ขึ้นไป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ไม่เป็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ลุ่มคำหรือว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52400</wp:posOffset>
            </wp:positionH>
            <wp:positionV relativeFrom="paragraph">
              <wp:posOffset>107950</wp:posOffset>
            </wp:positionV>
            <wp:extent cx="714375" cy="65087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44220" cy="64770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หากลุ่มคำหรือวลีจากนิทาน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ุ่มคำหรือวลีใดที่เป็นคำอุ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และสังเกตแถบประโยค แล้วช่วยกันบอกว่าข้อความใดอ่านแล้วได้ใจความสมบูรณ์ ข้อความใดอ่านแล้วไม่ได้ใจความที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ของวลีเมื่อเปรียบเทียบกับประโยคมี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ักการอ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ื่อนทดน้ำบางปะก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รักการอ่านหนังสือมาก</w:t>
      </w:r>
      <w:r>
        <w:rPr>
          <w:rFonts w:cs="Angsana New" w:ascii="Angsana New" w:hAnsi="Angsana New"/>
          <w:sz w:val="32"/>
          <w:szCs w:val="32"/>
        </w:rPr>
        <w:tab/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ื่อนทดน้ำบางปะกงสร้างเพื่อใช้ใน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ไปต่างจังห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พิราบหลา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พ่อเดินทางไปต่างจังหวัด</w:t>
      </w:r>
      <w:r>
        <w:rPr>
          <w:rFonts w:cs="Angsana New" w:ascii="Angsana New" w:hAnsi="Angsana New"/>
          <w:sz w:val="32"/>
          <w:szCs w:val="32"/>
        </w:rPr>
        <w:tab/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ให้อาหารนกพิราบหลายตัว</w:t>
      </w:r>
    </w:p>
    <w:p>
      <w:pPr>
        <w:pStyle w:val="Normal"/>
        <w:numPr>
          <w:ilvl w:val="0"/>
          <w:numId w:val="3"/>
        </w:numPr>
        <w:ind w:left="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ครูให้ความรู้เพิ่มเติมเกี่ยวกับกลุ่มคำหรือวลี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ข้อความที่อ่านแล้วได้ใจความไม่สมบู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ังขาด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คำที่เรียงติดต่อกัน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หมายแต่ยังไม่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เพียงส่วนหนึ่งขอ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คำจะทำหน้าที่เป็น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่วนขยายก็ได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ยกตัวอย่างกลุ่มคำหรือว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ตรวจสอบความถูกต้อง</w:t>
      </w:r>
    </w:p>
    <w:p>
      <w:pPr>
        <w:pStyle w:val="Normal"/>
        <w:numPr>
          <w:ilvl w:val="0"/>
          <w:numId w:val="3"/>
        </w:numPr>
        <w:ind w:left="0" w:firstLine="36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เลือกนิทานที่ชอบ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หากลุ่มคำหรือว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ตัวแทนรายงาน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numPr>
          <w:ilvl w:val="0"/>
          <w:numId w:val="3"/>
        </w:numPr>
        <w:ind w:left="0" w:firstLine="36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ละครู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คำหรือว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ำที่เรียงติดต่อกัน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ึ้นไปและ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ไม่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เพียงส่วนหนึ่งขอ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กลุ่มคำจะทำหน้าที่เป็น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่วนขยายก็ได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ุ่มคำหรือวลีใดที่เป็นคำอุ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สังเกตประโยคและแต่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ทำกิจกรรม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กระตุ้นนักเรียนให้เกิดความคิดและมีความ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69340" cy="3695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9.1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ทาน</w:t>
      </w:r>
    </w:p>
    <w:p>
      <w:pPr>
        <w:pStyle w:val="Heading2"/>
        <w:ind w:left="0" w:hanging="0"/>
        <w:rPr/>
      </w:pPr>
      <w:r>
        <w:rPr/>
        <w:t>๒</w:t>
      </w:r>
      <w:r>
        <w:rPr/>
        <w:t xml:space="preserve">. </w:t>
      </w:r>
      <w:r>
        <w:rPr/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0:00Z</dcterms:created>
  <dc:creator>sKzXP</dc:creator>
  <dc:description/>
  <cp:keywords/>
  <dc:language>en-US</dc:language>
  <cp:lastModifiedBy>User</cp:lastModifiedBy>
  <cp:lastPrinted>2012-03-12T11:40:00Z</cp:lastPrinted>
  <dcterms:modified xsi:type="dcterms:W3CDTF">2016-02-06T03:13:00Z</dcterms:modified>
  <cp:revision>24</cp:revision>
  <dc:subject/>
  <dc:title> </dc:title>
</cp:coreProperties>
</file>